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 результатам проведенного психодиагностического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ина исслед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ыявление уровня учебной  мотивации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обенности отношения детей к школе,  учебному процессу на основе эмоционального реагирования на школьную ситуац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етодика: опросник «Учебная мотивация школьников» (для обучающихся 7-11 лет) (модифицированный вариант анкеты школьной мотивации Н.Г. Лусканов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 Ибатулина Лилия Никола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исследования ноябрь-декабрь 201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ника  «Учебная мотивация школьников» (для обучающихся 7-11 лет) (модифицированный вариант анкеты школьной мотивации Н.Г. Лускановой) выявлен уровень мотивации и определены особенности отношения детей к школе,  учебному процессу на основе эмоционального реагирования на школьную ситуаци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ичеству набранных баллов  83 % (10чел.) учащихся показали  высокий уровень школьной мотивации, учебной активности. 17% (2 чел.) учащихся- с хорош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мотивацией, положительным отношением к школе, но школа привлекает таких детей внеучеб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ноября 2011 года                 Ф. И. О. , должность составителя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батулина Л. Н., педагог-психолог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Опросник «Учебная мотивация школьников» (для обучающихся 7-11 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(модифицированный вариант анкеты школьной мотивации Н.Г. Лускано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ровень мотивации и определить особенности отношения детей к школе,  учебному процессу на основе эмоционального реагирования на школь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читываются ответственным за опрос вслух,  предлагаются варианты ответов, а школьники должны записать те ответы, которые им подходят, или указать буквенное обозначение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: «Сейчас я буду зачитывать вопросы, которые описывают ваше отношение к школе. Послушайте их внимательно. К каждому вопросу предлагается 3 варианта ответа. Выберите тот вариант, который вам подходит, и запишите буквенное обозначение этого варианта рядом с номером соответствующего вопро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ебе нравится в школ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оч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рави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нрав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ром, когда ты просыпаешься, ты всегда с радостью идешь в школу или тебе часто хочется остаться дом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ще хочется остаться до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вает по-разно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ду с рад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Если бы учитель сказал, что завтра в школу не обязательно приходить всем ученикам, что желающие могут остаться дома, ты пошел бы в школу или остался дом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зна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ался бы до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шел бы в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Тебе нравится, когда у вас отменяют какие-нибудь уро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нрави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вает по-разном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рав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Ты хотел бы, чтобы тебе не задавали домашних задани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тел 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хотел 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Ты хотел бы, чтобы в школе остались одни переме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зна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хотел 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тел 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Ты часто рассказываешь о школе родителя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д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рассказыв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Ты хотел бы, чтобы у тебя был менее строгий учител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чно не зна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тел 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хотел 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У тебя в классе много друз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Тебе нравятся твои одноклассни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равя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оч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нравя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тмечается количество баллов, которые можно получить за каждый из трех ответов на вопросы анк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 ответ а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 ответ б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 ответ в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набранных баллов определяем уровень сформированности мотивации к обуч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10 баллов – низкая школьная мотивация, негативное отношение к школе, школьная дезадапт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20 баллов – хорошая школьная мотивация, положительное отношение к школе, но школа привлекает таких детей внеучеб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- 30 баллов – высокий уровень школьной мотивации, учеб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ном соотношении определяем долю обучающихся с высоким уровнем школьной мотивации к обучению, средним и н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0:00Z</dcterms:created>
  <dc:creator>Пользователь</dc:creator>
  <dc:description/>
  <dc:language>en-US</dc:language>
  <cp:lastModifiedBy>Пользователь</cp:lastModifiedBy>
  <dcterms:modified xsi:type="dcterms:W3CDTF">2012-03-14T01:40:00Z</dcterms:modified>
  <cp:revision>2</cp:revision>
  <dc:subject/>
  <dc:title/>
</cp:coreProperties>
</file>