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_____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РМО Корневой В.П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 по формиров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компетентностей при обучении физики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Слово «деятельность» - такое объемное понятие. Я  считаю, что свою деятельность учитель должен начать с изучения государственной политики в образовании в части формирования ключевых компетенций, нормативно правовых документов, где четко прописаны </w:t>
      </w:r>
      <w:r>
        <w:rPr>
          <w:iCs/>
        </w:rPr>
        <w:t>требования по формированию ключевых компетенций  при обучении физики</w:t>
      </w:r>
      <w:r>
        <w:rPr/>
        <w:t>,  новых подходов и методов современного обучения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 выступлении министра образования и науки РФ Фурсенко Андрея Александровича на краевом августовском совещании работников образования Хабаровского края 22.08.09 это звучало та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сли не так давно учитель был для школьников главным источником информации, то  теперь это задача научить работать с множеством информационных источников: искать, отбирать, анализировать нужную информацию, формировать на ее основе собственную позицию, во взаимодействии с другими людьми, принимать и реализовать решения. В мире, пронизанном социальными сетями и насыщенной информацией, готовность брать на себя лидерство и ответственность, так же как и умение работать в команде, становятся важнейшими качествами, на практическое формирование которых должна быть нацелена школа и каждый учитель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ое особое внимание ключевым компетенциям уделяется</w:t>
      </w:r>
      <w:r>
        <w:rPr>
          <w:rFonts w:cs="Times New Roman" w:ascii="Times New Roman" w:hAnsi="Times New Roman"/>
          <w:sz w:val="24"/>
          <w:szCs w:val="24"/>
        </w:rPr>
        <w:t xml:space="preserve"> в связи с модернизацией Российского образования. В «Концепции модернизации российского образования на период до 2010 года» зафиксировано положение о то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дразумевается под современным качеством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едметных знаний и умений; (ЗУНы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эти знания на практике, в различных ситуациях реальной жизни, а не только в контексте учебных дисциплин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ждисциплинарными умения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муникативными  (умение ясно выражать свои мысли устно и   письменно, слушать и понимать других, сотрудничать в группах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работать с информацией представленной в различном виде (таблицы, графики, диаграммы и др.), понимать и анализировать прочитанный текс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овладение информационными технологиями (умение работать с информацией с помощью компьютер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учиться и совершенствовать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решать проблемы и в различных сферах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 и способы деятельности (т.е ключевые компетенци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в  государственных стандартов (по  ступеням образован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w w:val="90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  <w:szCs w:val="24"/>
        </w:rPr>
        <w:t>СТАНДАРТ ОСНОВНОГО ОБЩЕГО ОБРАЗОВАНИЯ</w:t>
      </w:r>
    </w:p>
    <w:p>
      <w:pPr>
        <w:pStyle w:val="Normal"/>
        <w:spacing w:before="360" w:after="200"/>
        <w:jc w:val="center"/>
        <w:rPr/>
      </w:pPr>
      <w:r>
        <w:rPr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публикация имеет условный (примерный) характер. Овладение общими умениями, способами деятельности как существенными элементами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Познавательная деятельность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для познания окружающего мира различных методов (наблюдения, измерения, опыты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. Умение различать: факт, мнение, доказательство, гипотеза, аксио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  <w:spacing w:val="-20"/>
          <w:w w:val="90"/>
          <w:szCs w:val="24"/>
        </w:rPr>
      </w:pPr>
      <w:r>
        <w:rPr>
          <w:rFonts w:cs="Times New Roman"/>
          <w:i w:val="false"/>
          <w:spacing w:val="-20"/>
          <w:w w:val="90"/>
          <w:szCs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spacing w:val="-20"/>
          <w:w w:val="90"/>
          <w:szCs w:val="24"/>
        </w:rPr>
      </w:pPr>
      <w:r>
        <w:rPr>
          <w:i w:val="false"/>
          <w:spacing w:val="-20"/>
          <w:w w:val="90"/>
          <w:szCs w:val="24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i w:val="false"/>
          <w:spacing w:val="-20"/>
          <w:w w:val="90"/>
          <w:szCs w:val="24"/>
        </w:rPr>
        <w:t>СТАНДАРТ СРЕДНЕГО (ПОЛНОГО) ОБЩЕГО ОБРАЗОВАНИЯ</w:t>
      </w:r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здание собственных произведений, идеальных и реальных моделей объектов, процессов, явлений, в том числе с использованием 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имеется  государственный документ в котором конкретно прописаны требования по формированию ключевых компетенций  при обучении физики. - примерная программа по физи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: постановка цели, планирование,      определение оптимального соотношения цели и средст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5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понятий:</w:t>
      </w:r>
      <w:r>
        <w:rPr>
          <w:rFonts w:cs="Times New Roman" w:ascii="Times New Roman" w:hAnsi="Times New Roman"/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физических законов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4"/>
        </w:rPr>
        <w:t>мации</w:t>
      </w:r>
      <w:r>
        <w:rPr>
          <w:rFonts w:cs="Times New Roman" w:ascii="Times New Roman" w:hAnsi="Times New Roman"/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ценки безопасности радиационного ф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о развитии  выше перечисленных  учебных способов деятельности хорошо освещен в </w:t>
      </w:r>
      <w:r>
        <w:rPr>
          <w:rFonts w:cs="Times New Roman" w:ascii="Times New Roman" w:hAnsi="Times New Roman"/>
          <w:i/>
          <w:sz w:val="24"/>
          <w:szCs w:val="24"/>
        </w:rPr>
        <w:t>методическом пособии «Деятельностный подход в обучении математики».</w:t>
      </w:r>
      <w:r>
        <w:rPr>
          <w:rFonts w:cs="Times New Roman" w:ascii="Times New Roman" w:hAnsi="Times New Roman"/>
          <w:sz w:val="24"/>
          <w:szCs w:val="24"/>
        </w:rPr>
        <w:t xml:space="preserve">  Б. Епишева. Там приведены </w:t>
      </w:r>
      <w:r>
        <w:rPr>
          <w:rFonts w:cs="Times New Roman" w:ascii="Times New Roman" w:hAnsi="Times New Roman"/>
          <w:i/>
          <w:sz w:val="24"/>
          <w:szCs w:val="24"/>
        </w:rPr>
        <w:t>методико-технологические цепочки, которые необходимо использовать в процессе обучения математики, которые можно применять при обучении физики</w:t>
      </w:r>
      <w:r>
        <w:rPr>
          <w:rFonts w:cs="Times New Roman" w:ascii="Times New Roman" w:hAnsi="Times New Roman"/>
          <w:sz w:val="24"/>
          <w:szCs w:val="24"/>
        </w:rPr>
        <w:t>. Например: технологическая цепочка введения нового приема учебной деятельности, технологические цепочки усвоения приемов учебной деятельности, технологические цепочки усвоения приемов рефлексии учебной деятельности</w:t>
      </w:r>
    </w:p>
    <w:p>
      <w:pPr>
        <w:pStyle w:val="Normal"/>
        <w:shd w:fill="FFFFFF" w:val="clear"/>
        <w:spacing w:lineRule="exact" w:line="254" w:before="466" w:after="200"/>
        <w:ind w:left="509" w:right="6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емы учебно-познавательной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деятельн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.1. Общий прием организации внимания</w:t>
      </w:r>
    </w:p>
    <w:p>
      <w:pPr>
        <w:pStyle w:val="Style20"/>
        <w:rPr/>
      </w:pPr>
      <w:r>
        <w:rPr>
          <w:rFonts w:cs="Times New Roman" w:ascii="Times New Roman" w:hAnsi="Times New Roman"/>
          <w:spacing w:val="4"/>
        </w:rPr>
        <w:t>1.2.</w:t>
      </w:r>
      <w:r>
        <w:rPr>
          <w:rFonts w:cs="Times New Roman" w:ascii="Times New Roman" w:hAnsi="Times New Roman"/>
          <w:spacing w:val="2"/>
        </w:rPr>
        <w:t>Общий прием организации восприятия</w:t>
        <w:br/>
      </w:r>
      <w:r>
        <w:rPr>
          <w:rFonts w:cs="Times New Roman" w:ascii="Times New Roman" w:hAnsi="Times New Roman"/>
        </w:rPr>
        <w:t>зрительной и слуховой информ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4"/>
        </w:rPr>
        <w:t>1.3.</w:t>
      </w:r>
      <w:r>
        <w:rPr>
          <w:rFonts w:cs="Times New Roman" w:ascii="Times New Roman" w:hAnsi="Times New Roman"/>
        </w:rPr>
        <w:t xml:space="preserve"> Общий прием организации памят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емы осуществления мыслительных операций (операционного мышлени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1.5. Приемы логического (формального) мышления</w:t>
      </w:r>
    </w:p>
    <w:p>
      <w:pPr>
        <w:pStyle w:val="Style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1.6. Приемы развития реч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1.7. Приемы творческой деятельности</w:t>
      </w:r>
    </w:p>
    <w:p>
      <w:pPr>
        <w:pStyle w:val="Normal"/>
        <w:shd w:fill="FFFFFF" w:val="clear"/>
        <w:spacing w:lineRule="exact" w:line="278" w:before="34" w:after="200"/>
        <w:ind w:left="494" w:right="1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E5E5E"/>
          <w:spacing w:val="-2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иемы организации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ебной деятельност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</w:t>
      </w:r>
      <w:r>
        <w:rPr>
          <w:rFonts w:cs="Times New Roman" w:ascii="Times New Roman" w:hAnsi="Times New Roman"/>
          <w:bCs/>
        </w:rPr>
        <w:t xml:space="preserve">организация </w:t>
      </w:r>
      <w:r>
        <w:rPr>
          <w:rFonts w:cs="Times New Roman" w:ascii="Times New Roman" w:hAnsi="Times New Roman"/>
        </w:rPr>
        <w:t xml:space="preserve">классной работ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2.2. Общий прием групповой работы на уро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</w:rPr>
        <w:t xml:space="preserve">2.3. Общая организация </w:t>
      </w:r>
      <w:r>
        <w:rPr>
          <w:rFonts w:cs="Times New Roman" w:ascii="Times New Roman" w:hAnsi="Times New Roman"/>
        </w:rPr>
        <w:t xml:space="preserve">домашней </w:t>
      </w:r>
      <w:r>
        <w:rPr>
          <w:rFonts w:cs="Times New Roman" w:ascii="Times New Roman" w:hAnsi="Times New Roman"/>
          <w:bCs/>
        </w:rPr>
        <w:t>работы.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4  </w:t>
      </w:r>
      <w:r>
        <w:rPr>
          <w:rFonts w:cs="Times New Roman" w:ascii="Times New Roman" w:hAnsi="Times New Roman"/>
          <w:bCs/>
          <w:spacing w:val="-1"/>
        </w:rPr>
        <w:t>Общий прием работы с учебником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1"/>
        </w:rPr>
        <w:t>2.5.</w:t>
      </w:r>
      <w:r>
        <w:rPr>
          <w:rFonts w:cs="Times New Roman" w:ascii="Times New Roman" w:hAnsi="Times New Roman"/>
          <w:bCs/>
          <w:spacing w:val="-2"/>
        </w:rPr>
        <w:t xml:space="preserve"> Выполнение письменной домашней работ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.6.</w:t>
      </w:r>
      <w:r>
        <w:rPr>
          <w:rFonts w:cs="Times New Roman" w:ascii="Times New Roman" w:hAnsi="Times New Roman"/>
          <w:bCs/>
          <w:spacing w:val="-3"/>
        </w:rPr>
        <w:t xml:space="preserve"> Общий самоконтроль домашней работы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деятельностного подхода к обучению уча</w:t>
        <w:softHyphen/>
        <w:t>щихся надо вооружать системой общих и специфических при</w:t>
        <w:softHyphen/>
        <w:t>емов деятельности — как умственной, так и практической. В исследованиях проблемы «учить школьников учиться» выде</w:t>
        <w:softHyphen/>
        <w:t>ляется проблема формирования общеучебных умений и навыков, носящих универсальный характер. Владение совокупностью ос</w:t>
        <w:softHyphen/>
        <w:t>новных общеучебных умений и навыков называют умением учиться. Выбор и применение в каждом конкретном случае оп</w:t>
        <w:softHyphen/>
        <w:t>тимального варианта выполнения учебных заданий означает ра</w:t>
        <w:softHyphen/>
        <w:t>циональную организацию учеб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ктуаль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едагогическом процессе становится не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ие методов и приемов, которые формируют у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самостоятельного добывания новых знаний, сбора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, умения выдвигать гипотезы, делать выводы и стро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озаключения,  способствуют повышению интереса к из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,  но и наличие у самого педагога высокого уровня профессиональной педагогической компетент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фессиональная компетентность </w:t>
      </w:r>
      <w:r>
        <w:rPr>
          <w:rFonts w:cs="Times New Roman" w:ascii="Times New Roman" w:hAnsi="Times New Roman"/>
          <w:spacing w:val="2"/>
          <w:sz w:val="24"/>
          <w:szCs w:val="24"/>
        </w:rPr>
        <w:t>учителя — это совокупность его зн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ий и умений. Критерии этой компе</w:t>
      </w:r>
      <w:r>
        <w:rPr>
          <w:rFonts w:cs="Times New Roman" w:ascii="Times New Roman" w:hAnsi="Times New Roman"/>
          <w:sz w:val="24"/>
          <w:szCs w:val="24"/>
        </w:rPr>
        <w:t xml:space="preserve">тентности имеют несколько аспекто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(по Н.В. Кузьминой): когнитивный;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ая деятельность; лич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стные характерист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2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нитивный аспект предполагает на</w:t>
        <w:softHyphen/>
        <w:t>личие общей эрудиции, системы зна</w:t>
        <w:softHyphen/>
        <w:t>ний о человеке и о его развитии, зна</w:t>
        <w:softHyphen/>
        <w:t>ний коррекционно-развивающих технологий обучения, технологий развития одаренности и творчества, знаний и адек</w:t>
        <w:softHyphen/>
        <w:t>ватной оценки индивидуальных особен</w:t>
        <w:softHyphen/>
        <w:t>ностей, путей и способов самосовершенст</w:t>
        <w:softHyphen/>
        <w:t>вования учащихся.</w:t>
      </w:r>
    </w:p>
    <w:p>
      <w:pPr>
        <w:pStyle w:val="Normal"/>
        <w:shd w:fill="FFFFFF" w:val="clear"/>
        <w:spacing w:lineRule="exact" w:line="233" w:before="233" w:after="20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ессиональная деятельность— про</w:t>
        <w:softHyphen/>
        <w:t>цесс решения разноплановых професси</w:t>
        <w:softHyphen/>
        <w:t>ональных задач, создание педагогичес</w:t>
        <w:softHyphen/>
        <w:t>ких условий, обеспечивающих целенап</w:t>
        <w:softHyphen/>
        <w:t>равленное и эффективное саморазвитие личности ученика и учителя в процессе взаимодействия.</w:t>
      </w:r>
    </w:p>
    <w:p>
      <w:pPr>
        <w:pStyle w:val="Normal"/>
        <w:shd w:fill="FFFFFF" w:val="clear"/>
        <w:spacing w:lineRule="exact" w:line="233" w:before="230" w:after="200"/>
        <w:ind w:left="14"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ные характеристики учителя — это наличие нужного для профессиональ</w:t>
        <w:softHyphen/>
        <w:t>ного труда состояния здоровья, трудолю</w:t>
        <w:softHyphen/>
        <w:t>бие, инициативность, адекватная само</w:t>
        <w:softHyphen/>
        <w:t>оценка своих способностей, гражданская ответственность.</w:t>
      </w:r>
    </w:p>
    <w:p>
      <w:pPr>
        <w:pStyle w:val="Normal"/>
        <w:shd w:fill="FFFFFF" w:val="clear"/>
        <w:spacing w:lineRule="exact" w:line="230" w:before="163" w:after="20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етентность учителя заключается в умении организовать такую образователь</w:t>
        <w:softHyphen/>
        <w:t>ную среду, в которой становится возмож</w:t>
        <w:softHyphen/>
        <w:t>ным достижение школьником результатов, сформулированных как ключевые компе</w:t>
        <w:softHyphen/>
        <w:t>тенции. Для  шко</w:t>
        <w:softHyphen/>
        <w:t>лы актуальным является формирование у школьников общеучебных умений, навы</w:t>
        <w:softHyphen/>
        <w:t>ков и способов деятельности, которые со</w:t>
        <w:softHyphen/>
        <w:t>относятся с компетенциями соответству</w:t>
        <w:softHyphen/>
        <w:t>ющих личностных качеств, способствую</w:t>
        <w:softHyphen/>
        <w:t>щих развитию.</w:t>
      </w:r>
    </w:p>
    <w:p>
      <w:pPr>
        <w:pStyle w:val="Normal"/>
        <w:shd w:fill="FFFFFF" w:val="clear"/>
        <w:spacing w:lineRule="exact" w:line="233" w:before="230" w:after="200"/>
        <w:ind w:left="1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ые подходы и методы обучения (проектная деятельность, модульная технология , исследовательская деятельность, личностно ориентированное и тд.. ) на</w:t>
        <w:softHyphen/>
        <w:t>правлены на поиск таких форм организа</w:t>
        <w:softHyphen/>
        <w:t>ции занятий, в которых школьник мог бы максимально проявить свои способности, овладеть соответствующими компетенци</w:t>
        <w:softHyphen/>
        <w:t>ями в условиях самостоятельной работы</w:t>
      </w:r>
    </w:p>
    <w:p>
      <w:pPr>
        <w:pStyle w:val="Normal"/>
        <w:shd w:fill="FFFFFF" w:val="clear"/>
        <w:spacing w:lineRule="exact" w:line="233" w:before="230" w:after="200"/>
        <w:ind w:left="14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как одно из ведущих требований при переходе к компетентностному подходу заключается в предоставлении большей степени свободы и ответственности са</w:t>
        <w:softHyphen/>
        <w:t>мому ученику, то многие изменения в де</w:t>
        <w:softHyphen/>
        <w:t>ятельности учителя связаны с переориен</w:t>
        <w:softHyphen/>
        <w:t>тацией его работы на развитие мотивации школьника. Это может быть реализовано через создание развивающей образовательной среды (организация групповых занятий, внеурочная деятельность,  предпрофильное обучение, занятия проектной, исследовательской, экс</w:t>
        <w:softHyphen/>
        <w:t>курсионной формами учебной деятель</w:t>
        <w:softHyphen/>
        <w:t>ности.</w:t>
      </w:r>
    </w:p>
    <w:p>
      <w:pPr>
        <w:pStyle w:val="Normal"/>
        <w:shd w:fill="FFFFFF" w:val="clear"/>
        <w:spacing w:lineRule="exact" w:line="230" w:before="170" w:after="200"/>
        <w:ind w:left="6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ще одна важная задача— повышение внутренней мотивации в учебном про</w:t>
        <w:softHyphen/>
        <w:t>цессе. Следует отметить, что существует немало традиционных способов решения этой проблемы, которые позволяют избе</w:t>
        <w:softHyphen/>
        <w:t>жать многих трудностей.  Но все же необхо</w:t>
        <w:softHyphen/>
        <w:t>димо придерживаться как учителям, так и родителям  следующих требов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0" w:before="5" w:after="0"/>
        <w:ind w:left="426" w:hanging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исключить награж</w:t>
        <w:softHyphen/>
        <w:t>дения и призы за правильно выполнен</w:t>
        <w:softHyphen/>
        <w:t>ные задания, ограничиваясь лишь оце</w:t>
        <w:softHyphen/>
        <w:t>ниванием и похвал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0" w:before="0" w:after="0"/>
        <w:ind w:left="426" w:hanging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еже использовать на уроке ситуации  соревнования, лучше использовать игровые виды де</w:t>
        <w:softHyphen/>
        <w:t xml:space="preserve">ятельност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0" w:before="0" w:after="0"/>
        <w:ind w:left="426" w:hanging="88"/>
        <w:rPr/>
      </w:pPr>
      <w:r>
        <w:rPr>
          <w:rFonts w:cs="Times New Roman" w:ascii="Times New Roman" w:hAnsi="Times New Roman"/>
          <w:sz w:val="24"/>
          <w:szCs w:val="24"/>
        </w:rPr>
        <w:t>приучать школьника  к анализу и сравнению своих собственных результатов и дост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2" w:leader="none"/>
          <w:tab w:val="left" w:pos="426" w:leader="none"/>
        </w:tabs>
        <w:autoSpaceDE w:val="false"/>
        <w:spacing w:lineRule="exact" w:line="233" w:before="0" w:after="0"/>
        <w:ind w:left="426" w:hanging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не навязывать учебных це</w:t>
        <w:softHyphen/>
        <w:t>лей «сверху». Совместная работа с ре</w:t>
        <w:softHyphen/>
        <w:t>бенком по выработке целей и задач   может оказаться значительно эффек</w:t>
        <w:softHyphen/>
        <w:t>тивне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2" w:leader="none"/>
          <w:tab w:val="left" w:pos="426" w:leader="none"/>
        </w:tabs>
        <w:autoSpaceDE w:val="false"/>
        <w:spacing w:lineRule="exact" w:line="233" w:before="0" w:after="0"/>
        <w:ind w:left="426" w:hanging="8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мнить о том, что наказание за неправильное реше</w:t>
        <w:softHyphen/>
        <w:t>ние учебной задачи является крайней и наименее эффективной мерой, кото</w:t>
        <w:softHyphen/>
        <w:t>рая всегда вызывает негативные эмо</w:t>
        <w:softHyphen/>
        <w:t>ции и отрицательно влияет на отноше</w:t>
        <w:softHyphen/>
        <w:t>ние ребенка к уче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3" w:before="0" w:after="0"/>
        <w:ind w:left="426" w:hanging="88"/>
        <w:rPr/>
      </w:pPr>
      <w:r>
        <w:rPr>
          <w:rFonts w:cs="Times New Roman" w:ascii="Times New Roman" w:hAnsi="Times New Roman"/>
          <w:sz w:val="24"/>
          <w:szCs w:val="24"/>
        </w:rPr>
        <w:t>следить за тем, чтобы учебные зада</w:t>
        <w:softHyphen/>
        <w:t>ния  не только соответствовали возраст</w:t>
        <w:softHyphen/>
        <w:t>ным ограничениям, но имели уровень оптимальной сло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2" w:leader="none"/>
          <w:tab w:val="left" w:pos="426" w:leader="none"/>
        </w:tabs>
        <w:autoSpaceDE w:val="false"/>
        <w:spacing w:lineRule="exact" w:line="233" w:before="0" w:after="0"/>
        <w:ind w:left="426" w:hanging="88"/>
        <w:rPr/>
      </w:pPr>
      <w:r>
        <w:rPr>
          <w:rFonts w:cs="Times New Roman" w:ascii="Times New Roman" w:hAnsi="Times New Roman"/>
          <w:sz w:val="24"/>
          <w:szCs w:val="24"/>
        </w:rPr>
        <w:t>предоставлять школьнику  право выбо</w:t>
        <w:softHyphen/>
        <w:t>ра учебной задачи, не ограничивая при этом его свобо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3" w:before="0" w:after="0"/>
        <w:ind w:left="426" w:hanging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одбирать учебные за</w:t>
        <w:softHyphen/>
        <w:t>дания с элементом новизны и непред</w:t>
        <w:softHyphen/>
        <w:t>сказуемости, что способствует форми</w:t>
        <w:softHyphen/>
        <w:t>рованию внутреннего интереса в про</w:t>
        <w:softHyphen/>
        <w:t>цессе их выполнения;</w:t>
      </w:r>
    </w:p>
    <w:p>
      <w:pPr>
        <w:pStyle w:val="Normal"/>
        <w:shd w:fill="FFFFFF" w:val="clear"/>
        <w:spacing w:lineRule="exact" w:line="230" w:before="233" w:after="2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требований предполагает де</w:t>
        <w:softHyphen/>
        <w:t>монстрацию учителем собственного компетентностного поведения. Для этого не</w:t>
        <w:softHyphen/>
        <w:t>обходимо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увлечь школьников пробле</w:t>
        <w:softHyphen/>
        <w:t>мой и процессом ее глубокого иссле</w:t>
        <w:softHyphen/>
        <w:t>дования, стимулировать творческое мышление при помощи умело постав</w:t>
        <w:softHyphen/>
        <w:t>ленных вопросов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к ошибкам учеников, допускаемым ими в попыт</w:t>
        <w:softHyphen/>
        <w:t>ках найти собственное решение. Пред</w:t>
        <w:softHyphen/>
        <w:t>лагать свою помощь или адресовать к нужным источникам информации только в тех случаях, когда учащийся начи</w:t>
        <w:softHyphen/>
        <w:t>нает чувствовать безнадежность свое</w:t>
        <w:softHyphen/>
        <w:t>го поиск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для ре</w:t>
        <w:softHyphen/>
        <w:t>гулярных отчетов рабочих групп и об</w:t>
        <w:softHyphen/>
        <w:t>мена мнениями в ходе обсуждений в классе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канчивать обсуждение в клас</w:t>
        <w:softHyphen/>
        <w:t>се  исследования и работу по внед</w:t>
        <w:softHyphen/>
        <w:t>рению решений в практику до появ</w:t>
        <w:softHyphen/>
        <w:t>ления признаков потери интереса к проблем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мотивации разре</w:t>
        <w:softHyphen/>
        <w:t>шить отдельным учащимся продол</w:t>
        <w:softHyphen/>
        <w:t>жать работать над проблемой, на доб</w:t>
        <w:softHyphen/>
        <w:t>ровольных началах, пока другие школь</w:t>
        <w:softHyphen/>
        <w:t>ники изыскивают пути подхода к новой проблем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Еще одна часть требований касается по</w:t>
        <w:softHyphen/>
        <w:t>вышения мотивации во внеурочной де</w:t>
        <w:softHyphen/>
        <w:t>ятельности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школьники бра</w:t>
        <w:softHyphen/>
        <w:t>лись за решение новых, незнакомых,</w:t>
        <w:br/>
        <w:t>разнообразных и сложных задач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школьникам широкие возможности для участия в новой для них деятельности (лидерской, иннова</w:t>
        <w:softHyphen/>
        <w:t>ционной, исследовательской и пр.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о со школьниками выдвигать новые, значимые для них задачи, кото</w:t>
        <w:softHyphen/>
        <w:t>рые должны быть выполнены на уров</w:t>
        <w:softHyphen/>
        <w:t>не высоких стандартов (подготовка докладов, проведение школьных конфе</w:t>
        <w:softHyphen/>
        <w:t xml:space="preserve">ренций и участие в конкурсах и т.д.)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ть  школьникам  приобретать определенные виды опы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38:00Z</dcterms:created>
  <dc:creator>Директор</dc:creator>
  <dc:description/>
  <cp:keywords/>
  <dc:language>en-US</dc:language>
  <cp:lastModifiedBy>DNA7 X86</cp:lastModifiedBy>
  <cp:lastPrinted>2012-03-30T19:19:00Z</cp:lastPrinted>
  <dcterms:modified xsi:type="dcterms:W3CDTF">2012-03-30T08:21:00Z</dcterms:modified>
  <cp:revision>25</cp:revision>
  <dc:subject/>
  <dc:title/>
</cp:coreProperties>
</file>