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сихологического заключения диагностического 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О ребенка) от «___»__________________200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е обследование (ФИО ребенка, дата рождения) проводилось по запросу___________________________(родителей, педагогов, администрации образовательного учреждения) с целью ____________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сиходиагностческих мероприятий запрос______________________________ (содержание запроса) подтверждается/ опровер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обоснование подтверждения или опровержения запро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психол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обще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ать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01:00Z</dcterms:created>
  <dc:creator>Admin</dc:creator>
  <dc:description/>
  <cp:keywords/>
  <dc:language>en-US</dc:language>
  <cp:lastModifiedBy>кабинет начальных классов</cp:lastModifiedBy>
  <dcterms:modified xsi:type="dcterms:W3CDTF">2011-05-04T22:40:00Z</dcterms:modified>
  <cp:revision>6</cp:revision>
  <dc:subject/>
  <dc:title/>
</cp:coreProperties>
</file>