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содержанию и оформлению исследовательской работы</w:t>
      </w:r>
    </w:p>
    <w:p>
      <w:pPr>
        <w:pStyle w:val="Normal"/>
        <w:shd w:fill="FFFFFF" w:val="clear"/>
        <w:spacing w:lineRule="exact" w:line="355"/>
        <w:ind w:right="614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1. </w:t>
      </w: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1. Исследовательская  деятельность</w:t>
      </w:r>
      <w:r>
        <w:rPr>
          <w:sz w:val="28"/>
          <w:szCs w:val="28"/>
        </w:rPr>
        <w:t xml:space="preserve"> – деятельность, связанная  с  поиском  ответа  на  творческую  задачу  с  заранее  неизвестным  решением  и  предполагающая  наличие  основных  этапов, характерных  для  научного 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задается  системой норм (структура  работы, принципы  подбора  и  реализации  методики   исследования)  и  ценностно-смысловой  направленностью (стремление  к  истине). Результат  при  этом  заранее  не  известе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главная  цель: достижение  заранее  запланированного  результата, реализация  проектного  замысла. На  разных  этапах  проекта  необходимо  решать  исследовательские  задачи, иначе  проект  отрывается  от 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ом (продуктом)  исследовательской  творческой  деятельности</w:t>
      </w:r>
      <w:r>
        <w:rPr>
          <w:sz w:val="28"/>
          <w:szCs w:val="28"/>
        </w:rPr>
        <w:t xml:space="preserve"> являются  исследовательские   работы  (проекты), выполненные  учащимися  под  руководством  ученых  или  опытных  преподава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лавная  цель  исследования  или  проект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исследовательского цикла от начала и до конца,  при освоении его структурных элементов в соответствии со сложившимися  в научной среде норм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4.</w:t>
      </w:r>
      <w:r>
        <w:rPr>
          <w:sz w:val="28"/>
          <w:szCs w:val="28"/>
        </w:rPr>
        <w:t xml:space="preserve"> Исследовательские   работы учащихся (проекты)   могут  быть  выполнены    на  материалах  как естественных, так  и  гуманитарных  наук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right="4915" w:hanging="0"/>
        <w:jc w:val="both"/>
        <w:rPr/>
      </w:pPr>
      <w:r>
        <w:rPr>
          <w:i/>
          <w:color w:val="000000"/>
          <w:spacing w:val="-14"/>
          <w:sz w:val="28"/>
          <w:szCs w:val="28"/>
        </w:rPr>
        <w:t>1.5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ожение опреде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</w:tabs>
        <w:ind w:left="1474" w:right="-26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ые этапы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  <w:tab w:val="left" w:pos="10054" w:leader="none"/>
        </w:tabs>
        <w:ind w:left="1474" w:right="-26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ребования к структуре и  оформлению исследовательской 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  <w:tab w:val="left" w:pos="9800" w:leader="none"/>
          <w:tab w:val="left" w:pos="10054" w:leader="none"/>
        </w:tabs>
        <w:ind w:left="1474" w:right="-26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терии оценивания качества выполненной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  <w:tab w:val="left" w:pos="10054" w:leader="none"/>
        </w:tabs>
        <w:ind w:left="1474" w:right="-26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культуру представления результатов исследова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34" w:leader="none"/>
          <w:tab w:val="left" w:pos="10054" w:leader="none"/>
        </w:tabs>
        <w:ind w:left="1474" w:right="-26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ования к оформлению тезисов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78" w:after="0"/>
        <w:ind w:right="11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2. Основные этапы исследовательской деятельности учащегося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2.1.</w:t>
      </w:r>
      <w:r>
        <w:rPr>
          <w:sz w:val="28"/>
          <w:szCs w:val="28"/>
        </w:rPr>
        <w:t xml:space="preserve"> Работа  над  исследовательским  проектом  начинается  с  </w:t>
      </w:r>
      <w:r>
        <w:rPr>
          <w:i/>
          <w:sz w:val="28"/>
          <w:szCs w:val="28"/>
        </w:rPr>
        <w:t>выбора  темы</w:t>
      </w:r>
      <w:r>
        <w:rPr>
          <w:sz w:val="28"/>
          <w:szCs w:val="28"/>
        </w:rPr>
        <w:t xml:space="preserve">  (от  правильно  выбранной  темы  зависит  вся  работ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отражает  характерные  черты  проблемы  исследования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лжна  обязательно содержать  проблему, что  дает  возможность  для  дискуссии  на  страницах  работы,  для   высказывания  собственной  позиции,  проведения 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должна  быть  обширной (зачастую  берутся  такие  темы, с  которыми  взрослый  совладать  не  в  силах, а  ребенок – тем  более)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 иметь  материал   для  исследования (бывает – тема  интересна, но  нет  достаточного  материала  для  исследования).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 проблемы</w:t>
      </w:r>
      <w:r>
        <w:rPr>
          <w:sz w:val="28"/>
          <w:szCs w:val="28"/>
        </w:rPr>
        <w:t xml:space="preserve"> (социально  значимое  противоречие, разрешение  которого  является  целью  работы, т.е. означает  нечто  неизвестное, что  предстоит  открыть  и  доказать);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учение  теории, связанной  с  выбранной  темой.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 с  литературными  источни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39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работы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этапов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щее  ознакомле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с  оглавление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й   просмотр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е  чтение  по  главам  и  раздела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наиболее  важного  текст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очное  чте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тывание  наиболее  важного  текста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 плана  прочитанно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унктах  плана  отражается  наиболее  существенная  мыс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иски  из  прочитанно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 и  точные (цитата + ее  библиографическое  описание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авнение  и  сопоставление  прочитанного  с  другими  источникам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 общее  и  отличительное  в  решении  проблем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итическая  оценка  прочитанного  и  запись  замечан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 быть  объективность  суждени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  необходимо  описать  источник, которым  он  пользовался, проверить  понимание  всех  терминов, ссылок  и  упоминаний  в  текст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В  тексте  раздела  следует  помещать  ссылки  на  использованные научные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. При необходимости  воспроизводятся  рисунки  и  таблицы, снабженные   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ссылками на   источник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В  конце  необходимо сделать  краткий  вывод  о  степени  изученности  и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перспективах  дальнейших  исследований  по  данной  проблем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вижение  гипотезы</w:t>
      </w:r>
      <w:r>
        <w:rPr>
          <w:sz w:val="28"/>
          <w:szCs w:val="28"/>
        </w:rPr>
        <w:t xml:space="preserve">  исследования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– обязательный  элемент  в  структуре  исследовательской  работы, предположение, при  котором  на  основе  ряда  факторов,   делается  вывод  о  существовании  объектов, связи  или  причины  явления, причем  этот  вывод  нельзя  считать,  вполне  доказанным. Чаще  всего,  гипотезы  формулируются  в  виде  определенных  отношений  между  двумя  и  более  событиями, явлениями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бор  методов  исследования</w:t>
      </w:r>
      <w:r>
        <w:rPr>
          <w:sz w:val="28"/>
          <w:szCs w:val="28"/>
        </w:rPr>
        <w:t xml:space="preserve">  и  практическое  овладение  ими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е исследование</w:t>
      </w:r>
      <w:r>
        <w:rPr>
          <w:sz w:val="28"/>
          <w:szCs w:val="28"/>
        </w:rPr>
        <w:t>, (практическая часть работы, т.е. проведение опытов, экспериментов и др. сбор  собственного  материала);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2.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нализ, синтез  и  обобщение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ка  выв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78" w:after="0"/>
        <w:ind w:right="-26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Требования к  исследовательской  работе: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3.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 xml:space="preserve">Исследовательская работа учащегося  выполняется </w:t>
      </w:r>
      <w:r>
        <w:rPr>
          <w:b/>
          <w:i/>
          <w:color w:val="000000"/>
          <w:spacing w:val="4"/>
          <w:sz w:val="28"/>
          <w:szCs w:val="28"/>
          <w:u w:val="single"/>
        </w:rPr>
        <w:t>индивидуально</w:t>
      </w:r>
      <w:r>
        <w:rPr>
          <w:i/>
          <w:color w:val="000000"/>
          <w:spacing w:val="4"/>
          <w:sz w:val="28"/>
          <w:szCs w:val="28"/>
        </w:rPr>
        <w:t xml:space="preserve">  и   должна отвечать следующим требованиям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осить исследовательский характер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актуальной для исследовател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актическую значимост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личаться грамотным изложением материала;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ритерии оценивания качества 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ыполненной исследовательской работы:</w:t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ор тем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1.способность видеть проблему                                                             0-5 бал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 познавательная ценность темы                                                          0-5 балл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следовательское мастерств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наблюдение                                                                                          0-5 бал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2.эксперимент                                                                                          0-5 бал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3. умозаключения и выводы                                                                   0-5 бал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3.представление работы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1. структура и логика работы  (соответствие  стандартам)                0-5 бал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.2. язык и стиль изложения                                                                     0-5 балл.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3.компетентность  докладчика (ответы  на  вопросы)                        0-5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 исследовательские работы  должны  иметь  научного  руководителя – квалифицированного  специалиста  в  данной  области – научного  работника, преподавателя  высшей  школы или  уч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ные  работы к  участию  в фестивале  не 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</w:rPr>
        <w:t>3.2. Структура</w:t>
      </w:r>
      <w:r>
        <w:rPr>
          <w:b/>
          <w:sz w:val="28"/>
          <w:szCs w:val="28"/>
        </w:rPr>
        <w:t xml:space="preserve"> и  оформление  исследовательской работы учащего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лист – титульн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 учебного  заведения, где  выполнена 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автора (полностью),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научного 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  и  год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 лист – Оглав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ывается  наименование  всех  глав, разделов с  указанием  номеров  страниц, на  которых  размещается  материал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3-4 листы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Введени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 характеристика  современного  состояния проблемы;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- краткий обзор  изученной научной литературы (автор  должен  показать  знание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х научных работ, а  также  умение  работать  с  литературой, подбирать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е  источники знаний;  проводить  их  анализ  и  сопоставлять);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sz w:val="28"/>
          <w:szCs w:val="28"/>
        </w:rPr>
        <w:t>- обоснование  актуальности  темы исследования и выполняемой  работы, её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ной  и  практической  значимости; 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 цели;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дач по её дост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методов исследования.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/>
      </w:pPr>
      <w:r>
        <w:rPr>
          <w:i/>
          <w:sz w:val="28"/>
          <w:szCs w:val="28"/>
        </w:rPr>
        <w:t>3.2.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5 лист и  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сновная  часть</w:t>
      </w:r>
      <w:r>
        <w:rPr>
          <w:sz w:val="28"/>
          <w:szCs w:val="28"/>
        </w:rPr>
        <w:t xml:space="preserve">, включающая  различные  разделы  и 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 до  «результатов  исследования». Это  основной  раздел работы, 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 делится на  подразделы, каждый  из  которых  соответствует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й  цели. В  нем подробно  излагаются   полученные  результаты, 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/>
      </w:pPr>
      <w:r>
        <w:rPr>
          <w:sz w:val="28"/>
          <w:szCs w:val="28"/>
        </w:rPr>
        <w:t>которые  иллюстрируются  с   помощью  таблиц, рисунков, графиков, диаграмм,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й  и  т.д. Весь наглядный материал  располагается либо по ходу </w:t>
      </w:r>
    </w:p>
    <w:p>
      <w:pPr>
        <w:pStyle w:val="Normal"/>
        <w:tabs>
          <w:tab w:val="clear" w:pos="708"/>
          <w:tab w:val="left" w:pos="0" w:leader="none"/>
        </w:tabs>
        <w:ind w:left="140" w:hanging="140"/>
        <w:jc w:val="both"/>
        <w:rPr/>
      </w:pPr>
      <w:r>
        <w:rPr>
          <w:sz w:val="28"/>
          <w:szCs w:val="28"/>
        </w:rPr>
        <w:t xml:space="preserve">изложения теоретического материала, либо в конце исследовательской работы – в  </w:t>
      </w:r>
      <w:r>
        <w:rPr>
          <w:b/>
          <w:i/>
          <w:sz w:val="28"/>
          <w:szCs w:val="28"/>
        </w:rPr>
        <w:t>Приложени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держании основных разделов характеризуется   район или предмет исследования, а также приводятся результаты  исследования. В  тексте  должны  быть  ссылки  на  рисунки  или   таблицы. 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ылки.</w:t>
      </w:r>
      <w:r>
        <w:rPr>
          <w:sz w:val="28"/>
          <w:szCs w:val="28"/>
        </w:rPr>
        <w:t xml:space="preserve"> </w:t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 xml:space="preserve">Существует  </w:t>
      </w:r>
      <w:r>
        <w:rPr>
          <w:sz w:val="28"/>
          <w:szCs w:val="28"/>
          <w:u w:val="single"/>
        </w:rPr>
        <w:t>два  способа</w:t>
      </w:r>
      <w:r>
        <w:rPr>
          <w:sz w:val="28"/>
          <w:szCs w:val="28"/>
        </w:rPr>
        <w:t xml:space="preserve">  оформления  ссылок:</w:t>
      </w:r>
    </w:p>
    <w:p>
      <w:pPr>
        <w:pStyle w:val="Normal"/>
        <w:widowControl/>
        <w:numPr>
          <w:ilvl w:val="0"/>
          <w:numId w:val="4"/>
        </w:numPr>
        <w:autoSpaceDE w:val="true"/>
        <w:ind w:left="140" w:hanging="140"/>
        <w:jc w:val="both"/>
        <w:rPr/>
      </w:pPr>
      <w:r>
        <w:rPr>
          <w:sz w:val="28"/>
          <w:szCs w:val="28"/>
        </w:rPr>
        <w:t>в  первом  случае – в  скобках  указываются  фамилии  без инициалов  и, через  запятую,  год  издания (например, в  работе  использовалась  общепринятая  методика,  Правдин, 1999);</w:t>
      </w:r>
    </w:p>
    <w:p>
      <w:pPr>
        <w:pStyle w:val="Normal"/>
        <w:widowControl/>
        <w:numPr>
          <w:ilvl w:val="0"/>
          <w:numId w:val="4"/>
        </w:numPr>
        <w:autoSpaceDE w:val="true"/>
        <w:ind w:left="140" w:hanging="140"/>
        <w:jc w:val="both"/>
        <w:rPr/>
      </w:pPr>
      <w:r>
        <w:rPr>
          <w:sz w:val="28"/>
          <w:szCs w:val="28"/>
        </w:rPr>
        <w:t>в  другом  случае  фамилия  автора  указывается  в  тексте  работы. Тогда  перед  ней  ставятся  инициалы, а  в  скобках  пишется  только  год. Например, «В  работе  применялась  методика, изложенная  И.Ф.Правдиным (1999)».</w:t>
      </w:r>
    </w:p>
    <w:p>
      <w:pPr>
        <w:pStyle w:val="Normal"/>
        <w:tabs>
          <w:tab w:val="clear" w:pos="708"/>
          <w:tab w:val="left" w:pos="5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В  конце  каждого  подраздела  делается  краткий  вывод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3.2.5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кратко, по  пунктам  формулируются  результаты, даются  практические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и  намечаются  перспективы  для  дальнейшего  исследования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3.2.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использованной  литературы  размещается  в  конце  работы в  алфавитном </w:t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порядке.  Каждая  книга, статья  записывается  с  новой  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писки  заносятся  (</w:t>
      </w:r>
      <w:r>
        <w:rPr>
          <w:sz w:val="28"/>
          <w:szCs w:val="28"/>
          <w:u w:val="single"/>
        </w:rPr>
        <w:t>соблюдайте  все  знаки  препинания</w:t>
      </w:r>
      <w:r>
        <w:rPr>
          <w:sz w:val="28"/>
          <w:szCs w:val="28"/>
        </w:rPr>
        <w:t xml:space="preserve">!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,  фамилия,  инициалы,   название,   место  издания, год  издания,  количество  стран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 издания   обозначается  следующим  образом:  Москва – М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 – СПб;  остальные  города – полным  названием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2.7. </w:t>
      </w:r>
      <w:r>
        <w:rPr>
          <w:b/>
          <w:sz w:val="28"/>
          <w:szCs w:val="28"/>
        </w:rPr>
        <w:t>Основная  часть исследовательской работы</w:t>
      </w:r>
      <w:r>
        <w:rPr>
          <w:sz w:val="28"/>
          <w:szCs w:val="28"/>
        </w:rPr>
        <w:t xml:space="preserve">  оформляется  сплошным  текстом   с  одинарным  межстрочным интервалом и небольшим между  разделами  и  подразделами. Каждый  раздел  нумеруется. Нумерация  подразделов  двойная: сначала  ставится  номер  раздела, затем  точка, а  после  нее – номер  подраздела 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 подразделы  должны  иметь  заглавие. Каждая глава начинается с нового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главы делается краткий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бумаги А4 (297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>210), расположенных  вертикально</w:t>
      </w:r>
      <w:r>
        <w:rPr>
          <w:b/>
          <w:i/>
          <w:sz w:val="28"/>
          <w:szCs w:val="28"/>
        </w:rPr>
        <w:t xml:space="preserve">, На  каждом  листе  оставляются  поля: справа -1 см, слева -3 см, сверху  и  внизу -2 см, шрифт 12, одинарный межстрочный интервал, шрифт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>; поля  не  обводятся. Текст  на  каждом  листе  пишется  только  с  одной  стороны. Страницы  нумеруются, начиная  с  4, посередине листа  на  верхних  полях. Первой  страницей  считается  титуль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основной  части  на  новом  листе пишутся  выводы (или  заключение), затем, также  с  нового  листа в конце работы приводится 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2.8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 представления    исследовательской  работ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ельские  работы представляются  авторами  в  разной  форме, в  зависимости  от  целей  и  содержания:</w:t>
      </w:r>
    </w:p>
    <w:p>
      <w:pPr>
        <w:pStyle w:val="Normal"/>
        <w:widowControl/>
        <w:autoSpaceDE w:val="true"/>
        <w:ind w:left="795" w:hanging="655"/>
        <w:jc w:val="both"/>
        <w:rPr/>
      </w:pPr>
      <w:r>
        <w:rPr>
          <w:sz w:val="28"/>
          <w:szCs w:val="28"/>
        </w:rPr>
        <w:t>1. научная  статья (описание  хода  работы);</w:t>
      </w:r>
    </w:p>
    <w:p>
      <w:pPr>
        <w:pStyle w:val="Normal"/>
        <w:widowControl/>
        <w:autoSpaceDE w:val="true"/>
        <w:ind w:left="140" w:hanging="0"/>
        <w:jc w:val="both"/>
        <w:rPr/>
      </w:pPr>
      <w:r>
        <w:rPr>
          <w:sz w:val="28"/>
          <w:szCs w:val="28"/>
        </w:rPr>
        <w:t>2. план  исследования, тезисы, доклад (текст  для  устного  выступления);</w:t>
      </w:r>
    </w:p>
    <w:p>
      <w:pPr>
        <w:pStyle w:val="Normal"/>
        <w:widowControl/>
        <w:autoSpaceDE w:val="true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ендовый  доклад (оформление  наглядного  материала, текста  и  иллюстраци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0</w:t>
      </w:r>
      <w:r>
        <w:rPr>
          <w:b/>
          <w:sz w:val="28"/>
          <w:szCs w:val="28"/>
        </w:rPr>
        <w:t>. Культура  выступления перед аудиторие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й  должен  продумать  приемы  эмоционального  воздействия  на </w:t>
      </w:r>
    </w:p>
    <w:p>
      <w:pPr>
        <w:pStyle w:val="Normal"/>
        <w:widowControl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шателе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 внешний  вид, темп  реч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начинайте  говорить, дождавшись  тишины  и  внимания  аудитории; говорить  нужно  так, чтобы  было  слышно  на  последних  мест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/>
      </w:pPr>
      <w:r>
        <w:rPr>
          <w:sz w:val="28"/>
          <w:szCs w:val="28"/>
        </w:rPr>
        <w:t>регламент  выступления  на  очном этапе фестиваля «Открытие мира» – 7-10 мин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/>
      </w:pPr>
      <w:r>
        <w:rPr>
          <w:sz w:val="28"/>
          <w:szCs w:val="28"/>
        </w:rPr>
        <w:t>выступление  должно  быть  четким  и  ясным, без  слов, засоряющих речь  и  ненужных  пауз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читать  не  рекомендует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в  начале  выступления  сформулируйте  его  тему  и  цел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йте  только  те  термины, которые  необходимы  для  понимания  темы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бота  должна  сопровождаться  наглядным  материалом (таблицы, схемы,  компьютерные  презентаци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стоять  нужно  лицом  к  аудитории; обращаясь  к  иллюстрациям, поворачивайтесь  вполоборота; не  забывайте  о  своей  позе  и  выражении 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  устном  докладе  о  проделанной  работе  учитывае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ткость  и  доступность  излагаемого  материала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 темы  работы  ее  содержанию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рудиция  автора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елое  использование  различных  точек  зрения  по  теме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 собственных  взглядов  и  выводов  по  проблеме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ение  использовать  специальную  терминологию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аторское  мастерство  участника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ик  аудитории  на  выступление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pacing w:val="4"/>
          <w:sz w:val="28"/>
          <w:szCs w:val="28"/>
        </w:rPr>
        <w:t>Тезисы исследовательской работы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зис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окращенное  изложение  содержания  исследовательской  работы  с  основными  фактическими  сведениями  и  вы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 акцентируют  внимание  на  новых  сведениях  и  определяют  целесообразность  обращения  к  документ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ребования  к  тезисам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ст  тезисов  должен  быть  подготовлен  в  формат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 кегля 14 пт, одинарный  интервал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м  тезисов  не  более  1  страниц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 графиков, таблиц, формул  и  т.п. в  тезисах  не  допускает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 названии  файла  через  подчеркивание  записываются: секция_ фамилия  и  имя  автора_ образовательное  учреждение_ город (текст  дается  без  пробелов, каждое  слово  с  большой  буквы).</w:t>
      </w:r>
    </w:p>
    <w:p>
      <w:pPr>
        <w:pStyle w:val="Normal"/>
        <w:ind w:left="3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., Краеведение_ПетровИван_МОСШ3_Нижневартовс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зисы  составляются  по  следующему  плану</w:t>
      </w:r>
      <w:r>
        <w:rPr>
          <w:sz w:val="28"/>
          <w:szCs w:val="28"/>
        </w:rPr>
        <w:t xml:space="preserve"> (согласно  ГОСТ 7.0 - 84  требования  к  составлению  и  построению  тезисов)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 авторе (авторах) – полное  имя  и  фамилия  автора  с  указанием  класса, школы, района  образовательного  учреждения  и  населенного  пункта  проживания  авто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  научном  руководителе: место  работы  и  долж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– обоснование  актуальности, сопоставление  с  исследованиями  других  ав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предмет (объект), характер  и  цель  работы (о  которой  идет  речь  в  исследовательской  работ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 часть – разделы – изложение  основного  содержания 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 проведения 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– краткое  изложение  выводов, в  том  числе  новых  возможностей, полученных  в  результате  проведенных  исслед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 часть  содержит  изложение  результатов  теоретических  или  экспериментальных  исследований  или  сведений  о  них, оценки  и  предложения, принятые  и  отвергнутые  гипотезы, изложенные  исследовательской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 применения. Если  в документе  отсутствует  какая-либо  часть (методы, выводы, область  применения),  то  ее  в  тезисах  опускают, сохраняя  последовательность  из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МОУ ООШ №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sz w:val="22"/>
          <w:szCs w:val="22"/>
          <w:u w:val="single"/>
        </w:rPr>
        <w:t>шрифт 14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 секции:</w:t>
      </w:r>
      <w:r>
        <w:rPr>
          <w:sz w:val="28"/>
          <w:szCs w:val="28"/>
          <w:u w:val="single"/>
        </w:rPr>
        <w:t xml:space="preserve"> (шрифт 14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«Наименование   работы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u w:val="single"/>
        </w:rPr>
        <w:t xml:space="preserve">(шрифт 16)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Автор  работы:</w:t>
      </w:r>
      <w:r>
        <w:rPr>
          <w:sz w:val="28"/>
          <w:szCs w:val="28"/>
          <w:u w:val="single"/>
        </w:rPr>
        <w:t xml:space="preserve"> (шрифт 14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Фамилия, имя, отчество, клас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ебное 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.И.О.(полностью),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.И.О., должность. (если  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(шрифт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лони</w:t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участнику фестиваля,  выступающему на   се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й  должен  продумать  приемы  эмоционального  воздействия  на    слушателе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 внешний  вид, темп  реч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начинайте  говорить, дождавшись  тишины  и  внимания  аудитории; говорить  нужно  так, чтобы  было  слышно  на  последних  мест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выступления  на  очном этапе фестиваля «Открытие мира»– 7-10 м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/>
      </w:pPr>
      <w:r>
        <w:rPr>
          <w:sz w:val="28"/>
          <w:szCs w:val="28"/>
        </w:rPr>
        <w:t>выступление  должно  быть  четким  и  ясным; без  слов, засоряющих речь  и  ненужных  пауз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читать  не  рекомендует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в  начале  выступления  сформулируйте  его  тему  и  цел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йте  только  те  термины, которые  необходимы  для  понимания  темы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бота  должна  сопровождаться  наглядным  материалом (таблицы, схемы,  компьютерные  презентаци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0" w:leader="none"/>
        </w:tabs>
        <w:autoSpaceDE w:val="true"/>
        <w:ind w:left="560" w:hanging="280"/>
        <w:jc w:val="both"/>
        <w:rPr>
          <w:sz w:val="28"/>
          <w:szCs w:val="28"/>
        </w:rPr>
      </w:pPr>
      <w:r>
        <w:rPr>
          <w:sz w:val="28"/>
          <w:szCs w:val="28"/>
        </w:rPr>
        <w:t>стоять  нужно  лицом  к  аудитории. Обращаясь  к  иллюстрациям, поворачивайтесь  вполоборота; не  забывайте  о  своей  позе  и  выражении 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 составлению  тезисов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зисы </w:t>
      </w:r>
      <w:r>
        <w:rPr>
          <w:sz w:val="28"/>
          <w:szCs w:val="28"/>
        </w:rPr>
        <w:t>– сокращенное  изложение  содержания  исследовательской  работы  с  основными  фактическими  сведениями  и  вы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 акцентируют  внимание  на  новых  сведениях  и  определяют  целесообразность  обращения  к  докумен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 к  тезиса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ст  тезисов  должен  быть  подготовлен  в  формат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 кегля 14 пт, одинарный  интервал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объем  тезисов  не  более  1  страниц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 графиков, таблиц, формул  и  т.п. в  тезисах  не  допускает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в  названии  файла  через  подчеркивание  записываются: секция_ фамилия  и  имя  автора_ образовательное  учреждение_ город (текст  дается  без  пробелов, каждое  слово  с  большой  буквы).</w:t>
      </w:r>
    </w:p>
    <w:p>
      <w:pPr>
        <w:pStyle w:val="Normal"/>
        <w:ind w:left="360" w:hanging="220"/>
        <w:rPr>
          <w:sz w:val="28"/>
          <w:szCs w:val="28"/>
        </w:rPr>
      </w:pPr>
      <w:r>
        <w:rPr>
          <w:sz w:val="28"/>
          <w:szCs w:val="28"/>
        </w:rPr>
        <w:t xml:space="preserve">Напр., Краеведение_ПетровИван_МОСШ3_Чегдомын. </w:t>
      </w:r>
    </w:p>
    <w:p>
      <w:pPr>
        <w:pStyle w:val="Normal"/>
        <w:ind w:left="360" w:hanging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 авторе (авторах) – полное  имя  и  фамилия  автора  с  указанием  класса, школы, района  образовательного  учреждения  и  населенного  пункта  проживания  авто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  научном  руководителе: место  работы  и  долж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– обоснование  актуальности, сопоставление  с  исследованиями  других  ав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предмет (объект), характер  и  цель  работы (о  которой  идет  речь  в  исследовательской  работ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 часть – разделы – изложение  основного  содержания 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 проведения 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– краткое  изложение  выводов, в  том  числе  новых  возможностей, полученных  в  результате  проведенных  исслед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 часть  содержит  изложение  результатов  теоретических  или  экспериментальных  исследований  или  сведений  о  них, оценки  и  предложения, принятые  и  отвергнутые  гипотезы, изложенные  исследовательской 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 применения. Если  в документе  отсутствует  какая-либо  часть (методы, выводы, область  применения),  то  ее  в  тезисах  опускают, сохраняя  последовательность  из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я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Согласно  ГОСТ 7.0 - 84  требования  к  составлению  и  построению  тезисов, рефератов  и  аннотаций  на  все  виды 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04" w:right="851" w:gutter="0" w:header="0" w:top="89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1:55:00Z</dcterms:created>
  <dc:creator>Microsoft</dc:creator>
  <dc:description/>
  <cp:keywords/>
  <dc:language>en-US</dc:language>
  <cp:lastModifiedBy>Наталья</cp:lastModifiedBy>
  <cp:lastPrinted>2010-02-04T14:37:00Z</cp:lastPrinted>
  <dcterms:modified xsi:type="dcterms:W3CDTF">2011-04-21T00:49:00Z</dcterms:modified>
  <cp:revision>5</cp:revision>
  <dc:subject/>
  <dc:title>КООРДИНАЦИОННЫЙ ЦЕНТР </dc:title>
</cp:coreProperties>
</file>