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 1.   Вычисли значение выражения 4 • 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2,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0,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24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2.   Чему равно произведение, если первый множитель 0,006, а второй множитель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3,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3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0,3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0,03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3.   Что получится, если 0,5 увеличить в 9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0,4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45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4,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4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 4.   Чему равно произведение 5,6 и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1,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11,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1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0,1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5.   Скорость автомобиля 2,3 км/ч. Какой путь пройдет автомобиль за 5 ча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 11,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1,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0,1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1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6.   Длина комнаты 3 м, ширина 2,9 м. Вычислите площ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0,8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8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8,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87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3:00Z</dcterms:created>
  <dc:creator>наташа</dc:creator>
  <dc:description/>
  <cp:keywords/>
  <dc:language>en-US</dc:language>
  <cp:lastModifiedBy>наташа</cp:lastModifiedBy>
  <dcterms:modified xsi:type="dcterms:W3CDTF">2012-03-05T12:34:00Z</dcterms:modified>
  <cp:revision>1</cp:revision>
  <dc:subject/>
  <dc:title>Тест:</dc:title>
</cp:coreProperties>
</file>