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ПРИМЕРНЫЙ СЦЕНАР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краевого детско-юношеского общественного дви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«Тимуровцы информационного обществ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Организаторы дви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инистерство образования Хабаровского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ра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МО ХК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раевое государственное образовательное учреждение дополнительного профессионального образования (повышения квалификации)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«Хабаровский краевой институт развития образования» (КГОУ ДПО «ХК ИРО»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Участники движ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оманды волонтеров, состоящие из педагогов и школьников средних, старших классов общеобразовательных учреждений Хабаровского кр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Основные мероприят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1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Создание Интернет-ресурс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мероприят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– выбор среды, наполнение контента (исполнитель 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ГОУ ДПО «ХК ИРО»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2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Реклама движения –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ссылк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формационных писем, реклама движения на сайтах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инистерства образования Хабаровского края, КГОУ ДПО «ХК ИРО», сайтах ММЦ, описание движения на Интернет-ресурсе мероприятия (исполнитель 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ГОУ ДПО «ХК ИРО», сотрудники ММЦ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3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Дистанционный семинар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– проведение дистанционного координирующего семинара для педагогов, являющихся руководителями команд на площадке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тернет-ресурса мероприятия (организатор 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ГОУ ДПО «ХК ИРО»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4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Формирование коман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)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 образовательных учреждениях формируются рабочие команды, состоящие из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едагогов и школьников средних, старших классов (для участия в волонтерском движении выбираются  подростки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меющие желание участвовать в движении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выки использования информационно-коммуникационных технологий, эмоционально устойчивы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) выбор членами команды назван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по желанию), распределение ролей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работка конкретных мероприятий, направленных на реализацию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5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Регистрация коман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) регистрация команд на сайте меропри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) создание страницы команд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) возможно создание сообщества волонте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6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Реклама движения «Тимуровцы информационного общества»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в населенном пункте, микрорайон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) рекламные акции проводимые командами, предполагают создание и распространение плакатов, листовок, буклетов, объявлений о проведении обучения социально незащищенных групп на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) представление командами на сайте мероприятия результатов проведенных рекламных ак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7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Проведение конкурс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 лучшую символику движен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организатор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ГОУ ДПО «ХК ИРО»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8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Обучение команд 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уководители команд, психологи проводят обучающие занятия, тренинги с волонтерами (содержание программы, задачи обучения, навыки проведения занятий). Также возможно проведение дистанционных обучающих семинаров, получение ответов на возникающие вопросы на «горячей линии»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9.</w:t>
      </w:r>
      <w:r>
        <w:rPr>
          <w:color w:val="000000"/>
          <w:sz w:val="32"/>
          <w:szCs w:val="32"/>
        </w:rPr>
        <w:t>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Набор обучающих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10.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Исследование уровня компьютерной грамотности обучающихся 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анкетирование на первом занят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11.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Обучение на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) организация администрацией образовательного учреждения проведения занят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) проведение обучения волонтер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12.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Итоги обучен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– представление итогов обучения на странице коман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13.</w:t>
      </w:r>
      <w:r>
        <w:rPr>
          <w:color w:val="000000"/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Итоги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реализации проект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на муниципальном уровне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–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пределение лучшей обучающей площадки, лучшей команды, лучшего руководителя и д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Направления действий для участников проек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Дл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КГОУ ДПО «ХК ИРО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щая координ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оздание Интернет-ресурса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работка примерной программы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рганизация и проведение конкур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рганизация и проведение сетевых обучающи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ониторинг реализации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Для органов управления образованием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муниципальных районов и городских округов Хабаровского края, ММЦ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еклама проект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 муниципалитете. Информирование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разовательных учреждений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 проек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оординац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 муниципальном уров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ониторинг актив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Мониторинг результатив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  <w:u w:val="single"/>
        </w:rPr>
        <w:t>Для образовательных учрежде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Формирование команд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дение рекламных ак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дение исследования запросов на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дготовка команды к реализации программы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дение организационных мероприятий (подготовка кабинетов, определение времени обучени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 т. д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ведение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Требования к Интернет-ресурс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Техническ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Главная страница проекта,  регистрационная страница,  страницы команд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–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айт ХабаВики, ссылки на главную страницуразмещаютс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 сайтах министерства образования Хабаровского края, КГОУ ДПО «ХК ИРО», сайтах ММЦ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школьных сайт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Для взаимодействия участников используется общедоступный открытый ресур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(Google-группы, форум сайт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ГОУ ДПО «ХК ИРО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 т. п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се материалы движения размещаютс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бщедоступных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оциальных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ервисах, сайтах ММЦ, школьных сайтах с размещением ссылок на главной странице прое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тернет-ресурсы проект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ддерживаются и систематически обновляю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color w:val="000000"/>
          <w:sz w:val="27"/>
          <w:szCs w:val="27"/>
        </w:rPr>
        <w:t>Содерж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формация о целях, задачах, этапах движения. Страница оформляется как проект,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в соответствии с возрастными особенностями волонтёров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спользуется доступная и адекватная форма подачи матери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грамма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дел, посвященный нуждам социально-незащищенных граждан в современном информационном обществе, а также сервисами поддержки пожилых граждан в области работы в сети Интер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«Горячая линия» для участников проекта для предоставления консультационных услуг в области интернет-права и социально ориентированных серви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дел для обучения (семинары, форумы и др.), предполагает возможность проведения краевых мероприя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траницы участников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здел для проведения конкур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3:00Z</dcterms:created>
  <dc:creator>Админ</dc:creator>
  <dc:description/>
  <cp:keywords/>
  <dc:language>en-US</dc:language>
  <cp:lastModifiedBy>Админ</cp:lastModifiedBy>
  <dcterms:modified xsi:type="dcterms:W3CDTF">2012-03-17T02:14:00Z</dcterms:modified>
  <cp:revision>1</cp:revision>
  <dc:subject/>
  <dc:title>ПРИМЕРНЫЙ СЦЕНАРИЙ</dc:title>
</cp:coreProperties>
</file>