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У ООШ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сёлок Соло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оведения экзаменов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риалам Рособр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680"/>
        <w:gridCol w:w="214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экзам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рганизат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рганизатора по основному месту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ина Лилия Никола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е Наталья Александ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ина Лилия Никола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 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е Наталья Александ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В.П.Корн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7:18:00Z</dcterms:created>
  <dc:creator>User</dc:creator>
  <dc:description/>
  <cp:keywords/>
  <dc:language>en-US</dc:language>
  <cp:lastModifiedBy>User</cp:lastModifiedBy>
  <dcterms:modified xsi:type="dcterms:W3CDTF">2001-01-11T13:02:00Z</dcterms:modified>
  <cp:revision>2</cp:revision>
  <dc:subject/>
  <dc:title>Утверждаю:</dc:title>
</cp:coreProperties>
</file>