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чный состав волонтеров «Тимуровцев информационного общества»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дагоги: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лоногова Т.Ю.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к Н.Н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ащиеся: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ибнева Ульяна – 8 класс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ибнева Анна – 9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2:21:00Z</dcterms:created>
  <dc:creator>Админ</dc:creator>
  <dc:description/>
  <cp:keywords/>
  <dc:language>en-US</dc:language>
  <cp:lastModifiedBy>Админ</cp:lastModifiedBy>
  <dcterms:modified xsi:type="dcterms:W3CDTF">2012-03-17T02:24:00Z</dcterms:modified>
  <cp:revision>2</cp:revision>
  <dc:subject/>
  <dc:title>Списочный состав волонтеров «Тимуровцев информационного общества»:</dc:title>
</cp:coreProperties>
</file>