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АЮ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ОУ ООШ №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 Корнева В.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исание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8"/>
        <w:gridCol w:w="2797"/>
        <w:gridCol w:w="2340"/>
        <w:gridCol w:w="172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Т.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е Н.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5.00 - 16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Т.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В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6.00 –17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Н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6.00 - 17.00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С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6.00 - 17.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5:00Z</dcterms:created>
  <dc:creator>User</dc:creator>
  <dc:description/>
  <cp:keywords/>
  <dc:language>en-US</dc:language>
  <cp:lastModifiedBy>Татьяна</cp:lastModifiedBy>
  <dcterms:modified xsi:type="dcterms:W3CDTF">2011-05-04T17:55:00Z</dcterms:modified>
  <cp:revision>4</cp:revision>
  <dc:subject/>
  <dc:title>УТВЕРЖДАЮ: </dc:title>
</cp:coreProperties>
</file>