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ООШ №18</w:t>
      </w:r>
    </w:p>
    <w:p>
      <w:pPr>
        <w:pStyle w:val="Normal"/>
        <w:autoSpaceDE w:val="false"/>
        <w:spacing w:lineRule="auto" w:line="252" w:before="240" w:after="2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ок Солони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школьной психологической службы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иск форм работы с учащимися, способствующих развитию личности, формированию эмоциональной стабильности и эффективных коммуникативных ум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следующими материалами: пояснительная записка, разработки занят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ьность програм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и подростков сегодня становится все более актуальной темой. Расширение диагностических возможностей, становление школьной психологии позволяют выявлять особенности развития детского организма на всех этапах пребывания ребенка в школе. Полученная в результате исследований информация, как правило, неутешительна и тревожна. Для многих детей, по тем или иным причинам не получивших полноценного, соответствующего возрасту развития в дошкольном детстве, поступление в школу может явиться сложным испытанием, где ребенок сталкивается с рядом пробле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выделяют 4 группы основных трудностей такого род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ежимные (они чаще проявляются у первоклассников, не посещающих детские сады, и заключаются в относительно низком уровне произвольности, саморегуляции, организованности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оммуникативные (чаще всего наблюдаются у детей, имеющих опыт общения со сверстниками, проявляются в сложности привыкания к классному коллективу и своему положению, месту в этом коллективе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блемы во взаимоотношениях с учителя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облемы,   связанные   с   изменениями   в   семейной   обстановке  (Г. В. Бурменская и др., 1990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тя бы с одной из выделенных групп проблем, пожалуй, сталкивается каждый ученик. Однако вопрос заключается в том, как он справляется с этими трудностями, какие способы решения задач, связанные с процессом адаптации к школе, выбирает ребенок. К сожалению, для некоторых учащихся эти проблемы остаются неразрешимыми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снование имеющихся затруднений в массовой образовательной практи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ссовая психологическая практика испытывает затруднения в конкретных программах со специальными занятиями, посвященных формированию социальных коммуникативных навыков. Предполагается, что жизнь сама всему научит, и хотя в этом есть доля истины, направленное обучение способам успешной социализации позволило бы избежать многих пробл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, прежде всего, социальное явление. В сфере межличностных отношений, во время игры, в интимные моменты человек испытывает потребность в эмоциональном тепле и контакте с другим челове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 е л ь  коррекционных занятий – помочь участнику осознать свою индивидуальность, выработать свой коммуникативный стиль, основные способы общения с другими людьми. В этом и заключается гуманистическая идея – не заставлять, не давить, а помочь человеку преодолеть стереотипы, мешающие ему жить радостно, счастливо и общаться с окружающими людьми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программе успешно решаются следующие  з а д а ч 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эмоционального напряж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положительного эмоционального настроения и атмосферы «безопасности» в групп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ос положительного опыта из группы в реальную школьную обстанов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нутренней активности дет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адекватной самооценки дет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циальных эмоц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лого-педагогические средства, используемые на занят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ал методических средств, используемых на занятиях, представляет собой следующее: беседы; дискуссии; тематические релаксации; ролевые игры; игры-драматизации; психогимнастика; самовыражение в рисунках; самовнушение; психотерапевтические приемы (эмоциональное отреагирование отрицательных переживаний, снятие и уменьшение социальных страхов)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я реализации програм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принципу социально-психологического тренинга в кабинете психолога или в специальном помещении, где можно свободно располагаться и передвигаться. Их продолжительность не должна превышать один школьный урок. Занятия проводятся 1–2 раза в неделю. Класс делится на две подгруппы по 10–12 человек. Каждому ребенку необходимо обеспечить возможность проявить себя, быть открытым и не бояться ошиб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и методами проведения занятий являются не только игры, но все больше места занимают обсуждения, дискуссии, анализ поступков и поведения. Дети учатся отвечать на вопросы и делать выводы, обобщать, анализировать и логически рассуждать. По каждой теме идет тренинг, релаксация, используются приемы самовн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 достаточно свободная. Ребята не только слушают, отвечают на вопросы, рисуют, но и общаются между соб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и темы можно менять в зависимости от конкретного класса и его пробл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 позволяет говорить о ее несомненной доступности и эффективности для учащихся начальной школы. Субъективная удовлетворенность процессом тренинга изучалась с помощью обратной связи. Это дает возможность, как показывает опыт, получить ценную информацию о непосредственных впечатлениях участников тренинга. Получая обратную связь, после окончания занятий мы имеем возможность оценить итоги личностного роста каждого из участников. Ребята меняются сами, меняются их взгляды на других и окружающий ми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большим желанием посещают занятия. А учителя, работающие в этих классах, обратили внимание на то, что ребята стали себя чувствовать более уверенно и быстрее адаптировались к школьной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учащимися первых классов на начальных этапах обучения. Проведение занятий не требует специального материального оснащения помещения. Дидактический материал готовит психоло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спользуется для адаптации учащихся к школьной жизни. При ее использовании необходимо иметь сведения об участниках, то есть должна быть проведена первичная диагностика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накомство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создание благоприятных условий для работы группы, знакомство и установление контакта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ичная ориентировка в наборе вербальных и невербальных средств общения;</w:t>
      </w:r>
      <w:r>
        <w:rPr>
          <w:b/>
          <w:bCs/>
          <w:sz w:val="28"/>
          <w:szCs w:val="28"/>
        </w:rPr>
        <w:t xml:space="preserve"> </w:t>
      </w:r>
      <w:r>
        <w:rPr/>
        <w:t>обеспечение условий принятия каждого ребенка в группе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5"/>
        <w:gridCol w:w="1478"/>
        <w:gridCol w:w="5847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пражн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ки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я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Этап I. </w:t>
            </w:r>
            <w:r>
              <w:rPr/>
              <w:t>Установление контакта. Введение в групповой процесс, создание соответствующего настроения у участников групп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езентация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ребенка группе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Диагностика: </w:t>
              <w:br/>
              <w:t>меры принятия</w:t>
              <w:br/>
              <w:t>себ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упповая </w:t>
              <w:br/>
              <w:t>беседа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.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</w:t>
              <w:br/>
              <w:t xml:space="preserve"> беседа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едагог знакомит участников с целями и правилами группового общ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сихолог.</w:t>
            </w:r>
            <w:r>
              <w:rPr/>
              <w:t xml:space="preserve"> Это наша групповая комната. Здесь мы будем встречаться в течение всего времени нашей работы, говорить о разном, а главное – попытаемся узнать друг о друге больше и стать интересными и понятными. Если мы сможем узнать много нового о себе, о других людях, об их отношениях, то наши занятия принесут пользу каждому из вас. Сегодня мы с вами встречаемся впервые и поэтому должны договориться, как мы будем жить вместе. У нас будут определенные правила, которые мы с вами будем выполнять. На наших встречах мы будем обсуждать только то, что происходит сейчас, здесь, в нашей группе. Иногда мы будем сидеть, как на уроке за партой, и вести серьезный разговор, иногда на стульчиках в кругу и обсуждать что-либо, а иногда будем играть в задорные и веселые игры. И чем внимательнее и активнее вы будете, тем больше пользы принесут наши занятия каждому из вас. А сейчас я хочу всем сказать: в добрый путь!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Психолог.</w:t>
            </w:r>
            <w:r>
              <w:rPr/>
              <w:t xml:space="preserve"> Давайте познакомимся друг с другом поближе. Для этого я предлагаю каждому нарисовать для других свой автопортрет. На наших занятиях вы можете рисовать так, как вы хотите и умеете, вы можете это сделать с помощью цветных карандашей или фломастеров вот на этих листочках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сле окончания рисования педагог организует презентацию рисунков каждого ребенка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</w:rPr>
              <w:t>Психолог.</w:t>
            </w:r>
            <w:r>
              <w:rPr/>
              <w:t xml:space="preserve"> Наши рисунки готовы, но мы еще не знаем, как каждого зовут. Сейчас я предлагаю познакомиться, назвать ваше имя, как бы вы хотели, чтобы вас называли здесь, и как вы не хотели, чтобы вас называли. В ходе знакомства педагог выясняет отношение ребенка к своему имени. (Нравится тебе твое имя? Да? Или нет? Почему?)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5"/>
        <w:gridCol w:w="1478"/>
        <w:gridCol w:w="5847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 xml:space="preserve">Снятие напряжения, скованности детей. </w:t>
              <w:br/>
              <w:t>Выявление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исходного уровня самостоятельной активности группы, притязаний на групповую ро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/>
                <w:iCs/>
              </w:rPr>
              <w:t>Подвижная игра «Жмурки»</w:t>
            </w:r>
            <w:r>
              <w:rPr/>
              <w:t xml:space="preserve"> (см.: Семья в психологической консультации. – М., 1989. –  </w:t>
              <w:br/>
              <w:t>С. 132)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Вся группа образует кружок, один считает, чтобы выбрать водящего. Водящий завязывает себе глаза, кто-то из группы кружит его на месте, чтобы затруднить ему ориентировку. После этого все разбегаются, а водящий должен ходить по комнате и ловить дразнящих его детей. Необходимо поймать кого-то и на ощупь угадать, кто это. Во время игры психолог наблюдает за действиями участников группы, определяя уровень их активности.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/>
                <w:iCs/>
              </w:rPr>
              <w:t xml:space="preserve">Этап II. </w:t>
            </w:r>
            <w:r>
              <w:rPr/>
              <w:t>Освоение</w:t>
            </w:r>
            <w:r>
              <w:rPr>
                <w:i/>
                <w:iCs/>
              </w:rPr>
              <w:t xml:space="preserve"> </w:t>
            </w:r>
            <w:r>
              <w:rPr/>
              <w:t>коммуникативных умений. Освоение адекватного языка для обсуждения средств вербального и невербального общения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витие наблюдательности, памяти, коммуникативных способностей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 на тему знакомства.</w:t>
            </w:r>
          </w:p>
          <w:p>
            <w:pPr>
              <w:pStyle w:val="Normal"/>
              <w:autoSpaceDE w:val="false"/>
              <w:spacing w:lineRule="auto" w:line="2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/>
                <w:iCs/>
              </w:rPr>
              <w:t>Игра «Художник»</w:t>
            </w:r>
            <w:r>
              <w:rPr/>
              <w:t xml:space="preserve"> (см.: Само-укина, Н. В. Игры в школе и дома. – М., 1993. – </w:t>
              <w:br/>
              <w:t>С. 99)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 xml:space="preserve">Педагог подводит итог предыдущему этапу работы и предлагает новый аспект обсуждения темы знакомства.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Психолог. </w:t>
            </w:r>
            <w:r>
              <w:rPr/>
              <w:t>Мы знаем, что когда люди знакомы, то они при встрече как-то приветствуют друг друга. Как они приветствуют друг друга, что говорят при встрече, а что при расставании? Психолог предлагает вспомнить различные слова и способы выражения приветствий и расставаний. По кругу обсуждаются возможные варианты применения вербальных и невербальных средств общения в данных ситуациях. Детям предлагается изобразить их с помощью жестов, мимики, движений. В ходе беседы обсуждаются различия в приветствиях близких людей (родных, друзей) и социальных взрослых (учитель, воспитатель, врач и др.). Каждому ребенку предлагается изобразить по два вербальных и невербальных приветствия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Из группы детей выбирают 2 ребенка. Остальные – зрители. Один из выбранных – «художник» (по желанию), другой – «заказывает ему свой портрет». «Художник» внимательно смотрит на своего «заказчика» 1,5–2 мин). Затем он отворачивается и по памяти описывает внешность ребенка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/>
                <w:iCs/>
              </w:rPr>
              <w:t xml:space="preserve">Замечания: </w:t>
            </w:r>
            <w:r>
              <w:rPr/>
              <w:t>1. Если «художник» медлит, разрешается задавать ему вопросы: какие у Лены волосы? Какие у нее глаза? Во что она одета? И т. д.</w:t>
            </w:r>
            <w:r>
              <w:rPr>
                <w:i/>
                <w:iCs/>
              </w:rPr>
              <w:t xml:space="preserve"> </w:t>
            </w:r>
            <w:r>
              <w:rPr/>
              <w:t>2. Запрещается высказывание обидных замечаний в адрес детей, фиксирующих какие-либо их недостатки.</w:t>
            </w:r>
            <w:r>
              <w:rPr>
                <w:i/>
                <w:iCs/>
              </w:rPr>
              <w:t xml:space="preserve"> </w:t>
            </w:r>
            <w:r>
              <w:rPr/>
              <w:t>3. Учитель должен подчеркивать внешние достоинства детей: «Ну-ка, вспомни, какая Лена красивая». Далее психолог переводит разговор на обсуждение значения невербальных средств общения, в частности таких как улыбка.</w:t>
            </w:r>
          </w:p>
        </w:tc>
      </w:tr>
    </w:tbl>
    <w:p>
      <w:pPr>
        <w:pStyle w:val="Normal"/>
        <w:autoSpaceDE w:val="false"/>
        <w:spacing w:lineRule="auto" w:line="252" w:before="240" w:after="24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Что представляет собой система работы </w:t>
        <w:br/>
        <w:t>школьного психолога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-психолога в учебном заведении направлена на совершенствование психологической службы совместно с социальной и педагогической.</w:t>
      </w:r>
    </w:p>
    <w:p>
      <w:pPr>
        <w:pStyle w:val="Normal"/>
        <w:keepNext w:val="true"/>
        <w:autoSpaceDE w:val="false"/>
        <w:spacing w:lineRule="auto" w:line="252" w:before="24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школьной психологической службы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администрации и педагогическому коллективу в создании социальной ситуации развития, соответствующей индивидуальности обучающихся и обеспечивающей психологические условия для охраны здоровья и развития личности обучающихся, их родителей, педагогических работников и других участников образовательного процесса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 приобретении обучающимися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мощи обучающимся в определении своих возможностей исходя из способностей, склонностей, интересов, состояния здоровья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педагогическим работникам, родителям в воспитании обучающихся, а также в формировании у них принципов взаимопомощи, толерантности, милосердия, ответственности, уверенности в себе, способности к активному взаимодействию без ущемления прав и свобод другой личности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педагогическому коллективу в гармонизации социально-психологического климата учебного заведения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 и преодоление отклонений в социальном и психологическом здоровье учащихся.</w:t>
      </w:r>
    </w:p>
    <w:p>
      <w:pPr>
        <w:pStyle w:val="Normal"/>
        <w:keepNext w:val="true"/>
        <w:autoSpaceDE w:val="false"/>
        <w:spacing w:lineRule="auto" w:line="252" w:before="24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школьного психолога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ая профилактика – повышение психологической компетентности всех участников образовательного процесса, предупреждение возникновения явлений дезадаптации учащихся, разработка конкретных рекомендаций педагогическим работникам, родителям по оказанию помощи в вопросах воспитания, обучения и развития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ая диагностика – углублё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лияние причин и механизмов нарушений в обучении, развитии, социальной адапт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ое развитие и коррекция – активное воздействие на процесс формирования личности в детском возрасте и сохранение ее индивидуальности, осуществляемое на основе взаимодействия педагога-психолога, социального педагога и других специалист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тивная деятельность – оказание помощи обучающимся,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онно-методическая работа – освоение новых теоретических подходов и практических способов предстоящей или реально осуществляемой профессиональной деятельности, содействие освоению способов учебно-профессиональной деятельности участников межличностного взаимодейств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 направления деятельности используются при работе со всеми </w:t>
      </w:r>
      <w:r>
        <w:rPr>
          <w:b/>
          <w:bCs/>
          <w:sz w:val="28"/>
          <w:szCs w:val="28"/>
        </w:rPr>
        <w:t>субъектами деятельност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как субъекты адаптации к новым образовательным условия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ущие первоклассни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девиантного повед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иями в поведенческой сфере (тревожность, гиперактивность, сексуальные отклонения и т. п.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иями в эмоциональной сфере (тревожность, застенчивость, страхи и т. п.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как субъекты интеллектуального развит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аренные де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шеклассники на этапе оптации (предпрофильная подготовка, профильное обучение, профессиональное самоопределение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.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/>
        <w:t>Направления деятельности школьного психолога</w:t>
      </w:r>
    </w:p>
    <w:tbl>
      <w:tblPr>
        <w:tblW w:w="85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990"/>
        <w:gridCol w:w="1138"/>
        <w:gridCol w:w="1140"/>
        <w:gridCol w:w="1274"/>
        <w:gridCol w:w="1750"/>
      </w:tblGrid>
      <w:tr>
        <w:trPr>
          <w:trHeight w:val="270" w:hRule="atLeast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деятельности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; психопросве-щ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блок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ти как субъекты адаптации к новым образовательным условия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удущие первоклассн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990"/>
        <w:gridCol w:w="1138"/>
        <w:gridCol w:w="1140"/>
        <w:gridCol w:w="1274"/>
        <w:gridCol w:w="1686"/>
      </w:tblGrid>
      <w:tr>
        <w:trPr>
          <w:trHeight w:val="25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ти девиантного пове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ти с нарушениями в поведенческой сфере (агрессия, гиперактивность, сексуальные  отклонения  и  т. п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ти с нарушениями в эмоциональной сфере (тревожность, застенчивость, страхи и т. п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ти как субъекты интеллектуального разви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дарённые де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Старшеклассники на этапе оптации (предпрофильная подготовка, профильное обучение, профессиональное самоопределение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емь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едаго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предлагаем алгоритм работы со старшеклассниками на этапе оптации, представленный в таблице, а также разработки занятий по программе «Я в мире профессий».</w:t>
      </w:r>
    </w:p>
    <w:p>
      <w:pPr>
        <w:pStyle w:val="Normal"/>
        <w:keepNext w:val="true"/>
        <w:autoSpaceDE w:val="false"/>
        <w:spacing w:lineRule="auto" w:line="252" w:before="240" w:after="120"/>
        <w:ind w:firstLine="360"/>
        <w:jc w:val="center"/>
        <w:rPr/>
      </w:pPr>
      <w:r>
        <w:rPr/>
        <w:t>Алгоритм работы со старшеклассниками</w:t>
      </w:r>
    </w:p>
    <w:tbl>
      <w:tblPr>
        <w:tblW w:w="86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4"/>
        <w:gridCol w:w="4670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, цель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просвещ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комство с современным миром профессий и потребностями рынка труд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и, беседы: «Мир профессий», «Современный рынок труда», «Выбор профессии: первые шаги» и др.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диагностика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выявление свойств нервной системы (темперамент, характер), 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ы «Вот такой у меня темперамент», «Что вы знаете о себе»; карта интересов </w:t>
              <w:br/>
              <w:t xml:space="preserve">А. Е. Голомштока; опросник способностей;  </w:t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4"/>
        <w:gridCol w:w="4670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тересов, склонностей и способностей учащихс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пределение мотив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фессионального выбор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ценка профессионального личностного тип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пределение соответствия «профиля личности» и профессиональных требований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осник специальных способностей; дифференциально-диагностический опросник</w:t>
              <w:br/>
              <w:t>(ДДО) «Я предпочту» и опросник профессиональных предпочтений (ОПП); тесты «Матрица выбора профессии», «Мотивы выбора профессии»; тест-диагностика Д. Холланда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вающие занят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формирование позитивного образа жизни, умение ставить реальные цели и выбирать адекватные способы их дости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мощь в решении проблемы профессионального выбор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грамма «Я в мире профессий»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консультировани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казание подросткам и и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одителям помощи в выбор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фесси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5"/>
        <w:gridCol w:w="1478"/>
        <w:gridCol w:w="5847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витие творческого воображения, принятие учебной задач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ое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«Незаконченная история об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улыбке»</w:t>
            </w:r>
            <w:r>
              <w:rPr/>
              <w:t xml:space="preserve"> </w:t>
              <w:br/>
              <w:t xml:space="preserve">(см.: Абрамова, Г. С. – </w:t>
              <w:br/>
              <w:t xml:space="preserve">М., 1992. –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C. 5–6).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исунок </w:t>
              <w:br/>
              <w:t xml:space="preserve">улыбки 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тям предлагается прослушать и закончить историю встречи Улыбки и странного человека. Прослушав историю, дети по кругу предлагают свои варианты окончания истор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Этап III. </w:t>
            </w:r>
            <w:r>
              <w:rPr/>
              <w:t>Рефлексия группового опы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упповая </w:t>
              <w:br/>
              <w:t>беседа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сихолог предлагает рассказать о том, что сегодня на занятии детям понравилось, а что им не понравилось, поделиться переживаниями друг с другом. По кругу дети делятся своими впечатлениями о занятии. Педагог задает образы применения модальных слов при рефлексивных высказываниях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25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3-09T08:13:00Z</dcterms:modified>
  <cp:revision>5</cp:revision>
  <dc:subject/>
  <dc:title/>
</cp:coreProperties>
</file>