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ООШ №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Солони</w:t>
      </w:r>
    </w:p>
    <w:p>
      <w:pPr>
        <w:pStyle w:val="Normal"/>
        <w:jc w:val="center"/>
        <w:rPr/>
      </w:pPr>
      <w:r>
        <w:rPr/>
        <w:t>Программа психологической не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67"/>
        <w:gridCol w:w="331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н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жная 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бираю свои чувства и настро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настро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Кирпичной стены»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бираю дружбу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переди у нас пятый класс» (4 класс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успех в ваших руках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кзамен» (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психологу»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го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бираю успех и достижение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Книга радости» (1-4 класс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ледопыты»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дведения итого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дохни. Создай себе настроение» (для учителе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колдованное сердц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одведения итог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04:00Z</dcterms:created>
  <dc:creator>Директор</dc:creator>
  <dc:description/>
  <cp:keywords/>
  <dc:language>en-US</dc:language>
  <cp:lastModifiedBy>кабинет начальных классов</cp:lastModifiedBy>
  <dcterms:modified xsi:type="dcterms:W3CDTF">2011-03-09T08:09:00Z</dcterms:modified>
  <cp:revision>3</cp:revision>
  <dc:subject/>
  <dc:title/>
</cp:coreProperties>
</file>