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У ООШ №18</w:t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лок Солони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Программа по развитию общения и сотрудничества для учащихся 3-го класса "Дружный класс"</w:t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Актуальность: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годня усилия многих людей направлены на создание школы, обеспечивающей здоровые условия для гармоничного развития личности ребенка. На данный момент времени школа активно ставит вопросы сохранения психического здоровья детей, учитывая, в том числе, необходимость умения учащимися выстраивать конструктивные отношения с другими людьми.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менения в современном обществе непосредственно отражаются на социально-психологической атмосфере в школе, семьях. Мы знаем, что члены семьи чаще заняты решением собственных проблем и поэтому меньше беседуют друг с другом, редко проводят свободное время вместе. Недостаток общения в семье приводит к неумению детей конструктивно взаимодействовать с окружающими. Это чаще всего становится причиной частых ссор с одноклассниками, поводом обращения родителей за помощью к социальному педагогу, психологу. 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нно поэтому в гимназии был создан комплекс мероприятий по развитию дружеской атмосферы взаимопомощи, доверия, доброжелательного и открытого общения детей друг с другом и с окружающими, облегчая тем самым процесс совместного обучения, куда входит представляемая нами программа “Дружный класс”.</w:t>
      </w:r>
    </w:p>
    <w:p>
      <w:pPr>
        <w:pStyle w:val="Style13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Цель программы:</w:t>
      </w:r>
      <w:r>
        <w:rPr>
          <w:rFonts w:cs="Arial" w:ascii="Arial" w:hAnsi="Arial"/>
          <w:sz w:val="20"/>
          <w:szCs w:val="20"/>
        </w:rPr>
        <w:t xml:space="preserve"> формирование у учащихся коммуникативных навыков, умения сотрудничать и сплочение классного коллектива.</w:t>
      </w:r>
    </w:p>
    <w:p>
      <w:pPr>
        <w:pStyle w:val="Style13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Задач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ние доброжелательного отношения детей друг к другу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здание положительного эмоционального фона, атмосферы доверия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ние адекватной оценки себя и других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ктивизация процесса познания себя и окружающих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работка навыков общения и взаимодействия с людьми. 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грамма рассчитана на 5 занятий, построенных в виде социально-психологических тренингов, которые проводятся в рамках классных часов. Продолжительность занятий 40 – 45 минут. 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роверки эффективности программы, в начале программы и по её окончанию с детьми проводится социометрическая методика.</w:t>
      </w:r>
    </w:p>
    <w:p>
      <w:pPr>
        <w:pStyle w:val="Style13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Темы занятий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ш класс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разительные движения или как понять людей без слов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щение в ситуациях просьбы. Роль интонации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щение в ситуациях отказа. 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имся дружить. 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нятие 1. Наш класс.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Задач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особствовать формированию положительной оценки себя и других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вать доброжелательное отношение детей друг к другу; 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особствовать расширению знаний друг о друге. </w:t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  <w:t>Ход занятия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Выработка правил работы в группе. (см.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Приложение 1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“Ласковое имя”: </w:t>
      </w:r>
      <w:r>
        <w:rPr>
          <w:rFonts w:cs="Arial" w:ascii="Arial" w:hAnsi="Arial"/>
          <w:sz w:val="20"/>
          <w:szCs w:val="20"/>
        </w:rPr>
        <w:t>каждому ребёнку предлагается назвать ласково соседа, сидящего справа, который непременно должен поблагодарить говорящего, сказав “спасибо”. Упражнение выполняется по кругу.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нас у всех есть любимое занятие или увлечение, которым мы занимаемся в свободное время. Сейчас каждый из вас расскажет нам о нём, но не словами, а жестами.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Моё любимое занятие”:</w:t>
      </w:r>
      <w:r>
        <w:rPr>
          <w:rFonts w:cs="Arial" w:ascii="Arial" w:hAnsi="Arial"/>
          <w:sz w:val="20"/>
          <w:szCs w:val="20"/>
        </w:rPr>
        <w:t xml:space="preserve"> каждый из ребят, по очереди, выходит в центр круга и без слов с помощью жестов показывает своё любимое занятие, хобби, вид спорта. Все угадывают, когда желающие выскажутся, ведущий говорит правильный ответ. 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опросы: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кого самое необычное увлечение? </w:t>
      </w:r>
    </w:p>
    <w:p>
      <w:pPr>
        <w:pStyle w:val="Normal"/>
        <w:numPr>
          <w:ilvl w:val="0"/>
          <w:numId w:val="21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помогают увлечения в жизни, какие качества они развивают? </w:t>
      </w:r>
    </w:p>
    <w:p>
      <w:pPr>
        <w:pStyle w:val="Style1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Подробнее остановиться на совместных увлечениях, командных видах спорта. Подвести к мысли, что вместе можно достигнуть больших успехов, чем одному.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“Совместное рисование”: </w:t>
      </w:r>
      <w:r>
        <w:rPr>
          <w:rFonts w:cs="Arial" w:ascii="Arial" w:hAnsi="Arial"/>
          <w:sz w:val="20"/>
          <w:szCs w:val="20"/>
        </w:rPr>
        <w:t>детей делят на группы по три человека в каждой, затем каждый ребёнок выбирает себе карандаш, и внутри групп определяют последовательность рисования (кто рисует первым, кто вторым и т.д.). По моему сигналу “начали”, первый из вас садится за стол и начинает рисовать всё что хочет, затем я скажу: “следующий” и первый участник освобождает стул, уступая место второму и т.д. Рисуете до тех пор, пока я не скажу “стоп”. Условие, разговаривать во время рисования нельзя.</w:t>
      </w:r>
    </w:p>
    <w:p>
      <w:pPr>
        <w:pStyle w:val="Style13"/>
        <w:jc w:val="both"/>
        <w:rPr/>
      </w:pPr>
      <w:r>
        <w:rPr>
          <w:rStyle w:val="StrongEmphasis"/>
          <w:i/>
          <w:iCs/>
          <w:sz w:val="20"/>
          <w:szCs w:val="20"/>
        </w:rPr>
        <w:t xml:space="preserve">Материал: </w:t>
      </w:r>
      <w:r>
        <w:rPr>
          <w:rFonts w:cs="Arial" w:ascii="Arial" w:hAnsi="Arial"/>
          <w:sz w:val="20"/>
          <w:szCs w:val="20"/>
        </w:rPr>
        <w:t>цветные карандаши, лист А4 (А3), секундомер.</w:t>
      </w:r>
    </w:p>
    <w:p>
      <w:pPr>
        <w:pStyle w:val="Style13"/>
        <w:jc w:val="both"/>
        <w:rPr/>
      </w:pPr>
      <w:r>
        <w:rPr>
          <w:rStyle w:val="StrongEmphasis"/>
          <w:i/>
          <w:iCs/>
          <w:sz w:val="20"/>
          <w:szCs w:val="20"/>
        </w:rPr>
        <w:t>Время рисования для каждого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выход – 1 минута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выход – 30 секунд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выход – 25 секунд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вход – 20 секунд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выход – 10 секунд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 выход – 5 секунд,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 выход – 3 секунды. 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 “Люди, не похожие на меня”: </w:t>
      </w:r>
      <w:r>
        <w:rPr>
          <w:rFonts w:cs="Arial" w:ascii="Arial" w:hAnsi="Arial"/>
          <w:sz w:val="20"/>
          <w:szCs w:val="20"/>
        </w:rPr>
        <w:t>предлагается представить себе друга, который в каких-то важных вещах сильно от вас отличается, затем, не называя его имени, вам надо рассказать чем, он от вас отличается и почему вам дорог.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опросы: </w:t>
      </w:r>
    </w:p>
    <w:p>
      <w:pPr>
        <w:pStyle w:val="Normal"/>
        <w:numPr>
          <w:ilvl w:val="0"/>
          <w:numId w:val="25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тересно ли общаться с людьми, которые не похожи на вас? 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“Доброе тепло”: </w:t>
      </w:r>
      <w:r>
        <w:rPr>
          <w:rFonts w:cs="Arial" w:ascii="Arial" w:hAnsi="Arial"/>
          <w:sz w:val="20"/>
          <w:szCs w:val="20"/>
        </w:rPr>
        <w:t>встаньте в круг и нежно возьмитесь за руки. От меня вправо пойдёт “тепло”, то есть я легонько пожму своему соседу справа руку, он – следующему, и так по кругу. А теперь, то же самое, но с закрытыми глазами.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 Рефлексия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нового вы узнали друг о друге?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дивил ли вас кто-то из ребят? </w:t>
      </w:r>
    </w:p>
    <w:p>
      <w:pPr>
        <w:pStyle w:val="Normal"/>
        <w:numPr>
          <w:ilvl w:val="0"/>
          <w:numId w:val="28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ть ли какое-то занятие, которому вы хотели научиться? 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ывод: </w:t>
      </w:r>
      <w:r>
        <w:rPr>
          <w:rFonts w:cs="Arial" w:ascii="Arial" w:hAnsi="Arial"/>
          <w:sz w:val="20"/>
          <w:szCs w:val="20"/>
        </w:rPr>
        <w:t xml:space="preserve">общаясь с людьми непохожими на тебя можно узнать много нового и интересного. </w:t>
      </w:r>
    </w:p>
    <w:p>
      <w:pPr>
        <w:pStyle w:val="Style1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нятие 2. Выразительные движения или как понять людей без слов.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дачи: </w:t>
      </w:r>
    </w:p>
    <w:p>
      <w:pPr>
        <w:pStyle w:val="Normal"/>
        <w:numPr>
          <w:ilvl w:val="0"/>
          <w:numId w:val="24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влечь внимание детей к невербальным средствам общения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ь возможность потренироваться в невербальном общении;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казать важность совпадения вербальных и невербальных компонентов общения для понимания людей друг друга. </w:t>
      </w:r>
    </w:p>
    <w:p>
      <w:pPr>
        <w:pStyle w:val="Heading3"/>
        <w:jc w:val="both"/>
        <w:rPr/>
      </w:pPr>
      <w:r>
        <w:rPr/>
        <w:t>Ход занятия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“Похвали себя сам”: </w:t>
      </w:r>
      <w:r>
        <w:rPr>
          <w:rFonts w:cs="Arial" w:ascii="Arial" w:hAnsi="Arial"/>
          <w:sz w:val="20"/>
          <w:szCs w:val="20"/>
        </w:rPr>
        <w:t>каждый из вас сейчас будет называть своё имя и на первую букву имени называть хорошее качество, которое есть у вас.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понаблюдать за людьми, то можно заметить, что в общении друг с другом используются не только слова, но и жесты, мимика, поза.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“Пойми меня”: </w:t>
      </w:r>
      <w:r>
        <w:rPr>
          <w:rFonts w:cs="Arial" w:ascii="Arial" w:hAnsi="Arial"/>
          <w:sz w:val="20"/>
          <w:szCs w:val="20"/>
        </w:rPr>
        <w:t xml:space="preserve">сейчас вы поделитесь на группы. Ваша задача, без слов с помощью мимики и жестов показать нам ситуации, которые будут написаны на бумажках, а остальные будут угадывать. </w:t>
      </w:r>
    </w:p>
    <w:p>
      <w:pPr>
        <w:pStyle w:val="Style13"/>
        <w:jc w:val="both"/>
        <w:rPr>
          <w:i/>
          <w:i/>
          <w:iCs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Ситуации:</w:t>
      </w:r>
    </w:p>
    <w:p>
      <w:pPr>
        <w:pStyle w:val="Style13"/>
        <w:jc w:val="both"/>
        <w:rPr/>
      </w:pPr>
      <w:r>
        <w:rPr>
          <w:rStyle w:val="StrongEmphasis"/>
          <w:i/>
          <w:iCs/>
          <w:sz w:val="20"/>
          <w:szCs w:val="20"/>
        </w:rPr>
        <w:t xml:space="preserve">1. </w:t>
      </w:r>
      <w:r>
        <w:rPr>
          <w:i/>
          <w:iCs/>
          <w:sz w:val="20"/>
          <w:szCs w:val="20"/>
        </w:rPr>
        <w:t>Наша Таня громко плачет,</w:t>
        <w:br/>
        <w:t>Уронила в речку мячик…</w:t>
      </w:r>
    </w:p>
    <w:p>
      <w:pPr>
        <w:pStyle w:val="Style13"/>
        <w:jc w:val="both"/>
        <w:rPr/>
      </w:pPr>
      <w:r>
        <w:rPr>
          <w:rStyle w:val="StrongEmphasis"/>
          <w:i/>
          <w:iCs/>
          <w:sz w:val="20"/>
          <w:szCs w:val="20"/>
        </w:rPr>
        <w:t xml:space="preserve">2. </w:t>
      </w:r>
      <w:r>
        <w:rPr>
          <w:i/>
          <w:iCs/>
          <w:sz w:val="20"/>
          <w:szCs w:val="20"/>
        </w:rPr>
        <w:t>Сегодня на улице очень холодно.</w:t>
      </w:r>
    </w:p>
    <w:p>
      <w:pPr>
        <w:pStyle w:val="Style13"/>
        <w:jc w:val="both"/>
        <w:rPr/>
      </w:pPr>
      <w:r>
        <w:rPr>
          <w:rStyle w:val="StrongEmphasis"/>
          <w:i/>
          <w:iCs/>
          <w:sz w:val="20"/>
          <w:szCs w:val="20"/>
        </w:rPr>
        <w:t xml:space="preserve">3. </w:t>
      </w:r>
      <w:r>
        <w:rPr>
          <w:i/>
          <w:iCs/>
          <w:sz w:val="20"/>
          <w:szCs w:val="20"/>
        </w:rPr>
        <w:t>Вчера по телевизору я смотрел смешную передачу.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опросы: 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ему не сразу удалось отгадать, что показывали ребята? </w:t>
      </w:r>
    </w:p>
    <w:p>
      <w:pPr>
        <w:pStyle w:val="Normal"/>
        <w:numPr>
          <w:ilvl w:val="0"/>
          <w:numId w:val="26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ие движения помогали понять? 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Подвести к мысли, что не всё можно объяснить жестами, поэтому очень важно при общении с людьми использование слов и жестов в совокупности.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бята, а вы знаете, что некоторые люди, которые не могут общаться с помощью слов, по причине болезни (глухонемые) и в силу своей профессии (регулировщик, спортивный судья, сурдопереводчик, дирижёр.)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невербальные средства общения используете вы сами? (встаёте, когда учитель входит в класс; машете рукой на прощание…)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кроме жестов большую роль в общении играют мышцы лица (мимика).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“Инсценировка”:</w:t>
      </w:r>
      <w:r>
        <w:rPr>
          <w:rFonts w:cs="Arial" w:ascii="Arial" w:hAnsi="Arial"/>
          <w:sz w:val="20"/>
          <w:szCs w:val="20"/>
        </w:rPr>
        <w:t xml:space="preserve"> в группах подготовить и показать ребятам ситуации: 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льчик отказывается идти к зубному врачу из-за страха и говорит, что у него уже зуб не болит. 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вочка отказывается от помощи прохожего, говоря, что ей не тяжело, а сама не может поднять тяжёлые сумки. </w:t>
      </w:r>
    </w:p>
    <w:p>
      <w:pPr>
        <w:pStyle w:val="Normal"/>
        <w:numPr>
          <w:ilvl w:val="0"/>
          <w:numId w:val="32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ма просит сына сходить в магазин, он говорит, что сходит, при этом продолжает сидеть за компьютером. 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 “Ласковые рук – добрый взгляд – приятная улыбка”:</w:t>
      </w:r>
      <w:r>
        <w:rPr>
          <w:rFonts w:cs="Arial" w:ascii="Arial" w:hAnsi="Arial"/>
          <w:sz w:val="20"/>
          <w:szCs w:val="20"/>
        </w:rPr>
        <w:t xml:space="preserve"> положить свои руки сверху на руки соседа, сидящего справа, посмотреть ему в глаза и улыбнуться.</w:t>
      </w:r>
    </w:p>
    <w:p>
      <w:pPr>
        <w:pStyle w:val="Style1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Рефлексия: </w:t>
      </w:r>
    </w:p>
    <w:p>
      <w:pPr>
        <w:pStyle w:val="Normal"/>
        <w:numPr>
          <w:ilvl w:val="0"/>
          <w:numId w:val="3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в каких ситуациях люди говорят не то, что думают, или то, что не соответствует действительности? (страх, нежелание обидеть другого человека, желание выглядеть лучше, чтоб отстали…);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1"/>
        </w:numPr>
        <w:spacing w:before="0" w:after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было ли такое у вас? 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Вывод:</w:t>
      </w:r>
      <w:r>
        <w:rPr>
          <w:rFonts w:cs="Arial" w:ascii="Arial" w:hAnsi="Arial"/>
          <w:sz w:val="20"/>
          <w:szCs w:val="20"/>
        </w:rPr>
        <w:t xml:space="preserve"> чтобы люди лучше понимали друг друга слова и выразительные движения должны совпадать.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ение должно быть искренним и правдивым для того, чтобы общаться было приятно.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нятие 3. Ситуации просьбы. Роль интонации.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Задачи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казать, что несовпадение интонации с содержанием сказанного ведёт к изменению смысла фразы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ть у учащихся умения регулировать тон своего голоса в ситуациях просьбы;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ь потренироваться в использовании различной интонации в ситуациях просьбы; </w:t>
      </w:r>
    </w:p>
    <w:p>
      <w:pPr>
        <w:pStyle w:val="Heading3"/>
        <w:jc w:val="both"/>
        <w:rPr>
          <w:rFonts w:ascii="Times New Roman" w:hAnsi="Times New Roman" w:cs="Times New Roman"/>
          <w:i/>
          <w:i/>
          <w:iCs/>
        </w:rPr>
      </w:pPr>
      <w:r>
        <w:rPr/>
        <w:t>Ход занятия</w:t>
      </w:r>
    </w:p>
    <w:p>
      <w:pPr>
        <w:pStyle w:val="Style13"/>
        <w:jc w:val="both"/>
        <w:rPr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“Атомы и молекулы”: 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 встают в круг, сейчас вы все станете атомами и молекулами. Атомы всё время двигаются, сталкиваются и объединяются в молекулы. По моей команде вы начинаете двигаться, а когда я буду называть цифру, то объединяться в группы (молекулы) с тем числом человек, которое я назову. Затем разъединяетесь, опять двигаетесь и объединяетесь. 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“Рассказ”: </w:t>
      </w:r>
      <w:r>
        <w:rPr>
          <w:rFonts w:cs="Arial" w:ascii="Arial" w:hAnsi="Arial"/>
          <w:sz w:val="20"/>
          <w:szCs w:val="20"/>
        </w:rPr>
        <w:t>учащиеся садятся в круг, и ведущий зачитывает рассказ.</w:t>
      </w:r>
    </w:p>
    <w:p>
      <w:pPr>
        <w:pStyle w:val="Style13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>В школе уже месяц шли занятия, когда в наш класс пришли два новых ученика: Егор и Лёша. Они много пропустили, и поэтому учительница предложила взять у одноклассников тетради и переписать. Так получилось, что оба мальчика подошли к одной и той же однокласснице. Лёша сказал: “Маша, дай мне, пожалуйста, свои тетрадки, чтобы я смог переписать пропущенный материал”, а Егор сказал: “Дай мне свои тетради, мне надо их переписать”. Но Маша согласилась помочь только Лёше.”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опросы: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вы думаете почему? 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годня мы с вами поговорим об интонации. 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нтонация </w:t>
      </w:r>
      <w:r>
        <w:rPr>
          <w:rFonts w:cs="Arial" w:ascii="Arial" w:hAnsi="Arial"/>
          <w:sz w:val="20"/>
          <w:szCs w:val="20"/>
        </w:rPr>
        <w:t>– это изменение голоса. Изменив интонацию, мы можем изменить смысл слова. (Пример из сказки “Страна не выученных уроков”: “Казнить нельзя помиловать”.)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ую роль интонация играет в ситуациях просьбы. Просить не всегда бывает просто. Очень важно как человек обращается с просьбой. Можно умолять, выпрашивать, требовать или сказать вежливо. От того как вы попросите, зависит, выполнит человек вашу просьбу или нет.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Вопросы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по каким признакам можно определить, где приказ, где выпрашивание, а где вежливая просьба? Примеры фраз см.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Приложение 2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А сейчас каждый из вас, по очереди, будет выходить в круг, и обращаться с просьбой к кому-нибудь. Говорящий придумает, как он будет просить, а остальные будут угадывать, анализируя интонацию, жесты, мимику.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Вопросы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вы чувствовали, когда к вам обращались с приказом, умоляли, просили вежливо?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вы чувствовали, когда сами умоляли, приказывали, просили вежливо?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вы считаете, в каких ситуациях вы общались на равных? 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ывают ситуации, когда просящий сомневается в выполнении просьбы. В этом случае можно объяснить человеку, почему для вас это важно.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Например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й мне, пожалуйста, почитать эту книгу. Мне надо. 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й мне, пожалуйста, почитать эту книгу. Я давно хочу её прочитать, но нигде не могу найти. 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авните две эти просьбы. – Как вы думаете, какую из них выполнят с большим желанием? 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 xml:space="preserve">Сейчас вы разобьетесь на пары, и будете просить друг друга о чём-нибудь, объясняя при этом, почему вам это важно. Старайтесь, чтобы просьба звучала убедительно: 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просить книгу - попросить игру 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просить линейку - попросить ластик </w:t>
      </w:r>
    </w:p>
    <w:p>
      <w:pPr>
        <w:pStyle w:val="Normal"/>
        <w:numPr>
          <w:ilvl w:val="0"/>
          <w:numId w:val="30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просить ручку - попросить кассету и т.д. 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опросы: </w:t>
      </w:r>
      <w:r>
        <w:rPr>
          <w:rFonts w:cs="Arial" w:ascii="Arial" w:hAnsi="Arial"/>
          <w:sz w:val="20"/>
          <w:szCs w:val="20"/>
        </w:rPr>
        <w:t xml:space="preserve">- всем ли удалось добиться выполнения просьбы?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не получилось, какие были трудности? 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“Дружеское пожатие”: 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айте встанем в круг и возьмёмся за руки. А теперь по круги передадим хорошее настроение в виде дружеского пожатия руки. Пожимая руку, каждый мысленно пожелает соседу всего самого хорошего, уверенности, успехов и т.д. пожимать руку будем по часовой стрелке. Я начну, а тот, кому пожали руку, по эстафете передаст пожатие следующему. Старайтесь не сбиваться и не забывать вкладывать в пожатие добрые пожелания. Игра закончиться, когда пожатие дойдёт до меня. А теперь усложним задание. Закроем глаза и сделаем то же самое, но в другом направлении.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 Рефлексия: - </w:t>
      </w:r>
      <w:r>
        <w:rPr>
          <w:rFonts w:cs="Arial" w:ascii="Arial" w:hAnsi="Arial"/>
          <w:sz w:val="20"/>
          <w:szCs w:val="20"/>
        </w:rPr>
        <w:t xml:space="preserve">как вы думаете, что помогает общению в ситуации просьбы? 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 же, важно знать, если вы кого-то просите, то необходимо поблагодарить человека за помощь. Так как доброжелательное завершение разговора – это приглашение к общению в будущем.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нятие 4. Как отказать, чтобы не обидеть.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Задач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ние навыков вежливого отказа;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ь потренироваться в применении вежливого отказа друг с другом; </w:t>
      </w:r>
    </w:p>
    <w:p>
      <w:pPr>
        <w:pStyle w:val="Normal"/>
        <w:numPr>
          <w:ilvl w:val="0"/>
          <w:numId w:val="23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филактика вредных привычек. </w:t>
      </w:r>
    </w:p>
    <w:p>
      <w:pPr>
        <w:pStyle w:val="Heading3"/>
        <w:jc w:val="both"/>
        <w:rPr>
          <w:rFonts w:ascii="Times New Roman" w:hAnsi="Times New Roman" w:cs="Times New Roman"/>
          <w:i/>
          <w:i/>
          <w:iCs/>
        </w:rPr>
      </w:pPr>
      <w:r>
        <w:rPr/>
        <w:t xml:space="preserve">Ход занятия: </w:t>
      </w:r>
    </w:p>
    <w:p>
      <w:pPr>
        <w:pStyle w:val="Style13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. “Ласковое имя”</w:t>
      </w:r>
      <w:r>
        <w:rPr>
          <w:rFonts w:cs="Arial" w:ascii="Arial" w:hAnsi="Arial"/>
          <w:sz w:val="20"/>
          <w:szCs w:val="20"/>
        </w:rPr>
        <w:t>: каждый участник называет себя ласковым именем, остальные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ором повторяют.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рошлом занятии мы тренировались с вами вежливо просить о чём-либо друг друга. Но бывают ситуации, когда человек по каким-то причинам не может выполнить вашу просьбу. Здесь важно правильно, т.е. вежливо отказать, не обидев при этом собеседника.</w:t>
      </w:r>
    </w:p>
    <w:p>
      <w:pPr>
        <w:pStyle w:val="Style13"/>
        <w:jc w:val="both"/>
        <w:rPr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Например: 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- Дай мне почитать книжку!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Я не могу тебе её сейчас дать, я сам читаю.</w:t>
      </w:r>
    </w:p>
    <w:p>
      <w:pPr>
        <w:pStyle w:val="Style13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Не дашь – не буду с тобой дружить! И всем расскажу, что ты жадина!</w:t>
      </w:r>
    </w:p>
    <w:p>
      <w:pPr>
        <w:pStyle w:val="Style13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Ладно, бери…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опросы: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ие чувства испытывают первый и второй мальчики?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хотят ли эти ребята общаться дальше?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надо было поступить первому мальчику?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лучались ли, что отказывали вам? 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жно помнить, что нам могут отказать в просьбе. В этой ситуации, прежде чем обижаться, следует понять причину отказа. Возможно, человек действительно не может выполнить вашу просьбу, даже если очень хочет вам помочь.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годня мы потренируемся вежливо отказывать, т.к. чаще всего говорить “нет” сложнее, чем соглашаться.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Вопросы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как вы думаете почему? (схема - см.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Приложение 3</w:t>
        </w:r>
      </w:hyperlink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29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у вам отказывать сложнее? 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ушайте, пожалуйста, и определите, где вежливый отказ, а где нет.</w:t>
      </w:r>
    </w:p>
    <w:tbl>
      <w:tblPr>
        <w:tblW w:w="942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27"/>
        <w:gridCol w:w="6396"/>
      </w:tblGrid>
      <w:tr>
        <w:trPr/>
        <w:tc>
          <w:tcPr>
            <w:tcW w:w="30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: Вынеси, пожалуйста, мусор. </w:t>
            </w:r>
          </w:p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: С: Неохота.</w:t>
            </w:r>
          </w:p>
        </w:tc>
        <w:tc>
          <w:tcPr>
            <w:tcW w:w="63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: Угости меня, пожалуйста, конфетой. </w:t>
            </w:r>
          </w:p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: В: Ой, я не могу. Я её уже съел. Извини, что не предложил тебе.</w:t>
            </w:r>
          </w:p>
        </w:tc>
      </w:tr>
    </w:tbl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того, чтобы отказ был убедительный, необходимы уважительные и серьёзные причины.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опрос: - </w:t>
      </w:r>
      <w:r>
        <w:rPr>
          <w:rFonts w:cs="Arial" w:ascii="Arial" w:hAnsi="Arial"/>
          <w:sz w:val="20"/>
          <w:szCs w:val="20"/>
        </w:rPr>
        <w:t xml:space="preserve">какие уважительные и вежливые причины отказа знаете вы? (схема – см.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Приложение 4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/>
        <w:t xml:space="preserve">Сейчас вы будете работать в парах. Один из вас будет просить, а другой вежливо отказывать. А чтобы работать вам было легче, я хочу предложить вам формулу вежливого отказа: </w:t>
      </w:r>
    </w:p>
    <w:tbl>
      <w:tblPr>
        <w:tblW w:w="75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8"/>
      </w:tblGrid>
      <w:tr>
        <w:trPr/>
        <w:tc>
          <w:tcPr>
            <w:tcW w:w="7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5"/>
              <w:gridCol w:w="117"/>
              <w:gridCol w:w="3792"/>
              <w:gridCol w:w="117"/>
              <w:gridCol w:w="2289"/>
            </w:tblGrid>
            <w:tr>
              <w:trPr/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ежливый отказ</w:t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=</w:t>
                  </w:r>
                </w:p>
              </w:tc>
              <w:tc>
                <w:tcPr>
                  <w:tcW w:w="379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тказать, используя вежливые слова, доброжелательную интонацию, уверенно, глядя в глаза собеседнику.</w:t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228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ъяснить причину, по которой ты не можешь выполнить просьбу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 xml:space="preserve">Ситуации: 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вай прогуляем; 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вай покурим; </w:t>
      </w:r>
    </w:p>
    <w:p>
      <w:pPr>
        <w:pStyle w:val="Normal"/>
        <w:numPr>
          <w:ilvl w:val="0"/>
          <w:numId w:val="27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вай сходим с тобой в компьютерный клуб и т.д. 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Вопросы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вы чувствовали, когда вам отказывали или, когда отказывали вы? 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хочу обратить ваше внимание на то, что среди предложенных вам ситуаций есть те, которые могут повредить вашему здоровью или вызвать ощущение опасности, если с предложением подойдёт незнакомый человек. В этом случае отказ должен быть особенно уверенным, после чего лучше сразу отойти или позвать на помощь.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“Улыбка”: </w:t>
      </w:r>
      <w:r>
        <w:rPr>
          <w:rFonts w:cs="Arial" w:ascii="Arial" w:hAnsi="Arial"/>
          <w:sz w:val="20"/>
          <w:szCs w:val="20"/>
        </w:rPr>
        <w:t>вам нужно повернуться лицом к соседу, сидящему справа и улыбнуться ему самой доброй и ласковой улыбкой, мысленно пожелав при этом всего самого хорошего.</w:t>
      </w:r>
    </w:p>
    <w:p>
      <w:pPr>
        <w:pStyle w:val="Style1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Рефлексия: “Продолжи предложение”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могу отказать, если…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не сложно отказывать, когда… </w:t>
      </w:r>
    </w:p>
    <w:p>
      <w:pPr>
        <w:pStyle w:val="Normal"/>
        <w:numPr>
          <w:ilvl w:val="0"/>
          <w:numId w:val="22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Если мне отказывают по уважительной причине, то я…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Вывод:</w:t>
      </w:r>
      <w:r>
        <w:rPr>
          <w:rFonts w:cs="Arial" w:ascii="Arial" w:hAnsi="Arial"/>
          <w:sz w:val="20"/>
          <w:szCs w:val="20"/>
        </w:rPr>
        <w:t xml:space="preserve"> в общении с людьми важно учитывать не только интересы собеседника, но и свои собственные. Только тогда можно говорить действительно о равноправном общении.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ышать отказ и говорить “нет” бывает очень сложно, но для того, чтобы отстоять свои интересы и при этом не обидеть собеседника важно уметь делать это вежливо.</w:t>
      </w:r>
    </w:p>
    <w:p>
      <w:pPr>
        <w:pStyle w:val="Style1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нятие 5. Учимся дружить.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Задачи: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крыть понятие “дружба”, “друг”; 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работать правила дружеских отношений. 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Игра “Слепой и повадырь”. </w:t>
      </w:r>
      <w:r>
        <w:rPr>
          <w:rFonts w:cs="Arial" w:ascii="Arial" w:hAnsi="Arial"/>
          <w:sz w:val="20"/>
          <w:szCs w:val="20"/>
        </w:rPr>
        <w:t>Упражнение выполняется в парах. Один “слепой” (с завязанными глазами), другой – поводырь. Задача поводыря – несколько минут поводить по комнате “слепого”, уберегая его от острых углов, встречающихся людей, таким образом, чтобы ему было комфортно. Поводырь должен помнить, что “слепой” в это время полностью зависит от него, и почувствовать ответственность за этого человека. Затем дети меняются ролями.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Вопросы:</w:t>
      </w:r>
      <w:r>
        <w:rPr>
          <w:rFonts w:cs="Arial" w:ascii="Arial" w:hAnsi="Arial"/>
          <w:sz w:val="20"/>
          <w:szCs w:val="20"/>
        </w:rPr>
        <w:t xml:space="preserve"> - что чувствовали вы, играя в игру? 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седа с классом.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му вообще в жизни мы доверяем? Рядом с кем мы чувствуем себя спокойно и надёжно?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как вы думаете друг это кто?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Друг</w:t>
      </w:r>
      <w:r>
        <w:rPr>
          <w:rFonts w:cs="Arial" w:ascii="Arial" w:hAnsi="Arial"/>
          <w:sz w:val="20"/>
          <w:szCs w:val="20"/>
        </w:rPr>
        <w:t xml:space="preserve"> – это тот человек, который тревожится, волнуется, переживает и радуется за своего друга. Человек, которому можно доверять.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ем отличается друг от приятиля или знакомого?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Дружба</w:t>
      </w:r>
      <w:r>
        <w:rPr>
          <w:rFonts w:cs="Arial" w:ascii="Arial" w:hAnsi="Arial"/>
          <w:sz w:val="20"/>
          <w:szCs w:val="20"/>
        </w:rPr>
        <w:t xml:space="preserve"> – это дополнение одного человека другим. Это полное понимание друг друга и умом, и душой.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 вы понимаете выражение “дополнение одного человека другим”?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чему душа и ум по-разному “понимают” одну и туже ситуацию?</w:t>
      </w:r>
    </w:p>
    <w:p>
      <w:pPr>
        <w:pStyle w:val="Style13"/>
        <w:jc w:val="both"/>
        <w:rPr/>
      </w:pPr>
      <w:r>
        <w:rPr>
          <w:rFonts w:cs="Arial" w:ascii="Arial" w:hAnsi="Arial"/>
          <w:sz w:val="20"/>
          <w:szCs w:val="20"/>
        </w:rPr>
        <w:t xml:space="preserve">Давайте сейчас “нарисуем” двух человечков: один, с которым я бы хотел дружить, второй не хотел. </w:t>
      </w:r>
      <w:r>
        <w:rPr>
          <w:rFonts w:cs="Arial" w:ascii="Arial" w:hAnsi="Arial"/>
          <w:sz w:val="20"/>
          <w:szCs w:val="20"/>
          <w:u w:val="single"/>
        </w:rPr>
        <w:t>Работа в группах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Вопросы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ем они отличаются? 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ие качества есть у первого, которых не хватает второму? </w:t>
      </w:r>
    </w:p>
    <w:p>
      <w:pPr>
        <w:pStyle w:val="Style13"/>
        <w:jc w:val="both"/>
        <w:rPr/>
      </w:pPr>
      <w:r>
        <w:rPr>
          <w:rFonts w:cs="Arial" w:ascii="Arial" w:hAnsi="Arial"/>
          <w:sz w:val="20"/>
          <w:szCs w:val="20"/>
        </w:rPr>
        <w:t xml:space="preserve">Качества необходимые для дружбы: доброта, честность, вежливость, сопереживание, щедрость (см.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Приложение 5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Что ещё нам помогает дружить? (Общие интересы или неумение делать то, что умеет делать другой). 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 “Правила дружбы”.</w:t>
      </w:r>
      <w:r>
        <w:rPr>
          <w:rFonts w:cs="Arial" w:ascii="Arial" w:hAnsi="Arial"/>
          <w:sz w:val="20"/>
          <w:szCs w:val="20"/>
        </w:rPr>
        <w:t xml:space="preserve"> Совместно разработать правила дружеских отношений (см.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Приложение 6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“Нарисуй как я скажу”. </w:t>
      </w:r>
      <w:r>
        <w:rPr>
          <w:rFonts w:cs="Arial" w:ascii="Arial" w:hAnsi="Arial"/>
          <w:sz w:val="20"/>
          <w:szCs w:val="20"/>
        </w:rPr>
        <w:t>Работа в парах. Одному участнику даётся чистый лист А4, другому – лист с нарисованной на нём фигурой, состоящей из нескольких геометрических фигур разной формы и размера. Задача ребёнка, имеющего в руках образец, описать его так, чтобы его товарищ смог нарисовать на листе аналогичный.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 с какими людьми нам неприятно общаться и дружить? (Качества второго человечка):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опрятный внешний вид.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рубость в общении.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рачливость (агрессивность).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желание учавствовать в коллективных делах.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вастовство, зазнайство.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собранность, неорганизованность, неумение выполнять начатое до конца, безответственность.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бидничество. 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идчивость. 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бята, скажите, а есть ли у кого-нибудь из вас вышеперечисленные качества?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 как вы думаете хотели бы эти люди иметь друзей? 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да, то почему они так себя ведут? (копируют поведение в семье, так проще, никто не научил по-другому).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можем сделать мы с вами, чтобы им помочь? (научить правильно вести себя, не провоцировать и т.д.)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если кто-то начнёт помогать другому, то я думаю, что очень скоро они станут настоящими друзьями.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ясните пожалуйста пословицу: “Друга легче найти, чем сохранить”.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“Ищу друга”. </w:t>
      </w:r>
      <w:r>
        <w:rPr>
          <w:rFonts w:cs="Arial" w:ascii="Arial" w:hAnsi="Arial"/>
          <w:sz w:val="20"/>
          <w:szCs w:val="20"/>
        </w:rPr>
        <w:t>Вам сейчас нужно написать объявление от своего имени. В нём вы указываете свои увлечения, качества характера и то, с каким человеком вы хотели бы подружиться. Но не имя, а его качества и увлечения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 Рефлексия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узнали нового на занятиях?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больше всего запомнилось? 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ие трудности возникали? </w:t>
      </w:r>
    </w:p>
    <w:p>
      <w:pPr>
        <w:pStyle w:val="Style13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спользуемая литература: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иппенрейтер Ю.Б. Общаться с ребёнком. Как? – М.: “ЧеРо”, 2004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гры - обучение, тренинг, досуг…/ Под ред. В.В. Петрусинского // В 4-х книгах. Книга 3, 5. – М.: Новая школа, 1994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това Е.К., Монина Г.Б. Шпаргалка для родителей: Психокоррекционная работа с гиперактивными, агрессивными, тревожными и аутичыми детьми. – СПб.: Издательство “Речь”; “ТЦ Сфера”, 2002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узиков В.Г. Технология ведения тренинга. – СПб.: Издательство “Речь”, 2005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пель К. Как научить детей сотрудничать? Психологические игры и упражнения: Практическое пособие / Пер. с нем.; В 4-х томах. Т. 1. - М.: Генезис, 2000. 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пель К. Как научить детей сотрудничать? Психологические игры и упражнения: Практическое пособие / Пер. с нем.; В 4-х томах. Т. 4. - М.: Генезис, 2001. </w:t>
      </w:r>
    </w:p>
    <w:p>
      <w:pPr>
        <w:pStyle w:val="Style13"/>
        <w:jc w:val="both"/>
        <w:rPr>
          <w:i/>
          <w:i/>
          <w:i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Журналы: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ание школьников № 6-10 за 2004; № 1- за 2005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лассный руководитель № 3 за 2005. 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азета “Первое сентября” - серия “Школьный психолог” 2003, 2004гг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dmin%5C&#1056;&#1072;&#1073;&#1086;&#1095;&#1080;&#1081;%20&#1089;&#1090;&#1086;&#1083;%5C&#1084;&#1072;&#1084;&#1072;%5Cdata%5Carticles%5C51%5C5116%5C511684%5Cpril1.doc" TargetMode="External"/><Relationship Id="rId3" Type="http://schemas.openxmlformats.org/officeDocument/2006/relationships/hyperlink" Target="../../C:%5CDocuments%20and%20Settings%5CAdmin%5C&#1056;&#1072;&#1073;&#1086;&#1095;&#1080;&#1081;%20&#1089;&#1090;&#1086;&#1083;%5C&#1084;&#1072;&#1084;&#1072;%5Cdata%5Carticles%5C51%5C5116%5C511684%5Cpril2.doc" TargetMode="External"/><Relationship Id="rId4" Type="http://schemas.openxmlformats.org/officeDocument/2006/relationships/hyperlink" Target="../../C:%5CDocuments%20and%20Settings%5CAdmin%5C&#1056;&#1072;&#1073;&#1086;&#1095;&#1080;&#1081;%20&#1089;&#1090;&#1086;&#1083;%5C&#1084;&#1072;&#1084;&#1072;%5Cdata%5Carticles%5C51%5C5116%5C511684%5Cpril3.doc" TargetMode="External"/><Relationship Id="rId5" Type="http://schemas.openxmlformats.org/officeDocument/2006/relationships/hyperlink" Target="../../C:%5CDocuments%20and%20Settings%5CAdmin%5C&#1056;&#1072;&#1073;&#1086;&#1095;&#1080;&#1081;%20&#1089;&#1090;&#1086;&#1083;%5C&#1084;&#1072;&#1084;&#1072;%5Cdata%5Carticles%5C51%5C5116%5C511684%5Cpril4.doc" TargetMode="External"/><Relationship Id="rId6" Type="http://schemas.openxmlformats.org/officeDocument/2006/relationships/hyperlink" Target="../../C:%5CDocuments%20and%20Settings%5CAdmin%5C&#1056;&#1072;&#1073;&#1086;&#1095;&#1080;&#1081;%20&#1089;&#1090;&#1086;&#1083;%5C&#1084;&#1072;&#1084;&#1072;%5Cdata%5Carticles%5C51%5C5116%5C511684%5Cpril%205.doc" TargetMode="External"/><Relationship Id="rId7" Type="http://schemas.openxmlformats.org/officeDocument/2006/relationships/hyperlink" Target="../../C:%5CDocuments%20and%20Settings%5CAdmin%5C&#1056;&#1072;&#1073;&#1086;&#1095;&#1080;&#1081;%20&#1089;&#1090;&#1086;&#1083;%5C&#1084;&#1072;&#1084;&#1072;%5Cdata%5Carticles%5C51%5C5116%5C511684%5Cpril6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1:10:00Z</dcterms:created>
  <dc:creator>Admin</dc:creator>
  <dc:description/>
  <cp:keywords/>
  <dc:language>en-US</dc:language>
  <cp:lastModifiedBy>кабинет начальных классов</cp:lastModifiedBy>
  <dcterms:modified xsi:type="dcterms:W3CDTF">2011-03-09T08:07:00Z</dcterms:modified>
  <cp:revision>6</cp:revision>
  <dc:subject/>
  <dc:title/>
</cp:coreProperties>
</file>