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иложение 9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алендарно-тематическое планирование уроков окружающего мира в 1 классе (УМК «Гармония»)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1594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07"/>
        <w:gridCol w:w="600"/>
        <w:gridCol w:w="3240"/>
        <w:gridCol w:w="1680"/>
        <w:gridCol w:w="1440"/>
        <w:gridCol w:w="2640"/>
        <w:gridCol w:w="1440"/>
        <w:gridCol w:w="20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firstLine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аздела программы. Тема урока. Тип урок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 ча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. часть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дополнит. содерж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ровню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и промежут. контро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jc w:val="right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Человек и обще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 – шк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. Мы теперь не просто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ознакомления с новым материал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ик и его жизнь в школе. Правила поведения в школе, на уроке. Обращ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 учителю. Классный, шко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коллектив, совместная учеба, игры, отд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поведе-ния на уроке; уметь отвечать на вопросы. Осознавать и ценить роль и значение школы в жизни шк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ать пра-вила поведения в школе, особен-ност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заимоот-но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окру-жающими людь-ми в зависимости от ситуаци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школьных помещ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-меры культуры общения во вза-имоотношениях людей. Моделировать ситуации обще-ния с людьми разного возраста, национальности. Оценивать реаль-ные и игровые ситуаци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и оценивать формы поведения, допустимые и недопустимые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и оценивать различные ситу-ации поведения в школе и других общественных ме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ирать оптимальные формы поведе-ния во взаимо-отношениях с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дноклассника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рузьями,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необходимость соблюдения правил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итуации поведения (во время экскурсий в природу или по населенному пункту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– экскурс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шко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соблюдать правила поведения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культур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– ролевая иг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зья, взаимоотношения между ними; ценность дружбы, согласия, взаимной помощ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сущность взаимоотношений с одноклассниками и уч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еловек – член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теперь уче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– иг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человека с другими людьми. Культура общения. Уважение к чужому мнению. Первые коллективы люд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соблюдать правила культурного общения в школе. Знать «вежливые сл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 – шк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принадле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– иг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уче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формулировать и обосновывать прави-ла бережного отноше-ния к личному и школь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– практи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дня школьника, чередование труда и отдыха в режиме дня. Личная гигиена школьника. Физическая культура, закаливание, игры на воздухе как условие сохранения и укрепления здоров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составлению режима дня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вать значение чередования труда 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тдыха. Знать осн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авила личной гигие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составлять режим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ь-динь! Звенит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 и его жизнь в школе. Правила взаимоотношений со взрослыми, сверстниками, культура поведения в шко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, что является членом коллектива одноклассников; соблюдать правила культурного и безопасного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-ние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ила безопас-ности жизне-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й 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– практикум на улиц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от дома до школы, правила безопасного поведения на дорогах, на водоеме в разное время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соблюдать правила безопасного поведения на перекрестках, улицах, игровых площад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социальную и природную среду (улица, район, горо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ировать безопасный пу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т дома до шко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условных обознач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прир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рода живая и неж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учают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ознакомления с новым материал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иятие человеком окружающего мира.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х значение для познания окружающего мира. Качества, необходимые для успешного познания окружающего м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иятие человеком окружаю-щего мира.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блюде-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х значение для позна-ния окру-жающего мира. Качества, необходи-мые для успешного познания окружаю-щего мир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задавать вопросы; знать источники для познания окружающего мира; знать качества, необходимые для успешного познания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объекты и явле-ния природы (на краеведческом материале), характеризовать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, срав-нивать, группи-ровать предметы по раз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ать (классифициро-вать) объекты живой или неживой природы по отличитель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части цветкового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роли растений в природе и жизни люд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и верные помощ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–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– иг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органов чувств в жизни челове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чув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органах чувств; знать о роли органов чувств в жизни человека; знать и соблюдать правила бережного отношения к органам чув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–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с дидактичес-кой игр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редметов (цвет, форма, сравнительные размеры и д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знаки пред-метов; уметь сравни-вать предметы по цвету, форме, размеру и др. призна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-тельная рабо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с окруж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–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грированный урок (ИЗО, технолог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– это весь многообразный мир, который окружает человека и может существовать без его участия. Знакомство с природными объектами и изделиями (искусственными предметами). Неживая и живая при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(1 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и ценить роль природы в жизни человека. Понимать взаимосвязь живой и неживой природы. Осознавать отличительные признаки живой и неживой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ознакомления с новым материал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я, их разнообраз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растения и животных, осознавать роль растений в природе и жизн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– практи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астения (корень, стебель, лист, цветок, плод, сем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части растений. Уметь характеризовать особенности строения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-ние по теме «Живая и неживая природа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л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вая и живая при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я, их разнообраз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астения (корень, стебель, лист, цветок, плод, сем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2–4 представи-теля объектов живой и неживой природы, изделий человека, растений; знать существенные признаки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-тельная рабо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рода вокруг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– живые с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– дискусс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рироды для существования всего живого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– живые орган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е отношение к окружающему ми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тличительные признаки живого; уметь доказывать, что растения относятся к живым суще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собенност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конк-ретные примеры поведения в природ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рода живая и неж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необходимые дл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– практи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, необходимые для жизни растения (свет, тепло, воздух, вода, минеральные вещества почв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(про-ращивание семя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и характеризовать условия, необходимые для жизни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-ный опро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условия, необходимые для жиз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хвойных и цветковых растений, выделять их отличия (на примере своей мест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и различать деревья, кустарники и тр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роли растений в природе и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щивать растения в группе (из семян, побегов, лис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азличать съедоб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е и ядовитые ягоды (на примере своей мест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роли лекарствен-ных растений в жизни люде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ти к деревь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–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с дидактической игр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. Роль растений в природе и жизни людей, бережное отношение человека к растениям. Экскурсия в краеведческий музей (ознакомление с природой родного кр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краеведчес-кий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тличительные признаки деревьев; знать правила поведения в л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венные деревья. Листвы прощальная кр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грированный урок (литературное чтение, ИЗ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венные деревья. Роль растений в природе и жизни людей, бережное отношение человека к расте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тличительные признаки лиственных деревьев; иметь представление о творчестве поэтов и худож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-ный опр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йные деревья. Зимой и летом одним ц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йные деревья. Роль растений в природе и жизни людей, бережное отношение человека к расте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тличительные признаки хвойных деревьев; уметь различать лиственные и хвойные дере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-ный опр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и и тр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– практи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и, травы. Роль растений в природе и жизни людей, бережное отношение человека к расте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ка растений и их раскрашива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тличительные признаки кустарников и т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-ние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жизнь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ознакомления с новым материал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роль расте-ний в природе и жизни людей, осознавать необходимость бережного отношения к раст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 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ая пол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– иг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ые кустарники и кустарнички. Ядовитые я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ые кустар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тличительные признаки ягодных растений; знать ягоды своего края и правила их сбора; понимать что, среди растений есть опасные для жизни человека; уметь различать ядовитые я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-ние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 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растения. Зеленая ап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– семина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растения. Роль растений в жизни челове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-венные раст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аиболее распространенные лекарственные растения, в т.ч. своего края; иметь представление о свойствах и области применения некоторых лекарственных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ые растения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– семина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ые растения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-тельные растения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удивительных растениях мира, приводить примеры; использовать различные справочные издания для поиска необходим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узнали? 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сохранения видового многообразия раст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и ценить роль природы в жизни человека; узнавать (называть) растения по фото, рисункам, опис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оч-ная работа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-год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икорасту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ультур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ознакомления с новым материал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орастущие и культурные растения. Роль растений в жизни людей. Бережное отношение человека к расте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ерба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дикорасту-щие и культурные рас-тения; узнавать (назы-вать) растения по фото, рисункам, опис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дикорастущие и культурные растения, характеризовать их особенности. Группировать растения по признакам: культурные – дикорасту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конкретные примеры повед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роли растений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информации с использованием дополнительных источник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огорода и сада. Культурные растения родн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с дидактичес-кой игр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растения. Роль растений в жизни людей. Бережное отношение человека к расте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-кая игра «Узнай раст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культурные растения сада, огорода; знать культурные растения родн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-ние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растения. Роль растений в жизни людей. Бережное отношение человека к расте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ка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есколько видов полевых растений; узнавать (называть) растения по фото, рисункам, опис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-ный опр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екоративные и комна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– практи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растения. Роль растений в жизни людей. Бережное отношение человека к расте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комнатными раст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несколько видов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екоративных и комнат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растений; уметь ухаживать за комнат-ными растениями; осознавать ценность природы и необходи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ость нести ответствен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 за ее с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грированный урок (ИЗО, технолог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из пласти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шляпоч-ного гриб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отличитель-ные признаки грибов, особенности их внешнего вида; уметь выполнять лепку грибов из пласти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ъедобные и ядовитые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роли грибов в природе и жизни челове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ъедобные и несъедобные гри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с дидактической игр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ъедобные и ядовитые гри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муля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ластинчат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трубчатые гриб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группы съедобных и несъедобных грибов, знать грибы своего края; знать правила сбора гри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ые гри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иды гриб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гри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иды грибов (дрожже-вые, пени-циллино-вые и др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принадлежность грибов к групп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рода вокруг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– живые орган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– живые организмы. Отличия животных от растений – подвижность и чувстви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тличительные признаки живого, сравнивать, анализи-ровать, обобщать связи между растениями и живот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-ние по теме «Гриб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ть расте-ния и животных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спользуя инфор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цию, получен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ую в ходе наб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й, чтения, работы с иллюстрация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рода живая и неж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и их разнообразие. Жизнь животных в районе Крайнего Се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– экскурс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, их разнообразие. Условия, необходимые для жизни животных (воздух, вода, тепло, пища). Экскурсия в краеведческий музей (ознакомление с при-родой родного края) «Разно-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бразие растений и животны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краеведчес-кий музей: «Лес», «Тунд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группы животных; приводить примеры представителей животных Крайнего Сев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условия, необходимые для жизн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внешний вид, характерные особенности представителей насекомых, птиц, зверей (на примере своей мест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способы питания, размножения; условия, необходимые для жизн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роли животных в природе и жизни людей (на примере своей мест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(по заданию учителя) необходимую информацию из учебника и дополнительных источников знаний (словарей, энциклопедий, справочников) о животных своего региона и обсуждать полученные с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наблюдения во время экскурсий в краеведческий муз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признаки млекопит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ознакомления с новым материал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ри (на примере животных своей местности), их отлич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тличительные признаки млекопитаю-щих; узнавать по описаниям, рисункам, фото представителей млекопит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млекопитающих, особенности их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итания разных животных (хищные, растительноядные, всеядны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питания млекопитаю-щих; описывать на основе предложенного плана представителей млекопит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-ный опр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и уход за потом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животных (звер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, обосновывать правила экологически грамот-ного и безопасного поведения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равила безопасного поведения в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-тельная работа по теме «Млекопи-тающие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натые друз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я птиц от друг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с элементами исслед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, их разнообразие. Условия, необходимые для жизни животных (воздух, вода, тепло, пища). Птицы, их отлич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тличительные признаки птиц; узнавать по описаниям, рисункам, фото представителей пт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вое разнообразие птиц: образ жизни и среда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– экскурс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, их разнообразие. Особенности питания разных животных. Экскурсия в краеведческий музей (ознакомление с природой родного кр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«Птицы родн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 приспособленности птиц к среде обитания, в т.ч. родн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и забота о потомств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змножение животных (пти-цы). Бережное отношение человека к животны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необходи-мость бережного отношения к пти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-ный опр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ые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– семина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, их разнообразие. Роль животных в природе и жизни люд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пользовать различные источники для поиска необхо-димой информации. Уметь строить монологический 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мочь птицам зи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– практи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оль животных в природе и жизни людей. Бережное отно-шение человека к животны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рм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нать и применять спо-собы оказания помощи птицам в зимне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-ние по теме «Птицы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комые. Их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тличи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с элементами исслед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, их разнообразие. Насекомые, их отлич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отличительны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собенности насеком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навать по фото, ри-сункам представителей насеко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размножение насеко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ознакомления с новым материал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животных (насекомые). Бережное отношение человека к животны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строения и этапы развития насеко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бще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екомые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диви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еко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с дидактической игр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животных в природе и жизни людей. Бережное отношение человека к животны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на основе предложенного плана представителей разных групп животных (насекомых); знать о жизни муравьев и пчел; осознавать взаимосвязь насекомых и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-ный опр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тельные особенности и строение водных об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с элементами исслед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, их разнообразие. Условия, необходимые для жизни животных (воздух, вода, тепло, пища). Рыбы (на примере своей местности), их отлич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ущественные признаки рыб, строение водных обитателей; узнавать по описаниям, рисункам, фото представителей разных групп животных (ры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внешний вид, характерные особенности представителей рыб (на примере своей мест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способы питания, размножения; условия, необходимые для жизн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роли животных в природе и жизни людей (на примере своей мест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(по заданию учителя) необходимую информацию из учебника и дополнительных источников знаний (словарей, энциклопедий, справочников) о животных своего региона и обсуждать полученные с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наблюдения во время экскурсий в краеведческий муз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рыб по способу питания и среде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итания разных животных (хищные, растительноядные, всеядные). Размножение рыб. Роль животных в природе и жизни людей, бережное отношение человека к животны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группы рыб по способу питания и среде обитания, уметь приводить примеры представителей разных групп рыб; формулировать, обосновывать правила экологически грамотного и безопасного поведения в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-ный опр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– экскурс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краеведческий музей (ознакомление с природой родного кр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морских животных, в т.ч. родн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 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новодные и их отличительные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, их разнообразие. Условия, необходимые для жизни живот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новод-ны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по описа-ниям, рисункам, фото представителей разных групп животных (земновод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-ние по теме «Рыбы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 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смыкающиеся. Их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тличи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, их разнообразие. Условия, необходимые для жизни живот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мыка-ющиеся. Древние пресмыка-ющие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по описаниям, рисункам, фото представителей разных групп животных (пресмыкающие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-тельная работа по теме «Разно-образие животных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рода вокруг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. Уход за домашними живо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применения и систематизации зн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ие и одомашненные животные (на примере животных своей мест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многообраз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ые для человека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животных в природе и жизни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человека за одомашненными животны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принадлежность животных к группе домашних или диких. Ухаживать за домашними живот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-ние по теме «Дикие и домашние животны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собенности диких и домашних животных (на примере своей мест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ать (классифициро-вать) объекты природы по признакам: домашние – дикие животн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еловек – часть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ознакомления с новым материал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книга России, ее значение, отдельные представители растений и животных Красной кни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что такое Красная кн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 причины исчезновения некоторых видов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едставителей растений и животных, занесенных в Красную книг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зависимости удовлетворения потребностей людей от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влияние современного человека на природу, оценивать примеры зависимости благополучия жизни людей от состояния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ситуации по сохранению природы и ее 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конкретные примеры поведения в природ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е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едники родн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–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с дидактичес-кой игр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природных богатств: воды,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едники, национальные парки, их роль в охран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природ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краеведчес-кий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причины создания заповедников, их роль в охране природы. Знать заповедники родн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лка знаний. Что мы узнали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животных в природе и жизни людей; бережное отношение человека к животны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понимать взаимосвязь между животными, животными и растениями. Понимать роль детей в охране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оч-ная работа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-годие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24:00Z</dcterms:created>
  <dc:creator>Пользователь</dc:creator>
  <dc:description/>
  <dc:language>en-US</dc:language>
  <cp:lastModifiedBy>Пользователь</cp:lastModifiedBy>
  <dcterms:modified xsi:type="dcterms:W3CDTF">2012-03-14T01:24:00Z</dcterms:modified>
  <cp:revision>2</cp:revision>
  <dc:subject/>
  <dc:title/>
</cp:coreProperties>
</file>