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общеобразовательная школа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1280</wp:posOffset>
                </wp:positionV>
                <wp:extent cx="192278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ОУООШ №18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. П. Корнев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90pt;mso-wrap-distance-left:9.05pt;mso-wrap-distance-right:9.05pt;mso-wrap-distance-top:0pt;mso-wrap-distance-bottom:0pt;margin-top:6.4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exact" w:line="31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МОУООШ №18</w:t>
                      </w:r>
                    </w:p>
                    <w:p>
                      <w:pPr>
                        <w:pStyle w:val="Normal"/>
                        <w:spacing w:lineRule="exact" w:line="3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exact" w:line="3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. П. Корнева</w:t>
                      </w:r>
                    </w:p>
                    <w:p>
                      <w:pPr>
                        <w:pStyle w:val="Normal"/>
                        <w:spacing w:lineRule="exact" w:line="3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2011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74295</wp:posOffset>
                </wp:positionV>
                <wp:extent cx="2324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 заседании  М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чителей начальных клас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У ООШ №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токол №  ___    от « __»_____2011_г.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. МО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8pt;mso-wrap-distance-left:9.05pt;mso-wrap-distance-right:9.05pt;mso-wrap-distance-top:0pt;mso-wrap-distance-bottom:0pt;margin-top:5.8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 заседании  М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учителей начальных классо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У ООШ №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отокол №  ___    от « __»_____2011_г.</w:t>
                      </w:r>
                    </w:p>
                    <w:p>
                      <w:pPr>
                        <w:pStyle w:val="Normal"/>
                        <w:spacing w:lineRule="exact" w:line="317"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ук. М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1830</wp:posOffset>
                </wp:positionH>
                <wp:positionV relativeFrom="paragraph">
                  <wp:posOffset>86360</wp:posOffset>
                </wp:positionV>
                <wp:extent cx="17145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___»________2010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У ООШ№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6.8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___»________2010_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У ООШ№1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«Гармония»</w:t>
      </w:r>
    </w:p>
    <w:p>
      <w:pPr>
        <w:pStyle w:val="Normal"/>
        <w:autoSpaceDE w:val="false"/>
        <w:spacing w:lineRule="exact" w:line="413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го предмета «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Окружающий мир» для 1-4 классов разрабо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в соответствии с требованиями </w:t>
      </w:r>
    </w:p>
    <w:p>
      <w:pPr>
        <w:pStyle w:val="Normal"/>
        <w:autoSpaceDE w:val="false"/>
        <w:spacing w:lineRule="exact" w:line="413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федерального государственного стандар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начального общего образования второго поколения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113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учителями начальных классов МОУ О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8 п. Сол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  <w:tab/>
        <w:t xml:space="preserve"> </w:t>
      </w:r>
    </w:p>
    <w:p>
      <w:pPr>
        <w:pStyle w:val="Normal"/>
        <w:shd w:fill="FFFFFF" w:val="clear"/>
        <w:spacing w:lineRule="exact" w:line="317"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оногова Т. Ю. </w:t>
      </w:r>
    </w:p>
    <w:p>
      <w:pPr>
        <w:pStyle w:val="Normal"/>
        <w:shd w:fill="FFFFFF" w:val="clear"/>
        <w:spacing w:lineRule="exact" w:line="317"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атулина Л.Н.</w:t>
      </w:r>
    </w:p>
    <w:p>
      <w:pPr>
        <w:pStyle w:val="Normal"/>
        <w:shd w:fill="FFFFFF" w:val="clear"/>
        <w:spacing w:lineRule="exact" w:line="317" w:before="0" w:after="0"/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сенова М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-2015 г.г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196" w:before="106" w:after="0"/>
        <w:ind w:firstLine="1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196" w:before="106" w:after="0"/>
        <w:ind w:firstLine="1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196" w:before="106" w:after="0"/>
        <w:ind w:firstLine="1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exact" w:line="196" w:before="106" w:after="0"/>
        <w:ind w:firstLine="1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го предмета «Окружающий мир» для 1-4 классов разработана на осно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окружающему миру федерального государственного образовательного стандарта начального общего образования 2009 г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ой программы О.Т. Поглазовой «Окружающий мир», соответствующей федеральному государственному образовательному стандарту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12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 место дисциплины в образовательном процессе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курса «Окружающий мир» обеспечивает целостность и системность видения мира в его важнейших взаимосвязях, позволяет реализовать межпредметные связи всех дисциплин начальной школы, служит пропедевтической базой для дальнейшего успешного изучения естественнонаучных и гуманитарных курс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 адресована программа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курс «Окружающий мир» адресован учащимся первых классов четырехлетней начальной школ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е формирование у учащихся целостной картины окружающего мира и осознания место в нем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родолжения разностороннего развития личности ребенка, начатого в семье и в дошкольном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а нравственно-этических и безопасных норм взаимодействия с окружающим миром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й активности и самостоятельности в получении знаний об окружающем ми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взаимосвязями человека и природы,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учащимися знаний об объектах, явлениях, закономерностях и взаимосвязях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общенаучных и специфических методов познания окружающего мира и разных видов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у учащихся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09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, лежащие в основе построения программ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возрастных и индивидуальных особенностей восприятия окружающего мира младшими школьни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изация и дифференциация обу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и систематич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ный подход к организации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на формирование системы позитивных национальных ценностей, патриотизм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 программы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держании курса «Окружающий мир» интегрируются естественнонаучные, гуманитарные и практические знания о природе, человеке и обществе, что дает обучающемуся возможность ознакомления с естественными и социальными наука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одержательные линии курса (раздел и структура)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ы стандартом начального общего образования второго поколения и представлены в программе содержательными бло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еловек и природ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firstLine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рода вокруг нас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firstLine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рода живая и нежива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firstLine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ловек – часть природы»</w:t>
            </w:r>
          </w:p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  <w:t>«Человек и обще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firstLine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Я – школьни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firstLine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безопасной жизне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firstLine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ловек – член обществ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усвоения содержания курса «Окружающий мир» в 1 классе обучающийся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культурного поведения в школе, в общественных местах, в транспорте; правила безопасного перехода улиц, поведения у водоема, при встрече с опасными животными; правила экологически грамотного повед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–4 представителя изучаемых систематических групп объектов живой и неживой природы, изделий человека, растений, грибов, животных, наиболее распространенных растений и животных родного края, ядовитых растений и грибов, опасных животных, растений и животных, занесенных в Красную книг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енные признаки (внешние) изучаемых групп объектов окружающего мира, растений, грибов,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кружающем мире огромное разнообразие живых организмов и каждый из них не только красив, но и полезен природе и человеку; среди растений, грибов, животных есть опасные для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сохранить разнообразие растений, грибов, животных, бережно и заботливо относиться к ни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предметов окружающего мира можно классифицировать, распределять на группы по существен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ывать растения, грибы, животных, называя их отличительные признаки, особенности их внешнего вида и среду об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 растения, грибы, животных, предметы окружающего мира, называя их сходства и различ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принадлежность растений, грибов, животных к конкретным систематическим группам по существенным признак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ть объекты окружающего мира, выделяя их внешние отличительные признаки: форму, размер, цвет, особенности строения, среду обитания; вести простейшие наблюдения за животными и растен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 учебной информации, получая ее из рассказа учителя, рисунка, учеб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ять результаты учебно-познавательной деятельности в разных формах (аргументированный ответ на вопрос, рисунок, условное обозначение, простая модель, описание изучаемого предмета по предложенному плану, в дидактической игр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ть и обосновывать правила экологически грамотного и безопасного поведения в природе и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творческие работы на заданную тему (рисунки, аппликации, модели, небольшие сообще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свою деятельность (успех, неуспех, ошибки, умение сотрудничать, принимать мнения и варианты решения одноклассников), высказывать свои суждения, предположения, арг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ое освоение эмпирических и теоретических способов познания окружающего мира, в т.ч. общенаучны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трагирова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-аналог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ое освоение специфических методов позн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 формы организации учебного процесс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чеб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нологических наблюд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актических работ и мини-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объектов 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рганизации учеб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в музе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на улицах гор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-путеше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-семинары (конферен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с элемента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ые предметные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 деятельность учащихся на уроке может быть индивидуальной, групповой и фронтально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граммы в часах и сроки обучения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 – 66 часов, 2-4 классы -6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 в недел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графический список для учащихся и учителя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: учебник для 1 класса общеобразовательных учреждений. В 2 ч. / О.Т. Поглазова. – Смоленск: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 к учебнику для 1 класса общеобразовательных учреждений. В 2 ч. / О.Т. Поглазова. – Смоленск: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лазова О.Т. Окружающий мир 1 класс / Методические рекомендации. – Смоленск: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лазова О.Т. Окружающий мир для 1–4 классов / Программы. – Смоленск: Ассо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, 2010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539115</wp:posOffset>
            </wp:positionV>
            <wp:extent cx="9668510" cy="58254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</wp:posOffset>
            </wp:positionH>
            <wp:positionV relativeFrom="paragraph">
              <wp:posOffset>952500</wp:posOffset>
            </wp:positionV>
            <wp:extent cx="8382000" cy="57499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курса «Окружающий мир»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курса «Окружающий мир»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информационный поиск для выполнения учеб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правил и норм взаимодействия со взрослыми исверстниками в сообществах разного типа (класс, школа, семья, учреждение культуры и п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предмета «Окружающий мир»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урса «Окружающий мир» состоит также в том, чтов ходе его изучения школьники овладевают практико-ориентированными знаниями для развития их экологической и культурологической грамотности и соответствующих ей компетен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чалами естественных и социально-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«Человек и природа», «Человек и общество», «Правила безопасной жизн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91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88"/>
        <w:gridCol w:w="2656"/>
        <w:gridCol w:w="1288"/>
        <w:gridCol w:w="2443"/>
        <w:gridCol w:w="1288"/>
        <w:gridCol w:w="2869"/>
        <w:gridCol w:w="1288"/>
      </w:tblGrid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 -  27ч (6ч резерва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 -27ч (7ч резерва)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 -27 ч (7ч резерва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- 27ч. (7ч резерва)</w:t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– 10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грамо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грамот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грамот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грамотност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ировать (классифицироват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ъекты природы по признакам: домашние – дикие животные; культурные дикорастущи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лассифицировать) объекты живой или неживой природы по отличитель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асти цветковог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различать деревья, кустарники и тр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, необходимые для жизн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ращ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тения в группе (из семян, побегов, ли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ъедобные и ядовитые грибы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роли грибов в природе и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ы питания, размножения; условия, необходимые для жизн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о растениях и животных своего региона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блюдения во время экскурсий в краеведческий музе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иводить приме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висимости удовлетворения потребностей людей от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туации по сохранению природы и ее защ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кретные примеры поведения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ведения в школе, особенности взаимоотношений с окружающими людьми в зависимости от ситуации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личать и 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ы поведения, допустимые и недопустимые в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 и 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ные ситуации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составлению режима дн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школьных помещ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циальную и природную среду (улица, район, гор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опасный путь от дома до школы с помощью условных обо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бходимость соблюдения правил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инсценировать) правила поведения в разных ситуациях (дома, на дорогах, игровых площадках, на водоеме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туации поведения (во время экскурсий в природу или по населенному пунк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культуры общения во взаимоотношениях людей. Моделировать ситуации общения с людьми разного возраста, национальности. Оценивать реальные и игровые ситуации общ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лечение (по заданию учителя) необходимой информации из учебника и дополнительных источников знаний (слов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, энциклопедий, справочников) и обсуждение пол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й. 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ратко 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лнечную систему (солнечную «семью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отличия Земли от других планет Солнеч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рства природы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живо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я как живого с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жи леса: называть особенности каждого этажа;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ьной обстановке и на рисунке деревья леса (с ориентировкой на родной кра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 (без термина): сообщество, деревья-кустарни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ы, лекарственные и ядовитые рас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большое описание на тему «Лес сооб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имере цепи питания жизнь л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игровых и учебных ситуациях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го поведения в ле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доем как сообщество от других сообществ;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его особ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ояния воды как вещества, 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х состояний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сложные опыты по определению свойств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доем от реки как водного пот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 тавителей рас тительного и животного мира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я, са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х растений л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наблюдения (по рисункам) опасные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е (луг, сад) как сообщество от других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культур, выращиваемых на полях. «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ю, представленную в виде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зонный труд в саду и огороде (по проведен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людениям)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довые и ягодны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большой рассказ о роли природы в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й живописи (музыки), посвящ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роде;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Красной книги России (своей местности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информации в энциклопедиях и других изданиях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школьной библиотеки, на видеокассетах, в электро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 энциклопедиях, из рассказов взрослых, на экскурсиях (вприроду, музеи, на предприятия),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олнечную систему: называть, кратко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еты, входящие в 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модели, изображающие Землю (глобус, план, кар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еографическую и историческую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масштаб, условные обозначения на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условия жизни на Земле: воды, воздуха, теп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зависимости между состоянием воды и темп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свойства воды (воздух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опы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верждающих различные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источники воды, характеризовать различные водоемы; моделировать несложные ситуации (опыты, эксперименты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лане, карте: находить объект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назначение масштаба и условных обозначений характеризовать значение растений для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(классифицировать) растения разных видов, опис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последовательность развития жизни раст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значение органов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несложные опыты по размножению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причин исчезновения рас тений (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ческом материале)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ия грибов от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ибы съедобные от ядовит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животных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одноклеточ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клеточных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вотное как организ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исимость между внешним видом, особе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дения и условиями обитания живо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иводить примеры (конструировать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п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тельный рассказ о животных разных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-рассуждение на тему «Охрана животных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и»;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исчезновения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нятии «одомашнивание»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ять признаки, приводить примеры домашних животны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информации в энциклопедиях и других изданиях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 из школьной библиотеки, на видеокассетах, в электрон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 энциклопедиях, из рассказов взрослых, на экскурсиях (в природу, музеи, на предприятия), в Интернет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рироды как источника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ческого обществ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ины природных зон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рисунках (фо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х) особенности разных природных з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хему строения почвы, характеризовать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х поч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находить на кар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ины и горы России (своего края)</w:t>
            </w:r>
            <w:r>
              <w:rPr>
                <w:rFonts w:eastAsia="Times New Roman" w:cs="SymbolMT" w:ascii="SymbolMT" w:hAnsi="SymbolMT"/>
                <w:sz w:val="28"/>
                <w:szCs w:val="28"/>
                <w:lang w:eastAsia="ru-RU"/>
              </w:rPr>
              <w:t xml:space="preserve"> 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учебных и игровых ситуациях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го поведения в среде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ловека как час ть природы: выделять обще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е от организма живо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ь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растных этапов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а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информации в энциклопедиях и других изданиях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 из школьной библиотеки, на видеокассетах, в электронных энциклопедиях, из рассказов взрослых, на экскурсиях (в природу, музеи, на предприятия),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стижений планиру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еятельность учителя строится на основе следующих об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При этом итоговая отметка может быть выставлена как обобщенный результат накопленных за период обучения отме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ние может быть только критериальным. Основными критериями оценивания выступают планируемые результаты обучения. При этом нормы и критерии оценивания, алгоритм выставления отметки известны заранее и педагогам, и учащимся. Они могут вырабатываться ими совме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уч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 и взаимооце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 принцип добровольности выполнения задания повышенной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осуществляется текущая проверка знаний, умений и навыков без их оценки в баллах. В течение учебного года учитель ведёт систематический учёт усвоения основных вопросов курса математики каждым уче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лагает следующую систему учёта зн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>: 1 раз в конце четвер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ые работы:</w:t>
      </w:r>
      <w:r>
        <w:rPr>
          <w:rFonts w:cs="Times New Roman" w:ascii="Times New Roman" w:hAnsi="Times New Roman"/>
          <w:sz w:val="28"/>
          <w:szCs w:val="28"/>
        </w:rPr>
        <w:t xml:space="preserve"> по основным содержательным линиям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в конце года по всем раздел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онцу обучения в первом классе 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основных помещениях школы, их место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обенности деятельности людей в разных учреждениях культуры и быта; приводить примеры различных професс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понятия «живая природа», «неживая природа», «издел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зависимости между явлениями неживой и живой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(характеризовать) отдельных представителей растительного и животно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домашних и диких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первом классе учащиеся смогут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ые нравственно-этические по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 семье, своих любимых занятиях, составлять словесный портрет членов семьи, друз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труде по уходу за растениями и животными уголка прир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онцу обучения во втором классе 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небольшие тексты о семье: труде, отдыхе, взаимоотношениях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основные права и обязанности граждан России, права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 характеризовать Солнечную систему (солнечную «семью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тличия Земли от других планет Солнечной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царства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признаки животного и растения как живого с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ть жизнь сообщества на примере цепи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остояния воды как вещества, приводить примеры различных состояний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основные признаки разных сообществ; сравнивать со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представителей растительного и животного мира разных сооб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представителей растительного и животного мира по условиям их об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о втором классе учащиеся могут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тать» информацию, представленную в виде сх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в небольшом рассказе-повествовании (рассказе- описании) изученные сведения из истории Древней Ру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сложные опыты и наблюдения (в соответствии с программ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из Красной книги России (своей мест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онцу обучения в третьем классе 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условия жизни на Зем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зависимости между состоянием воды и температурой возду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свойства воды (воздух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растения разных видов, описывать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оследовательнос ть развития жизни раст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значение органов рас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отличия грибов от раст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животное как организ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описательный рассказ о живот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водить примеры (конструировать) цепи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картины природы, портреты людей, одежду, вещи и др. разных эп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географической и исторической картой, контурной кар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третьем классе учащиеся могут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историческое врем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понятия «век», «столетие», «эпох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модели, изображающие Землю (глобус, план, кар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географическую и историческую кар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масштаб, условные обозначения на кар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опытов, подтверждающих различные их св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сложные опыты по размножению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классификацию животных по классам; выделять признак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б особенностях быта людей в разные исторические вре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нцу обучения в четвертом классе 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признаки живого организма, характерные для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ть в учебных и игровых ситуациях правила безопасного поведения в среде об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возрастных этапов развития человека; характеризовать условия роста и развит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модели, изображающие Землю (глобус, план, карту); в соответствии с учебной задачей находить на географической и исторической карты объе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масштаб, условные обозначения на карте, пл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характерные особенности природных зон России, особенности почв своей мес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рассказ-описание о странах-соседях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год, век, арабские и римские цифры, пользоваться терминами «историческое время», «эпоха», «столет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события, персоналии с принадлежностью к конкретной исторической эпо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имена наиболее известных правителей разных исторических эпох ( в рамках изученного), рассказывать об их вкладе в развитие общества и его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(называть) символы царской власти, символы современной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я Президента современной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имена выдающихся деятелей, писателей, композиторов разных исторических эп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четвертом классе учащиеся могут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в житейской практике правила здорового образа жиз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гигиены и физической культуры; различать полезные и вредные привы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эмоциональное состояние окружающих людей и в соответствии с ним строить об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причины отдельных событий в жизни страны (войны, изменения государственного устройства, события в культурной жизни)  в рамках изуче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базового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каким деревьям принадлежат листья и плоды на рисунках1. Соедини стрелками рисунок с названием де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вышенного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животное по его описанию и запиши его наз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асковое, пушистое, грациозное животное было одомашнено древними египтянами, считавшими его священным. Хищник по природе, оно питается ящерицами, мышами, пт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животное —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 различать (приводить примеры, указывать) характерные свойства изученных объектов и явле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базового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вление в жизни растений можно наблюдать весной? Отметь ответ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 Созревание плодов и сем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 задании могут быть заменены с учетом особе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(УМК «Гармония»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ий мир, автор О.Т. Поглазова, 1 клас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нт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47"/>
        <w:gridCol w:w="494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при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рода вокруг 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4 ч)</w:t>
            </w:r>
          </w:p>
        </w:tc>
      </w:tr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Деревья, кустарники, травы. 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: съедобные и ядови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сбора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 (изготовление простейших кормушек, подкормка птиц, уход за растениями и животны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вила безопас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 школьника, чередование труда и отдыха в режиме дня; личная гигиена. Составление режима дня школьника. Физическая культура, закаливание, игры на воздухе как условие сохранения и укрепления здоровья. Номера телефонов экстренной помощи. Первая помощь при легких травмах (ушиб, порез, ожог), обморожении, перег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от дома до школы, правила безопасного поведения на улицах. Правила дорожного движения. Поведение на перекрестках, улицах, игровых площ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дорожного движения, определяющие правила поведения пешеходов, пассажиров. Правила противопожарной безопасност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– жив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– жив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ия животных от растений – подвижность и чувств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 и одомашненные растения и животные. Уход человека за одомашненными растениями и животными. Их многообразие и важные для человека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рироды для существования всего живого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ировать (классифицироват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ъекты природы по признакам: домашние – дикие животные; культурные – дикорастущи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кретные примеры поведения в природе.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рода неживая и жи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50 ч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а –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Признаки предметов (цвет, форма, сравнительные размеры и др.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сприятие человеком окружающего мира. Органы чувств. Наблюдения, их значение для познания окружающего мира. Качества, необходимые для успешного позна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, минеральные вещества поч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ревья, кустарники, тр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Ягодные кустарники. Лекарственные растения. Удивительные растения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орастущие и культурные растения (на примере растений своей местности). 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: съедобные и ядовитые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сбора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роение шляпочного гри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ластинчатые и трубчат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ругие виды грибов (дрожжевые, пенициллинов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тные, их разнообразие. Условия, необходимые для жизни животных (воздух, вода, тепло, пища). Насекомые, рыбы, птицы, звери (на примере животных своей местности), их от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емноводные. Пресмыкающиеся. Древние пресмыкаю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итания разных животных (хищные, растительноядные, всеядные). Размножение животных (насекомые, рыбы, птицы, звер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кие и домашние животные (на примере животных своей местности). Роль животных в природе и жизни людей, бережное отношение человека к живо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раеведческий музей (ознакомление с природой родного края, при наличии условий) «Разнообразие растений и животных»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лассифицировать) объекты живой или неживой природы по отличитель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ти цветковог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различать деревья, кустарники и тр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овия, необходимые для жизн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вать и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ращ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тения в группе (из семян, побегов, 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добные и ядовитые грибы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роли грибов в природ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питания, размножения; условия, необходимые для жизн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о растениях и животных своего региона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блюдения во время экскурсий в 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ловек – часть прир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4 ч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9" w:hRule="atLeast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природе. Охрана природных богатств: воды, воздух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висимости удовлетворения потребностей людей от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и по сохранению природы и ее защ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кретные примеры поведения в природ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ловек и обще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 – шко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6 ч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– член  общества. Взаимоотношения человека с другими людьми. Культура общения. Уважение к чужо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школьник. Правила поведения в школе, на уроке. Обращение к учителю. Классный, школьный коллектив, совместная учеба, игры,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ила безопас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 школьника, чередование труда и отдыха в режиме дня; личная гигиена. Составление режима дня школьника. Физическая культура, закаливание, игры на воздухе как условие сохранения и укрепления здоровья. Номера телефонов экстренной помощи. Первая помощь при легких травмах (ушиб, порез, ожог), обморожении, перег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от дома до школы, правила безопасного поведения на улицах. Правила дорожного движения. Поведение на перекрестках, улицах, игровых площ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дорожного движения, определяющие правила поведения пешеходов, пассажиров. Правила противо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в природе в разное время год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 и его жизнь в школе. Правила поведения в школе, на уроке. Обращение к учителю. Классный, школьный коллектив, совместная учеба, игры,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 школьника, чередование труда и отдыха в режим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в школе, особенности взаимоотношений с окружающими людьми в зависимости от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личать и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поведения, допустимые и недопустимые в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лировать и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личные ситуации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оставлению режима дня в группах.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авила безопасной жизне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ч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 школьника. 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от дома до школы, правила безопасного поведения на дорогах, на водоеме в разное время год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школьных помещ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циальную и природную среду (улица, район, гор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зопасный путь от дома до школы с помощью условных обо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бходимость соблюдения правил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нсценировать) правила поведения в разных ситуациях (дома, на дорогах, игровых площадках, на водоеме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и поведения (во время экскурсий в природу или по населенному пунк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– член об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 ч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человека с другими людьми. 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к чужому мнению. Первые коллективы людей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ить примеры культуры общения во взаимоотношениях людей. Моделировать ситуации общения с людьми разного возраста, национальности. Оценивать реальные и игровые ситуации общения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MT">
    <w:charset w:val="cc"/>
    <w:family w:val="auto"/>
    <w:pitch w:val="default"/>
  </w:font>
  <w:font w:name="TimesNewRomanPSMT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42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qFormat/>
    <w:rPr>
      <w:rFonts w:ascii="Franklin Gothic Heavy" w:hAnsi="Franklin Gothic Heavy" w:cs="Franklin Gothic Heavy"/>
      <w:sz w:val="12"/>
      <w:szCs w:val="1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serpitemtextpassage1">
    <w:name w:val="b-serp-item__text_passage1"/>
    <w:qFormat/>
    <w:rPr>
      <w:rFonts w:cs="Times New Roman"/>
      <w:b/>
      <w:bCs/>
    </w:rPr>
  </w:style>
  <w:style w:type="character" w:styleId="Sub">
    <w:name w:val="sub"/>
    <w:basedOn w:val="Style11"/>
    <w:qFormat/>
    <w:rPr/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ls1">
    <w:name w:val="els1"/>
    <w:qFormat/>
    <w:rPr>
      <w:b/>
      <w:bCs/>
      <w:color w:val="339966"/>
      <w:sz w:val="21"/>
      <w:szCs w:val="21"/>
    </w:rPr>
  </w:style>
  <w:style w:type="character" w:styleId="Bbcode2">
    <w:name w:val="bbcode2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24"/>
      <w:szCs w:val="24"/>
      <w:u w:val="none"/>
    </w:rPr>
  </w:style>
  <w:style w:type="character" w:styleId="Counter4">
    <w:name w:val="counter4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Round3">
    <w:name w:val="round3"/>
    <w:qFormat/>
    <w:rPr>
      <w:rFonts w:ascii="Verdana" w:hAnsi="Verdana" w:cs="Verdana"/>
      <w:strike w:val="false"/>
      <w:dstrike w:val="false"/>
      <w:vanish w:val="false"/>
      <w:color w:val="CCCC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6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3:00Z</dcterms:created>
  <dc:creator>Пользователь</dc:creator>
  <dc:description/>
  <dc:language>en-US</dc:language>
  <cp:lastModifiedBy>Пользователь</cp:lastModifiedBy>
  <dcterms:modified xsi:type="dcterms:W3CDTF">2012-03-14T01:43:00Z</dcterms:modified>
  <cp:revision>2</cp:revision>
  <dc:subject/>
  <dc:title/>
</cp:coreProperties>
</file>