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Индивидуаль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ученицы 4-ого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Скоросовой Елизавет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 xml:space="preserve">по предмету   </w:t>
      </w:r>
      <w:r>
        <w:rPr>
          <w:rFonts w:cs="Times New Roman" w:ascii="Times New Roman" w:hAnsi="Times New Roman"/>
          <w:bCs/>
          <w:color w:val="1F497D"/>
          <w:sz w:val="28"/>
          <w:szCs w:val="28"/>
          <w:u w:val="single"/>
        </w:rPr>
        <w:t>окружающий мир</w:t>
      </w:r>
    </w:p>
    <w:p>
      <w:pPr>
        <w:pStyle w:val="Normal"/>
        <w:jc w:val="center"/>
        <w:rPr/>
      </w:pPr>
      <w:r>
        <w:rPr/>
        <w:t>(заполняется учителем)</w:t>
      </w:r>
    </w:p>
    <w:tbl>
      <w:tblPr>
        <w:tblW w:w="5100" w:type="pct"/>
        <w:jc w:val="left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9542"/>
      </w:tblGrid>
      <w:tr>
        <w:trPr>
          <w:trHeight w:val="750" w:hRule="atLeast"/>
        </w:trPr>
        <w:tc>
          <w:tcPr>
            <w:tcW w:w="9542" w:type="dxa"/>
            <w:tcBorders/>
            <w:vAlign w:val="cente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4855"/>
              <w:gridCol w:w="1417"/>
            </w:tblGrid>
            <w:tr>
              <w:trPr>
                <w:trHeight w:val="471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тапы работы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а отчёта / демонстрации результа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Формулирование проблемы, целеполагание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беседование с учител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2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Изучение методов, приёмов, способов деятельности, необходимых для работы над решением проблемы, в том числе освоение приёмов работы с научной литературой (конспектирование,  реферирование, составление картотеки, создание плана – тезисного, цитатного) и приёмов оформления собственного продукта деятельности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сультирование одноклассников, проведение урока или его этапа в роли учителя, выполнение индивидуальных заданий с использованием освоенных приёмов и т.п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Изучение истории вопроса, теоретических источников по проблеме исследования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ступление с сообщениями, докладами по проблеме исслед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Выявление возможных путей решения проблемы, в т.ч. выдвижение гипотез.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беседование с учител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. Работа с фактическим материалом (наблюдение, отб</w:t>
                  </w:r>
                </w:p>
              </w:tc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, сравнение, эксперимент и др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межуточные отчёты в форме докладов с их последующим обсуждением  на конференции, заседании научного общества и т.п.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. Анализ, классификация и систематизация данных, полученных в ходе работы с фактическим материалом</w:t>
                  </w:r>
                </w:p>
              </w:tc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. Обобщение, выводы</w:t>
                  </w:r>
                </w:p>
              </w:tc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. Предъявление и/или защита продукта исследовательской деятельности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тья, доклад, реферат и т.п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Формы работы.</w:t>
      </w:r>
    </w:p>
    <w:p>
      <w:pPr>
        <w:pStyle w:val="Normal"/>
        <w:jc w:val="center"/>
        <w:rPr/>
      </w:pPr>
      <w:r>
        <w:rPr/>
        <w:t>(заполняется ученико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результ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(работа с учебной литератур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(работа с дополнительной литератур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5:00Z</dcterms:created>
  <dc:creator>Ибатлина Лилия Николаевна МКОУ ООШ №18</dc:creator>
  <dc:description/>
  <cp:keywords/>
  <dc:language>en-US</dc:language>
  <cp:lastModifiedBy>Админ</cp:lastModifiedBy>
  <dcterms:modified xsi:type="dcterms:W3CDTF">2012-03-14T03:31:00Z</dcterms:modified>
  <cp:revision>3</cp:revision>
  <dc:subject/>
  <dc:title/>
</cp:coreProperties>
</file>