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900" cy="722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2269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ание родителям от «трудного»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ращение написано неизвестным автором. Думается, если бы нынешние наркоманы и правонарушители смогли написать такое послание, когда им было по 10 лет, а родители бы прислушались к ним, их жизнь была бы намного лег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давать мне все, что я требую. Я просто испытываю в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йтесь быть твердыми со мной. Я предпочитаю именно такой подход. Это позволит мне легче определить сво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агайтесь на применение силы в отношениях со мной. Это приучит меня к тому, что считаться нужно только силой. Я откликнусь с большой готовностью на вашу добр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обещаний, которых вы не способны выполнить, это может поколебать мою веру в в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авайтесь на мои провокации, когда я говорю  или делаю что-либо только затем, чтобы просто расстроить вас. Иначе я попытаюсь достичь еще больших поб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траивайтесь слишком сильно, когда я говорю «Я вас ненавижу». На самом деле это не так. Я просто хочу, чтобы вы пожалели о том, что сделали м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авляйте меня ощущать себя младше, чем я есть на самом деле. Я отыграюсь на вас за это, став «плаксой» и «нытик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йте для меня и за меня то, что я в состоянии сделать сам, иначе у меня войдет в привычку использовать вас в качестве при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айте внимания на мои «дурные» привычки. Это меня портит. Не поправляйте меня в присутствии посторонних людей. Я обращу гораздо больше внимания на ваше замечание, если вы это скажете мне  спокойно с глазу на гл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тайтесь обсуждать мое поведение с самый разгар конфликта. По некоторым объективным причинам мой слух притупляется в это время, а мое желание действовать с вами заодно пропадает. Будет нормально, если вы предпримите определенные шаги позд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тайтесь читать мне нотации и наставления. Вы будете удивлены, узнав, как я великолепно понимаю, что такое хорошо и что такое плох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авляйте меня чувствовать, что мои проступки всегда непоправимы. Я должен научиться, совершив ошибку, не ощущать, что я ни на что не го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ирайтесь ко мне и не ворчите на меня.. Если вы это будете делать, я буду вынужден защищаться, притворяясь глух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ргайте слишком большому испытанию мою честность. Когда я запуган, я легко превращаюсь в лже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ывайте, что я люблю экспериментировать. Таким образом я познаю мио. Пожалуйста, смиритесь с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щайте меня от последствий моих ошибок. Я учусь на собственном опы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айте слишком иного внимания на мои маленькие хвори. Я могу научиться получать удовольствие от плохого самочувствия, если это привлекает ко мне так много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тайтесь от меня отделаться, когда я задаю откровенные вопросы. Если вы не будете на них отвечать, вы увидите, что я перестану задавать вам вопросы и вообще  буду искать информацию где-то на стор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йте на провокационные и бессмысленные вопросы. Если будете это делать, то вскоре обнаружите, что я просто не хочу, чтобы вы постоянно мной заним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окойтесь, если мы  проводим вместе слишком мало времени. Значение имеет то, как мы его прово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мои страхи и опас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зывают у вас беспокойства. Иначе я буду бояться еще больше. Покажите мне, что такое муж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сь ко мне также, как вы относитесь к своим друзьям. Тогда я тоже стану вашим другом. Запомните, что меня больше учит не критика, а примеры для подражания. И, кроме того, помните, что я вас люблю; пожалуйста, ответьте мне люб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4:00Z</dcterms:created>
  <dc:creator>Пользователь</dc:creator>
  <dc:description/>
  <dc:language>en-US</dc:language>
  <cp:lastModifiedBy>Пользователь</cp:lastModifiedBy>
  <dcterms:modified xsi:type="dcterms:W3CDTF">2012-03-14T01:34:00Z</dcterms:modified>
  <cp:revision>2</cp:revision>
  <dc:subject/>
  <dc:title/>
</cp:coreProperties>
</file>