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Соло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Пр. №41 от 29.09.2009 г.</w:t>
      </w:r>
    </w:p>
    <w:p>
      <w:pPr>
        <w:pStyle w:val="Normal"/>
        <w:jc w:val="right"/>
        <w:rPr>
          <w:sz w:val="32"/>
          <w:szCs w:val="32"/>
        </w:rPr>
      </w:pPr>
      <w:r>
        <w:rPr/>
        <w:t>___________В. П. Корн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рограмма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и  экспериментальной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о-педагогическое сопрово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сельской малокомплект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словие успешной социальной адаптац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right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/>
      </w:pPr>
      <w:r>
        <w:rPr/>
        <w:t xml:space="preserve">Программа разработана </w:t>
      </w:r>
    </w:p>
    <w:p>
      <w:pPr>
        <w:pStyle w:val="Normal"/>
        <w:jc w:val="right"/>
        <w:rPr/>
      </w:pPr>
      <w:r>
        <w:rPr/>
        <w:t xml:space="preserve">педагогом-психологом </w:t>
      </w:r>
    </w:p>
    <w:p>
      <w:pPr>
        <w:pStyle w:val="Normal"/>
        <w:jc w:val="right"/>
        <w:rPr/>
      </w:pPr>
      <w:r>
        <w:rPr/>
        <w:t>МОУ ООШ №18</w:t>
      </w:r>
    </w:p>
    <w:p>
      <w:pPr>
        <w:pStyle w:val="Normal"/>
        <w:jc w:val="right"/>
        <w:rPr/>
      </w:pPr>
      <w:r>
        <w:rPr/>
        <w:t>П. Солони</w:t>
      </w:r>
    </w:p>
    <w:p>
      <w:pPr>
        <w:pStyle w:val="Normal"/>
        <w:jc w:val="right"/>
        <w:rPr/>
      </w:pPr>
      <w:r>
        <w:rPr/>
        <w:t>Ибатулина Л. Н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color w:val="1F497D"/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направлена на поиск форм работы с учащимися, способствующих успешной социальной адаптации учащихся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ой целью модернизации образования является обеспечение высокого качества российского образования, которое не сводится только к обучению учащихся, набору знаний и навыков, но связывается с воспитанием, понятием «качества жизни», раскрывающимся через такие категории, как «здоровье», «социальное благополучие», «самореализация», «защищенность». Соответственно система сопровождения обеспечивает не только преодоление трудностей в обучении, но и включает в себя задачи успешной социализации и укрепления психологического здоровья, защиты прав детей и подростков. 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1F497D"/>
          <w:sz w:val="28"/>
          <w:szCs w:val="28"/>
        </w:rPr>
      </w:pPr>
      <w:r>
        <w:rPr>
          <w:b/>
          <w:iCs/>
          <w:color w:val="1F497D"/>
          <w:sz w:val="28"/>
          <w:szCs w:val="28"/>
        </w:rPr>
        <w:t>Актуальность програм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оровье детей и подростков сегодня становится все более актуальной темой. Расширение диагностических возможностей, становление школьной психологии позволяют выявлять особенности развития детского организма на всех этапах пребывания ребенка в школе. Для многих детей, по тем или иным причинам не получивших полноценного, соответствующего возрасту развития в дошкольном детстве, поступление в школу может явиться сложным испытанием, где ребенок сталкивается с рядом пробл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тимальная организация, пробуждение интереса к учебной деятельности, побуждение к активности, успешность учащихся во многом зависит от уровня их адаптации к новой образовательной среде. Под адаптацией мы понимаем процесс привыкания приспособления личности к новым условиям среды. Очевидно, что рассмотрение процесса адаптации учащихся к обучению в  школе должно включать ряд аспект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сихолого-педагогический (связанный с приспособлением учащихся  к новой дидактической системе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й (имеющий связь с усвоением учащимися социальных норм, установлением и поддержанием социального статуса в новом коллективе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личностный (определяющий формирование позитивных учебных мотивов и личностных качеств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ческий (предполагающий, приспособление функций и реакций организма к требованиям новой сре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с одной стороны направлена на создание для первоклассников, пятиклассников такой образовательной среды, которая поможет в решении значимых для их возраста и положения проблем во время адаптационного периода. С другой стороны программа обеспечивает психолого-педагогическое сопровождение  будущих выпускников школы  в профориентации и самоопределении, которое   позволит избежать основных трудностей в социальной адаптации учащихся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бъ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сследования  выступае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бразовательный процесс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редм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сследования является ситуация развития ребенка как его система отношений: с миром, с окружающими (взрослыми и сверстниками), с самим собо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честве основополагающих принципов сопровождения можно выделить такие как гуманистическая направленность и ориентация н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бщечеловеческие ц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етентность,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ая и научная ответственность,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ческая целесообразность;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риативность,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ость,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ое сотрудничество, 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 и беспристрастность.</w:t>
      </w:r>
    </w:p>
    <w:p>
      <w:pPr>
        <w:pStyle w:val="Heading1"/>
        <w:keepNext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психолого-педагогическим и социальным  сопровождением мы понимаем организованную, систематическую, плановую психолого-педагогическую  и социальную помощь учащимся, родителям, педагогам  на основе диагностики, коррекции,  консультаций и профилактики как совместную деятельность всех субъектов образовательного процесс</w:t>
      </w:r>
    </w:p>
    <w:p>
      <w:pPr>
        <w:pStyle w:val="Heading1"/>
        <w:keepNext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азание  психологической, педагогической, социальной помощи населению - детям, подросткам, имеющим отклонения в поведении и психическом развитии и их родителям, работникам образование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Задач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детям, испытывающим трудности в освоении образовательных програм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индивидуально ориентированную педагогическую, психологическую, социальную помощь обучающимся, родителям, педагогам в решении проблем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учащимся образовательного учреждения  с проблемами школьной и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деятельности   - системность и ед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 школ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разовательной деятельности по учебным коррекционно-развивающим программам для детей, нуждающихся в психолого-педагогической и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уровня психического развития и отклонений в поведении детей, в том числе нарушений устной и письменной речи 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оррекционно-развивающего и компенсирующе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коррекционная и психопрофилактическая работа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всех участников образовательного процесса (индивидуальное и групповое) по вопросам обучения и воспитания детей, нуждающихся в психолого-педагогической и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в профориентац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филактика зависимого поведения, наркомании, правонарушен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казание социально-психологической и педагогической помощи детям, имеющим отклонения в развитии или поведении либо проблемы в обучен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профилактических мероприятий в районе по формированию установки на здоровый образ жизн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психолого-педагогической компетенции родителей и педагогов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сихологическое сопровождение деятельности педагогического коллектива и администрации образовательных учреждений по вопросам оптимизации учебного процесс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создание психолого-педагогического и социального сопровождения  учащихся общеобразовательн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 позволит обеспечить успешную социальную адаптацию подрастающего поколения к полноценной жизни  в социуме, улучшить показатели здоровья детей, осуществить индивидуально-ориентированную педагогическую, психологическую, социальную помощь обучающимся, родителям, педагогам в решении проблем развития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1F497D"/>
          <w:sz w:val="28"/>
          <w:szCs w:val="28"/>
        </w:rPr>
        <w:t>База ОЭР:</w:t>
      </w:r>
      <w:r>
        <w:rPr>
          <w:sz w:val="28"/>
          <w:szCs w:val="28"/>
        </w:rPr>
        <w:t xml:space="preserve"> основная общеобразовательная школа №18 сельского поселения «Поселок Солони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1F497D"/>
          <w:sz w:val="28"/>
          <w:szCs w:val="28"/>
        </w:rPr>
        <w:t>Сроки ОЭ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о- 01.09.2009г., завершение – 01.09.2012 г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сихолого-педагогическое сопровождение учащихся сельской малокомплектной школы как условие успешной социальной адаптации, есл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ть в школе психолого-педагогические условия, способствующие успешной социализации учащихся сельской малокомплектной школы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тегрировать психолого-педагогическую деятельность школы с деятельностью РМ ПМПК Верхнебуреинского муниципального района отдела образовани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ать работу психолога, педагогов школы с родителями, направленную на успешную социализацию учащихся сельской малокомплектной школ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поставленных задач и проверки гипотезы исследования были использованы следующие методы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оретическое изучение философской, психолого-педагогической литературы по проблеме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дагогический эксперимен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иагностирование: наблюдение, анкетирование, социологический опрос, тестировани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тапы эксперимента: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8"/>
        <w:gridCol w:w="41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гностический эта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 философской, психологической, педагогический литературой по проблеме, методическими рекомендациями РМ ПМПК Верхнебуреинского муниципального района. 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-август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программу ОЭ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</w:t>
            </w:r>
          </w:p>
        </w:tc>
      </w:tr>
      <w:tr>
        <w:trPr>
          <w:trHeight w:val="7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учебный план, ввести факультатив в расписание школы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</w:tr>
      <w:tr>
        <w:trPr>
          <w:trHeight w:val="12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ритерии оценки уровня  социализации учащихся сельской малокомплектной  школы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рганиз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 социализации, эмоциональной сферы учащихс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, учебных пособи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контакта с  РМ ПМПК отдела образования Верхнебуреинского муниципального райо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рактическ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коррекционных заняти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, внеклассных мероприятий, конкурс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администрацией школы, методистами РМ ПМПК, специалистами ОО Верхнебуреинского района, руководителями профессиональных объединений педагог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практикум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уровня  социализации учащихс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родителе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единых методических дней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Обобщающ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социализации учащихс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плана рабо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за истекший период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1г.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4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Ожидаемые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самосознания учащихся, повышение их адаптации к условиям обучения в школе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эксперимента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ие представления о нормах и правилах, существующих в обществе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учаться чувствовать и понимать других людей;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ойдет приобщение к общественным ценностям: добру, красоте, здоровью, счастью как условию духовно-нравственного развития человека;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ят ценность каждого и всего живущего и растущего на Земле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Содержание: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ое просвещение – приобщение педагогов и родителей к психологическим знаниям социальной адаптации школьников малокомплектной школы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 – психолог должен проводить работу по  предупреждению  асоциализации  школьников в психическом и личностном развити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консультирование – помощь в развитии проблем по социальной адаптации, с которыми приходят учителя, учащиеся, родител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.Психокоррекция – устранение отклонений социальной адаптации учащихся  малокомплектной школы.</w:t>
      </w:r>
    </w:p>
    <w:p>
      <w:pPr>
        <w:pStyle w:val="Style15"/>
        <w:rPr>
          <w:color w:val="1F497D"/>
        </w:rPr>
      </w:pPr>
      <w:r>
        <w:rPr>
          <w:color w:val="1F497D"/>
        </w:rPr>
        <w:t xml:space="preserve">                          </w:t>
      </w:r>
      <w:r>
        <w:rPr>
          <w:b/>
          <w:color w:val="1F497D"/>
          <w:sz w:val="28"/>
          <w:szCs w:val="28"/>
        </w:rPr>
        <w:t>Перспективный план работы на 2009-2010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722"/>
        <w:gridCol w:w="1152"/>
        <w:gridCol w:w="207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 деятельности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иагнос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к обучению в школе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вный тест личностных отношений, социальных эмоций и ценностных ориентаций “Домики”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воения программы обучения Профориентационная диагностика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циально-психологического статуса подростка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Что в школе плохо и хорошо?» (с точки зрения социализ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адаптационных встреч с учащимися 1 класса и их родителями «Первый раз в первый класс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адаптационных психологических игр для младших школьников: «Необитаемый остров», «Деревья - характеры», сказкотерапия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сихокоррекционная работа с учащимися, имеющими внутриличностные и межличностные пробл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суль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классных руководителей по итогам диагностик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. Консультация родителей по вопросам семейного воспитания в процессе адаптации учащихся 1,9-ых кл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3. Консультирование педагогов по вопросам социальной адаптации школьников 1,9-ых кл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онная работа по социальной адаптации с учащимися школ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Проблемы преемственности дошкольного и начального звена»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дезадаптации первоклассников и их следствие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 для родителей: «Основные проблемы адаптации ребенка к школе»,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ковый кризис, его особеннос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4:00Z</dcterms:created>
  <dc:creator>Пользователь</dc:creator>
  <dc:description/>
  <dc:language>en-US</dc:language>
  <cp:lastModifiedBy>Пользователь</cp:lastModifiedBy>
  <cp:lastPrinted>2012-03-10T10:17:00Z</cp:lastPrinted>
  <dcterms:modified xsi:type="dcterms:W3CDTF">2012-03-14T01:34:00Z</dcterms:modified>
  <cp:revision>2</cp:revision>
  <dc:subject/>
  <dc:title/>
</cp:coreProperties>
</file>