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 результатам проведенного психодиагностического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чина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уровня сформированности мотивации у школьников к участию в социально-значим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: опросник «Мотивация к участию в социально-значимой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  Белоногова Татьяна Ю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исследования ноябрь-декабрь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бработки данных опросника «Мотивация к участию в социально-значимой деятельности» были получены следующие показатели. 75% учащихся отметили, что главное в их жизни – приносить пользу и нравиться людям. Они хотят получать одобрение со стороны окружающих. 50% учащихся желают, чтобы у них было много друзей. 70-ти % учащимся нравиться, что они участвуют в социально-значимых делах, особенно в субботниках по благоустройству школы,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уровень сформированности мотивации к участию в социально-значимой деятельности соответствует высокому уровню профессиональной компетентности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ноября 2011 года                Ф. И. О. , должность составителя заклю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о УВР    Белоногова Т. 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осник «Мотивация к участию в социально-значимой деятельно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выявить уровень сформированности мотивации у школьников к участию в социальной значимой деятель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ибо, что активно участвуешь в социально-значимой деятельности. Чтобы она стала еще интереснее, ответь, пожалуйста, на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ждый вопрос укажи один из предложенных ответов, который наиболее полно отражает твое мнение. Внимательно прочитай каждое из приведенных суждений. Если считаешь, что оно верно и соответствует твоему мнению, то отметь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фе «верно», если верно в некоторых случаях, то в графе «верно в некоторой степени», если оно неверно, то - «совсем не верно»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9"/>
        <w:gridCol w:w="1060"/>
        <w:gridCol w:w="1489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но в неко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сем не вер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значимую деятельность я воспринимаю как важное событие в моей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ирая для себя занятие, человек должен учитывать его общественную значим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е в жизни – приносить пользу и нравиться люд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ая часть того, что я делаю в социально-значимых мероприятиях, мне нрави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у свойственно стремиться к ново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думаю, что творчество должно приносить пользу люд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лю брать сложные задания, преодолевать труд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верю в себя, когда чувствую, что способен справиться с задачами, стоящими передо м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х в общении зависит от того, насколько человек способен раскрыть себя друго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уя в социально-значимых мероприятиях, хочу получать одобрение окружающ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 нравится быть полезным людям, нуждающимся в помощ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чу, чтобы товарищи были всегда хорошего мнения обо м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чу, чтобы в классе у меня было много друз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 нравится, когда при моем участии происходят изменения в окружающем ми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асибо за учас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нализа результатов каждый ответ оценивается: «верно» - 3 балла; «верно в некоторой степени» - 2 балла; «совсем не верно» - 1 балл. Все ответы суммируютс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ьшее количество баллов -14 баллов, наибольшее – 42 балл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уровня мотивации каждого обучающегося к социально-значимой деятельности определяется на основе градации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-23 балла – низкий уровень мотивированности личности обучающегося к социально-значимой деятель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-32 балла – средний уровень мотивированности личности обучающегося к социально-значимой деятель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-42 балла – высокий уровень мотивированности личности обучающегося к социально-значимой деятельно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ное процентное соотношение в группе свыше 50% обучающихся с высоким уровнем мотивации определяет высокий уровень профессиональной компетентности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3:00Z</dcterms:created>
  <dc:creator>Пользователь</dc:creator>
  <dc:description/>
  <dc:language>en-US</dc:language>
  <cp:lastModifiedBy>Пользователь</cp:lastModifiedBy>
  <dcterms:modified xsi:type="dcterms:W3CDTF">2012-03-14T01:33:00Z</dcterms:modified>
  <cp:revision>2</cp:revision>
  <dc:subject/>
  <dc:title/>
</cp:coreProperties>
</file>