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0</w:t>
      </w:r>
    </w:p>
    <w:p>
      <w:pPr>
        <w:pStyle w:val="Style14"/>
        <w:jc w:val="center"/>
        <w:rPr>
          <w:color w:val="1F497D"/>
        </w:rPr>
      </w:pPr>
      <w:r>
        <w:rPr>
          <w:b/>
          <w:bCs/>
          <w:color w:val="1F497D"/>
          <w:sz w:val="28"/>
          <w:szCs w:val="28"/>
        </w:rPr>
        <w:t>Программа курса "Профессиональное самоопределение"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дать подросткам возможность осознать свои личные особенности и соотнести их с требованиями будущей профессии.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 ПЛАНИРОВАНИЕ</w:t>
      </w:r>
      <w:r>
        <w:rPr>
          <w:sz w:val="28"/>
          <w:szCs w:val="28"/>
        </w:rPr>
        <w:t>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8"/>
        <w:gridCol w:w="6452"/>
        <w:gridCol w:w="2103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ведение в предмет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содержание курса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зненные и профессиональные цели (1 ступень самоопределения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й психологический портрет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и восприятие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ышления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3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Процессы и виды памят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4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 Виды и основные свойства внимания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5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воображение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6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и приемы саморегуляци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7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качества личност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8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мента на профессиональное самоопределение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9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характера и их проявление в профессиональной деятельности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0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уровень притязаний в решении проблемы профессионального выбора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1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 и интересы в выборе професси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2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и профессиональная пригодность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р профессий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1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классификации профессий. Формула профессий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2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новых профессий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3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фессий к человеку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4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и затруднения при выборе професси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5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зненных ценностей при выборе професси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6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7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 в профессиональной деятельности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8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презентации: резюме, портфолио, интервью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9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и перспективы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1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зненные и профессиональные цели (2 ступень самоопределения)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2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выбора профессии и дальнейшего образовательного маршрута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аса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 Введение в предмет. – 4ч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Цель, задачи и содержание курса.</w:t>
      </w:r>
      <w:r>
        <w:rPr>
          <w:sz w:val="28"/>
          <w:szCs w:val="28"/>
          <w:u w:val="single"/>
        </w:rPr>
        <w:t xml:space="preserve">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одержание курса “Профессиональное самоопределение”. Общее представление о психологии как науке, изучающий внутренний психологический мир человека (8). Принципы психодиагностики: конфиденциальность, искренность, добровольность. Понятие “профессиональное самоопределение”(3). Идеографический тест (модификация методики Э. Махони) (10). Домашнее задание: упр. “Я в лучах солнца” (3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Мои жизненные и профессиональные цели (I ступень самоопределения</w:t>
      </w:r>
      <w:r>
        <w:rPr>
          <w:i/>
          <w:iCs/>
          <w:sz w:val="28"/>
          <w:szCs w:val="28"/>
        </w:rPr>
        <w:t xml:space="preserve">) – </w:t>
      </w:r>
      <w:r>
        <w:rPr>
          <w:sz w:val="28"/>
          <w:szCs w:val="28"/>
        </w:rPr>
        <w:t>3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о жизненному и профессиональному самоопределению учащихся 9-х классов. Тест Дж. Голланда. Построение индивидуального профессионального типа личности (8). Тест умственного развития (11)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. Мой психологический портрет – 16 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. Особенности мышления</w:t>
      </w:r>
      <w:r>
        <w:rPr>
          <w:sz w:val="28"/>
          <w:szCs w:val="28"/>
          <w:u w:val="single"/>
        </w:rPr>
        <w:t>. – 2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мышлении и его особенностях. Виды и типы мышления. Мыслительные операции. Роль мышления в профессиональной деятельности. Условия развития мышления. Тест интеллектуального потенциала (П. Ржичан) (10, 11). Опросник типа мышления (11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2. Память. Процессы и виды памяти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амяти. Основные процессы памяти (запоминание, сохранение, забывание и воспроизведение) (9). Виды памяти и их роль в различных видах профессиональной деятельности (17). Условия развития памяти (10). Методика “Пиктограмма” (16). Методика “Объем памяти” (18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3. Внимание. Виды и основные свойства внимания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внимании (объем, устойчивость, распределение, изобретательность, концентрация, переключение) (9). Наблюдательность как профессионально важное качество(16). Условия развития внимания (10). Значение некоторых видов внимания в профессиональной деятельности (17). Практическая работа (5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4. Ощущения и восприятие.</w:t>
      </w:r>
      <w:r>
        <w:rPr>
          <w:sz w:val="28"/>
          <w:szCs w:val="28"/>
          <w:u w:val="single"/>
        </w:rPr>
        <w:t xml:space="preserve">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ощущениях и восприятии. Виды и характер ощущений (17). Порог ощущений. Адаптация к температуре, вкусу и тяжести (9). Виды восприятия. Роль ощущений и восприятия в профессиональной деятельности человека (17). Пятна Роршаха. Портрет девушки-старухи (17). Иллюзия Мюллера-Лайера (9). Школа поиска ощущений (18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. Представление и воображение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редставлении и воображении. Воссоздающее и творческое воображение. Виды представлений (зрительные, слуховые, осязательные, обонятельные, двигательные) (17). Условия развития воображении. Практическая работа (5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6. Эмоциональное состояние и приемы саморегуляции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, их функции в профессиональной деятельности (16). Основные формы эмоциональных переживаний (настроения, аффекты, фрустрация, стрессовые состояния) (4). Как управлять своими эмоциями (10). Тест эмоций (опросник Басса-Дарки, адаптированный Г.А. Цукерман (10). “Самооценка эмоциональных состояний” (18). Домашнее задание: Рисунок “Эмоции (мысли), которые возникают у меня, когда я думаю о своем выборе профессии” (20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7. Волевые качества личности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левого поведения в отличие от импульсивного и зависимого. Условия развития воли. Роль воли в процессе профессиональных решений (16). Упражнения по воспитанию воли (16). Опросник “Какая у меня воля?” (16). Анкета по оценке уровня развития своих волевых качеств (5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8. Влияние темперамента на профессиональное самоопределение</w:t>
      </w:r>
      <w:r>
        <w:rPr>
          <w:sz w:val="28"/>
          <w:szCs w:val="28"/>
          <w:u w:val="single"/>
        </w:rPr>
        <w:t>. – 2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темпераменте (8). Психологическая характеристика основных типов темперамента, особенности их проявления в учебной и профессиональной деятельности (26). Тест Айзенка (10). Формула темперамента (8). Психологические состояния (монотонность, утомление, психическая направленность в ситуациях аварийности и риска) в трудовом процессе (16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9. Черты характера и их проявление в профессиональной деятельности</w:t>
      </w:r>
      <w:r>
        <w:rPr>
          <w:sz w:val="28"/>
          <w:szCs w:val="28"/>
          <w:u w:val="single"/>
        </w:rPr>
        <w:t>. – 2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характере. Четыре группы черт характера. Типы акцентуаций характера и наиболее подходящие для них профессии (14). Адаптированный опросник Г. Шмишека. Упражнение “Азбука характера” (10). Способы формирования характера (10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10. Самооценка и уровень притязаний в решении проблемы профессионального выбора. – </w:t>
      </w:r>
      <w:r>
        <w:rPr>
          <w:sz w:val="28"/>
          <w:szCs w:val="28"/>
          <w:u w:val="single"/>
        </w:rPr>
        <w:t>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а “Я”. Виды самооценки (заниженная, адекватная, завышенная). Роль адекватной самооценки при выборе профессии и в последующей профессиональной деятельности. Источник формирования самооценки (9). Уровень притязания (завышенный, заниженный). Формирования уровня притязания (13). Методика самооценки (9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1. Склонности и интересы в выборе профессии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мотивы как условие активности личности. Виды мотивов. Интересы. Склонности. Профессиональные намерения (5,10,16). Методика “профиль” (11). Опросник профессиональных склонностей Я. Йовайши (модификация Г.В. Резапкиной) (11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12. Способности и профессиональная пригодно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– 2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пособностях. Виды способностей (общие, специальные). Ведущие свойства специальных способностей (9). Понятие профпригодности. Непригодность (10). Алгоритм анализа сильных и слабых сторон своих способностей (20). Матрица выбора профессий (10)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I. Мир профессий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1. Общий обзор классификации профессий. Формула профессий</w:t>
      </w:r>
      <w:r>
        <w:rPr>
          <w:sz w:val="28"/>
          <w:szCs w:val="28"/>
          <w:u w:val="single"/>
        </w:rPr>
        <w:t>. – 2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профессии, специальности, должности (2,3,5,8,16). Четырехъярусная классификация профессий (2,3,18). Формула профессии. Методика “Формула профессии” (Н.С. Пряжников) (10). Игра “Аукцион” (10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 Азбука новых профессий</w:t>
      </w:r>
      <w:r>
        <w:rPr>
          <w:sz w:val="28"/>
          <w:szCs w:val="28"/>
          <w:u w:val="single"/>
        </w:rPr>
        <w:t xml:space="preserve">. – 1ч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офессии и специальности, востребованные на современном рынке труда: логистик, маркетолог, мерчендайзер, имиджмейкер, менеджер и т.п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Требования профессий к человеку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фессий и психологические требования к ним (1,15). Способы развития профессионально важных каче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Типичные ошибки и затруднения при выборе профессии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чу” - склонности, желания, интересы личности; “могу” - человеческие возможности (физиологические и психологические ресурсы личности); “надо” - потребности рынка труда в кадрах. Типичные ошибки при выборе профессии (3,8,10,16). Игра “Оптимисты и скептики” (10). Престижность. “Престижные профессии” (10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  <w:u w:val="single"/>
        </w:rPr>
        <w:t>Роль жизненных ценностей при выборе профессии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рангера. Классификация ценностей В. Франкла. Классификация ценностей жизни и карьеры Д. Сьюпера (20). Упражнение “Мои ценности” (20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  <w:u w:val="single"/>
        </w:rPr>
        <w:t>Здоровье и выбор профессии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остояния здоровья при выборе профессии. Понятие “неблагоприятные производственные факторы”. Типы профессий по медицинским противопоказаниям. Укрепления здоровья в соответствии с требованиями профессии. Работоспособность. Роль активного отдыха в зависимости от условия и режима работы (15,16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  <w:u w:val="single"/>
        </w:rPr>
        <w:t>Межличностные отношения в профессиональной деятельности</w:t>
      </w:r>
      <w:r>
        <w:rPr>
          <w:sz w:val="28"/>
          <w:szCs w:val="28"/>
          <w:u w:val="single"/>
        </w:rPr>
        <w:t>. – 1ч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межличностные отношения в группах. Лидерство. Виды общения. Конфликты, пути разрешении конфликтных ситуаций. Совместная деятельность в трудовом коллективе. Тест “Общительны ли вы?” (18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  <w:u w:val="single"/>
        </w:rPr>
        <w:t>Навыки самопрезентации: резюме, портфолио, интервью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“самопрезентация”. Как правильно составить резюме. Как пройти интервью. Правила поведения на собеседовании. Как получить хорошую работу в новой России (10). Ролевая игра “Интервью” (10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  <w:u w:val="single"/>
        </w:rPr>
        <w:t>Куда пойти учиться</w:t>
      </w:r>
      <w:r>
        <w:rPr>
          <w:sz w:val="28"/>
          <w:szCs w:val="28"/>
          <w:u w:val="single"/>
        </w:rPr>
        <w:t>.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освоения профессий. Система профессиональной подготовки в России. ПТУ, техникумы, колледжи, ВУЗы города и республики. Условия приема и обучения в них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V. Мои перспективы. – 4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. Мои жизненные и профессиональные цели (II ступень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самоопределения).</w:t>
      </w:r>
      <w:r>
        <w:rPr>
          <w:sz w:val="28"/>
          <w:szCs w:val="28"/>
          <w:u w:val="single"/>
        </w:rPr>
        <w:t xml:space="preserve"> – 3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о жизненному и профессиональному самоопределению учащихся 9-х классов. Тест Дж. Голланда. Тест умственного развития. Составление таблицы “Сравнение результатов диагностики и их соответствие профессиональному выбору или профилям обучения”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 Стратегия выбора профессии и дальнейшего образовательного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маршрута.</w:t>
      </w:r>
      <w:r>
        <w:rPr>
          <w:sz w:val="28"/>
          <w:szCs w:val="28"/>
          <w:u w:val="single"/>
        </w:rPr>
        <w:t xml:space="preserve"> – 1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факторов, влияющих на правильный выбор профессии (8). Жизненный план. Профессиональный план. Схема личного профессионального плана (2,3,16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сиходиагностика и профориентация/ Ред.-сост. Л.Д. Столяренко.- Ростов/Д.: Феникс, 1999.- (Учебники. Учебные пособ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А. Как выбирать профессию: Кн. Для учащихся ст. кл. сред. шк.- 2-е изд., доп. и дораб.- М.: Просвещение, 199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ева О.А., Григорьева Е.Е. Я выбираю профессию: Комплексная программа активного профессионального самоопределения школьников.- М.: УЦ “Перспектива”, 200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Л.П., Белоусов Р.В. Основы психологии для старшеклассников: Пособие для педагога: В 2 ч.- М.: Гуманит. Изд. Центр “ВЛАДОС”, 2003.- Ч.1: Основы психологии: 10 к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ицкая Е.Н. Выбирайте профессию: Учеб. Пособие для ст. Кл. сред. шк.-.: Просвещение, 199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 Н.С. Методы активизации профессионального и личностного самоопределении: Учеб.-метод. пособие.- М.: Издательство МПС; Воронеж: Издательство НПО “МОДЭК”, 200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 Н.С. Профессиональное и личностное самоопределение.- М.:- Воронеж, 199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при выборе профессии: Научно-метод. пособие/ под ред. Л.М. Митиной.- М.: МПСИ: Флинта, 200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н А.А., Гатанов Ю.Б., Баранов А.А. Психология. 8-11 кл.: Учебник.- СПб.: Питер, 200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пкина Г.В. Я и моя профессия: Программа профессионального самоопределения для подростков: Учебно-метод. пособие для школьных психологов и педагогов.- М.: Генезис, 200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пкина Г.В. Отбор в профильные классы.- М.: Генезис, 200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И. Настольная книга практического психолога в образовании: Учебное пособие.- М.: ВЛАДОС, 199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. Выбор профессии: становление профессионала.- М.: ВЛАДОС-ПРЕСС, 200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анова Е.Г., Белослюдов Д.А. Лев в шкафу, или А теперь узнай всю правду о себе.- М.: РИПОЛ КЛАССИК, 200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Е.С. 99 популярных профессий. Психологический анализ и профессиограммы.- 2- изд.- СПб.: Питер, 200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я профессиональная карьера: Учеб. пособие для 8-11 кл. общеоб. учреждений/ Под ред. С.Н. Чистяковой, Т.И. Шалавиной.- М.: Просвещение, 1997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: Учебник для учащихся 9-го кл. общеоб. школы/ В.Д. Симоненко, А.Н. Богатыров, О.П. Овчинин и др.; Под ред. В.Д. Симоненко.- М.: Вентана-Граф, 200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фессионального успеха: Учебник для 10-11 кл./ В.П. Бондарев, А.В. Гапоненко, Л.А. Зингер и др.; Под ред. С.Н. Чистяковой.- М.: Просвещение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3:00Z</dcterms:created>
  <dc:creator>Пользователь</dc:creator>
  <dc:description/>
  <dc:language>en-US</dc:language>
  <cp:lastModifiedBy>Пользователь</cp:lastModifiedBy>
  <dcterms:modified xsi:type="dcterms:W3CDTF">2012-03-14T01:33:00Z</dcterms:modified>
  <cp:revision>2</cp:revision>
  <dc:subject/>
  <dc:title/>
</cp:coreProperties>
</file>