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F497D"/>
          <w:sz w:val="28"/>
          <w:szCs w:val="28"/>
        </w:rPr>
        <w:t>Методика «Карта интересов»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круга интересов учащихся и степени их выраженности.</w:t>
        <w:br/>
        <w:t xml:space="preserve">        </w:t>
      </w:r>
      <w:r>
        <w:rPr>
          <w:rStyle w:val="StrongEmphasis"/>
          <w:sz w:val="28"/>
          <w:szCs w:val="28"/>
        </w:rPr>
        <w:t>Инструкция:</w:t>
      </w:r>
      <w:r>
        <w:rPr>
          <w:sz w:val="28"/>
          <w:szCs w:val="28"/>
        </w:rPr>
        <w:br/>
        <w:t xml:space="preserve">     Предлагаю вам ответить на вопросы о том, что вам нравится и что вам интересно. Хорошо подумайте перед тем, как ответить на каждый вопрос, не пропуская ни одного.</w:t>
        <w:br/>
        <w:t xml:space="preserve">     Если вы согласны (т.е. вам нравится делать то, о чем говорится в вопросе) то в бланке ответов рядом с номером вопроса поставьте «+». Если не нравится «-». Промежуточных ответов нет.</w:t>
        <w:br/>
        <w:t>Если у вас возникают вопросы, спрашивайте сразу ж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для выполнения не ограничено.</w:t>
        <w:br/>
        <w:t xml:space="preserve">  Чем искреннее вы ответите на все вопросы, тем точнее будет результат, который вы получите сразу после завершения работы. Не советуйтесь друг с другом и не тратьте много времени на размышления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имульный материал</w:t>
      </w:r>
    </w:p>
    <w:p>
      <w:pPr>
        <w:pStyle w:val="Style15"/>
        <w:rPr/>
      </w:pPr>
      <w:r>
        <w:rPr>
          <w:sz w:val="28"/>
          <w:szCs w:val="28"/>
        </w:rPr>
        <w:t>1.Нравится ли тебе проводить свободное время с друзьями?</w:t>
        <w:br/>
        <w:t>2.Тебе нравятся уроки по математике?</w:t>
        <w:br/>
        <w:t>3.Нравится ли тебе рисовать?</w:t>
        <w:br/>
        <w:t>4.Ты любишь читать книги?</w:t>
        <w:br/>
        <w:t>5.Нравится ли тебе помогать в организации внеклассных мероприятий?</w:t>
        <w:br/>
        <w:t>6.Нравится ли тебе учиться говорить и писать грамотно?</w:t>
        <w:br/>
        <w:t>7.Тебе нравиться наблюдать за игрой на музыкальных инструментах?</w:t>
        <w:br/>
        <w:t>8.Тебе нравятся уроки трудового обучения (домоводства)?</w:t>
        <w:br/>
        <w:t>9. Тебе нравится петь в хоре, выступать на сцене перед зрителями?</w:t>
        <w:br/>
        <w:t>10.Нравятся ли тебе уроки по русскому языку?</w:t>
        <w:br/>
        <w:t>11.Тебе нравится читать книги о природе?</w:t>
        <w:br/>
        <w:t>12.Тебе нравятся уроки окружающего мира?</w:t>
        <w:br/>
        <w:t>13. Нравится ли тебе посещать спортивные соревнования, слушать и смотреть спортивные радио- и телепередачи?</w:t>
        <w:br/>
        <w:t>14.Хочешь ли ты играть в игры, где участвует много детей?</w:t>
        <w:br/>
        <w:t>15.Ты хотел бы участвовать в олимпиадах по математике?</w:t>
        <w:br/>
        <w:t>16.Хотел бы ты заниматься в художественном кружке?</w:t>
        <w:br/>
        <w:t>17.Хочешь ли ты быть автором литературного произведения, книги?</w:t>
        <w:br/>
        <w:t>18.Хочешь ли ты быть старостой класса?</w:t>
        <w:br/>
        <w:t>19.Хочешь ли ты писать рассказы и стихи, сочинять сказки?</w:t>
        <w:br/>
        <w:t>20.Хочется ли тебе иногда послушать симфоническую музыку?</w:t>
        <w:br/>
        <w:t>21.Ты хочешь знакомиться с изготовлением промышленных товаров?</w:t>
        <w:br/>
        <w:t>22.Хочешь ли ты посещать концерты и театры?</w:t>
        <w:br/>
        <w:t>23.Ты с желанием пишешь изложения и диктанты?</w:t>
        <w:br/>
        <w:t>24.Хочешь ли ты ухаживать за домашними животными?</w:t>
        <w:br/>
        <w:t>25. Хочешь ли ты изучать обычаи и взгляды людей, живущих много веков назад?</w:t>
        <w:br/>
        <w:t>26.Ты хочешь стать учителем физкультуры, когда вырастешь?</w:t>
        <w:br/>
        <w:t>27.Хочешь ли ты знакомиться с новыми людьми?</w:t>
        <w:br/>
        <w:t>28.Ты хочешь решать сложные математические задачи?</w:t>
        <w:br/>
        <w:t>29.Хочешь ли ты, когда вырастешь, стать художником?</w:t>
        <w:br/>
        <w:t>30.Хочешь ли ты рассказывать о прочитанных книгах?</w:t>
        <w:br/>
        <w:t>31.Ты хочешь участвовать в мероприятиях, проводимых в школе?</w:t>
        <w:br/>
        <w:t>32.Хочешь ли ты слушать красивую грамотную речь?</w:t>
        <w:br/>
        <w:t>33.Ты хотел бы участвовать в конкурсе музыкальных исполнителей?</w:t>
        <w:br/>
        <w:t>34.Хочешь ли ты познакомиться с различными инструментами?</w:t>
        <w:br/>
        <w:t>35.Ты хочешь участвовать в театральных смотрах- конкурсах?</w:t>
        <w:br/>
        <w:t>36.Хочешь ли ты участвовать в олимпиадах по русскому языку?</w:t>
        <w:br/>
        <w:t>37.Ты хочешь узнать новое о природе своего края?</w:t>
        <w:br/>
        <w:t>38.Хочешь ли ты узнать историческое прошлое других стран?</w:t>
        <w:br/>
        <w:t>39.Ты хочешь принимать личное участие в спортивных соревнованиях?</w:t>
        <w:br/>
        <w:t>40.У тебя много друзей?</w:t>
        <w:br/>
        <w:t>41.Стараешься ли ты решать разные способы решения математических задач?</w:t>
        <w:br/>
        <w:t>42.Знакомишься ли ты с жизнью и творчеством выдающихся художников?</w:t>
        <w:br/>
        <w:t>43.Перечитываешь ли ты книги по несколько раз?</w:t>
        <w:br/>
        <w:t>44.Ты стараешься установить дисциплину среди сверстников или младших?</w:t>
        <w:br/>
        <w:t>45.Ты высказываешь свое мнение по поводу прочитанного и услышанного?</w:t>
        <w:br/>
        <w:t>46.Ты учишься в музыкальной школе?</w:t>
        <w:br/>
        <w:t>47.Ты делаешь различные поделки из пластилина, глины, цветной бумаги и другого материала?</w:t>
        <w:br/>
        <w:t>48.Ты занимаешься в театральном кружке?</w:t>
        <w:br/>
        <w:t>49.Стараешься ли ты красиво писать, выводя каждую букву?</w:t>
        <w:br/>
        <w:t>50.Ты подкармливаешь зимой птиц?</w:t>
        <w:br/>
        <w:t>51.Ты читаешь книги об исторических событиях?</w:t>
        <w:br/>
        <w:t>52.Ты посещаешь спортивные секции?</w:t>
        <w:br/>
        <w:t>53.Ты участвуешь в коллективных играх?</w:t>
        <w:br/>
        <w:t>54.Ты решаешь математические головоломки?</w:t>
        <w:br/>
        <w:t>55.Ты участвуешь в конкурсах рисунков?</w:t>
        <w:br/>
        <w:t>56.Обсуждаешь ли ты поступки литературных героев?</w:t>
        <w:br/>
        <w:t>57.Принимаешь ли ты активное участие в деятельности детской организации?</w:t>
        <w:br/>
        <w:t>58. Доказываешь ли ты свою правоту, отстаиваешь свою точку зрения?</w:t>
        <w:br/>
        <w:t>59.Играешь ли ты на музыкальном инструменте?</w:t>
        <w:br/>
        <w:t>60.Даришь ли ты подарки, сделанные своими руками?</w:t>
        <w:br/>
        <w:t>61.Участвуешь ли ты в смотрах художественной самодеятельности, спектаклях, концертах?</w:t>
        <w:br/>
        <w:t>62.Ты изучаешь происхождение слов и отдельных словосочетаний?</w:t>
        <w:br/>
        <w:t>63.Наблюдаешь ли ты за растениями, птицами, животными?</w:t>
        <w:br/>
        <w:t>64.Ты смотришь фильмы об истории нашей страны?</w:t>
        <w:br/>
        <w:t>65.Ты играешь в спортивные игры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Бланк ответов </w:t>
      </w:r>
      <w:r>
        <w:rPr/>
        <w:br/>
        <w:t xml:space="preserve">Ф.И. ребенка__________________ </w:t>
        <w:br/>
        <w:t>класс _________дата обследования__________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194"/>
        <w:gridCol w:w="1194"/>
        <w:gridCol w:w="1194"/>
        <w:gridCol w:w="1209"/>
      </w:tblGrid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7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8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9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5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ботка и анализ результатов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сле того как ребята завершили работу с опросником, необходимо подсчитать количество плюсов в каждой из тринадцати стр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вопросы 1, 14, 27, 40, 53 свидетельствует об интересе к общению;</w:t>
        <w:br/>
        <w:t>на вопросы 2, 15, 28, 41, 54 – к математике;</w:t>
        <w:br/>
        <w:t>на вопросы 3, 16, 29, 42, 55 – к изобразительному искусству;</w:t>
        <w:br/>
        <w:t>на вопросы: 4, 17, 30, 43, 56 – к литературе;</w:t>
        <w:br/>
        <w:t>на вопросы 5, 18, 31, 44, 57 – к общественной деятельности;</w:t>
        <w:br/>
        <w:t>на вопросы 6, 19, 32, 45, 58 – к риторике (речь);</w:t>
        <w:br/>
        <w:t>на вопросы 8, 21, 34, 47, 60 – к трудовому обучению;</w:t>
        <w:br/>
        <w:t>на вопросы 7, 20, 33, 46, 59 – к музыке.</w:t>
        <w:br/>
        <w:t>на вопросы 9, 22, 35, 48, 61 – к сценическому искусству;</w:t>
        <w:br/>
        <w:t>на вопросы 10, 23, 36, 49, 62 – к русскому языку;</w:t>
        <w:br/>
        <w:t>на вопросы 11, 24, 37, 50, 63 – к природоведению и экологии;</w:t>
        <w:br/>
        <w:t>на вопросы 12, 25, 38, 51, 64 – к окружающему миру;</w:t>
        <w:br/>
        <w:t>на вопросы 13, 26, 39, 52, 65 – к физкультуре и спор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выше балл в каждой строке, тем выше интерес к этому виду деятель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0 баллов – интерес к данной области деятельности отрицает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-3 балла – интерес выражен слабо, школьник ограничивается восприятием интересующего объекта, но не проявляет активности; чтобы глубоко понять объект, овладеть им и заняться творчеством в интересующей 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 – 5 баллов – ярко выраженный интерес, школьник не ограничивается восприятием интересующего объекта, он стремится к овладению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27:00Z</dcterms:created>
  <dc:creator>Пользователь</dc:creator>
  <dc:description/>
  <dc:language>en-US</dc:language>
  <cp:lastModifiedBy>Пользователь</cp:lastModifiedBy>
  <dcterms:modified xsi:type="dcterms:W3CDTF">2012-03-14T01:27:00Z</dcterms:modified>
  <cp:revision>2</cp:revision>
  <dc:subject/>
  <dc:title/>
</cp:coreProperties>
</file>