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  <w:t>Выступление  на районном методическом семинаре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b w:val="false"/>
          <w:color w:val="1F497D"/>
          <w:sz w:val="28"/>
          <w:szCs w:val="28"/>
        </w:rPr>
        <w:t>учителей начальных классов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  <w:t>по теме «Организация динамического  часа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СанПиН, 2.4.2.2821-10 «Санитарно-эпидемиологические требования к условиям и организации обучения в общеобразовательных учреждениях», раздел Х (Постановление от 29 декабря 2010 г. № 189) обучение в 1-м классе осуществляется с соблюдением  дополнитель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екомендуется организация в середине учебного дня </w:t>
      </w:r>
      <w:r>
        <w:rPr>
          <w:bCs/>
          <w:sz w:val="28"/>
          <w:szCs w:val="28"/>
        </w:rPr>
        <w:t>динамической паузы</w:t>
      </w:r>
      <w:r>
        <w:rPr>
          <w:sz w:val="28"/>
          <w:szCs w:val="28"/>
        </w:rPr>
        <w:t xml:space="preserve"> продолжительностью не менее 40 минут. Мес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инамического часа в режиме дня школы: определяется закономерностями работоспособности младших школьников в течение учебного дня, а именно </w:t>
      </w:r>
      <w:r>
        <w:rPr>
          <w:bCs/>
          <w:sz w:val="28"/>
          <w:szCs w:val="28"/>
        </w:rPr>
        <w:t>после второго урока</w:t>
      </w:r>
      <w:r>
        <w:rPr>
          <w:sz w:val="28"/>
          <w:szCs w:val="28"/>
        </w:rPr>
        <w:t xml:space="preserve"> (прогулка на свежем воздухе или игры в помещении)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одержание динамического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ческий час может быть очень разнообразным, но обязательно доступным возрастным особенностям и возможностям </w:t>
      </w:r>
      <w:r>
        <w:rPr>
          <w:bCs/>
          <w:sz w:val="28"/>
          <w:szCs w:val="28"/>
        </w:rPr>
        <w:t>младших школь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ступным можно отнести следующие виды упражнений, игр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одвижные иг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мещ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лице, на свежем воздухе, </w:t>
      </w:r>
      <w:r>
        <w:rPr>
          <w:sz w:val="28"/>
          <w:szCs w:val="28"/>
        </w:rPr>
        <w:t xml:space="preserve">которые решают задачу активного отдыха детей после урока, способствуют снижению утомления, наблюдавшегося к концу урока, повышению работоспособности и поддержанию ее на более высоком уровне на последующих учебны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сообразно начинать с игры средней интенсивности, а заканчивать игрой малой интенсивности. Этим достигается снижение физической и эмоциональной нагрузки перед началом нового урока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Зоологические забеги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889000" cy="952500"/>
            <wp:effectExtent l="0" t="0" r="0" b="0"/>
            <wp:docPr id="1" name="Рисунок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"ПИНГВИН". Надо 2 теннисных мяча. Задача участника, зажав теннисный мяч ногами на уровне колен или лодыжки, пронести его до поворотной отметки и обратно. При этом нельзя прыгать или бежать. Надо идти вразвалочку, но как можно быстрее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казочные эстафеты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749300" cy="952500"/>
            <wp:effectExtent l="0" t="0" r="0" b="0"/>
            <wp:docPr id="2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"КОНЕК-ГОРБУНОК". Участник сгибается в поясе, берет мяч (шарик) и кладет его себе на спину. Чтобы мяч не упал во время движения, его надо придерживать руками, оставаясь при этом в полусогнутом состоянии. Но участнику надо будет преодолевать препятствия, например, поставленные на линии эстафеты три табуретки необходимо будет взобраться, затем соскочить с нее. 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Шуточная олимпиада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3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"ПРЫЖКИ В ДЛИНУ". Первый прыгает с места в длину. Не двигается с места, пока не проведут черту, которая зафиксирует место посадки. Проводить черту по носкам обуви. Следующий ставит ноги прямо пред чертой, не заступая ее. И тоже совершает прыжок в длину. Так прыгают все. Прыгать надо аккуратно и не падать — иначе аннулируется результат прыжк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Эстафеты с мячом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46100" cy="952500"/>
            <wp:effectExtent l="0" t="0" r="0" b="0"/>
            <wp:docPr id="4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ДАЧА МЯЧА". Участники выстраиваются друг за другом на расстоянии вытянутой руки. Впереди капитан. У него в руках мяч. По сигналу капитан передает мяч над головой стоящему сзади, тот следующему и так до конца. Игрок, стоящий в конце, получив мяч, бежит с нм в голову команды, встает пред капитаном и повторяет передачу мяч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передача мяча между ног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мяч передается справа или слев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 чередование передачи, сверху, снизу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Эстафеты без спортивного инвентаря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09600" cy="952500"/>
            <wp:effectExtent l="0" t="0" r="0" b="0"/>
            <wp:docPr id="5" name="Рисунок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 КОЧКИ НА КОЧКУ". Играющиеся делятся на несколько команд и строятся в колонны по одному около стартовой линии. Перед каждой колонной от стартовой до финишной линии(10−15м) чертятся 10−12 кружков (кочек)   диаметром 25−30 см. По команде ведущего игроки, стоящие первыми, начинают прыгать с кочки на кочку, а достигнув финишной линии, возвращаются назад бегом. Прибежавшему первым и его команде дается очко. Игра проводится несколько раз, и в заключение подсчитывается, кто персонально набрал большее число очков и какая команда по количеству выигрышей стала перво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00" cy="698500"/>
            <wp:effectExtent l="0" t="0" r="0" b="0"/>
            <wp:docPr id="6" name="Рисунок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Берег и река".</w:t>
      </w:r>
      <w:r>
        <w:rPr>
          <w:sz w:val="28"/>
          <w:szCs w:val="28"/>
        </w:rPr>
        <w:t xml:space="preserve"> На внимание. На земле чертятся 2 линии на расстоянии 1 м. Между этими линиями «река», а по краям — «берег».Все стоят на «берегах». Ведущий подает команду: «РЕКА», и все прыгают в «реку». По команде «БЕРЕГ», все выпрыгивают на «берег».</w:t>
      </w:r>
    </w:p>
    <w:p>
      <w:pPr>
        <w:pStyle w:val="Akpcpop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Игры в помещении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нежный ком". Играющие садятся в круг. Первый называет свое имя. Второй называет имя первого и свое имя. Третий называет два предыдущих и сове и  т.д. пока первый не назовет имена всех.</w:t>
        <w:b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Туристическая эстафета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СТАФЕТЫ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812800" cy="952500"/>
            <wp:effectExtent l="0" t="0" r="0" b="0"/>
            <wp:docPr id="7" name="Рисунок 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Содержание этапов и их порядок сообщаются отрядам заранее. Формируется команда от отряда и тренируется под руководством опытного туриста или воспитателя. Команда состоит из 10 человек. Распределяются силы для каждого этапа. Готовится зачетная книжка команды, где указываются наименования этапов. В эстафете участвует вся команда. Зачет по времени правильно выполненного задания. Переход отряда от лагеря к месту эстафеты следует тщательно продумать. Следует заранее собрать по одному представителю от отряда (или по одному воспитателю) и. показать движение по маршруту. Эго поможет избежать «потери» отрядов в этот день. Порядок этапов может быть изменен в зависимости от местности. Виды сообщения оговариваются заранее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каждом этапе стоит контролер из числа педагогического состава.</w:t>
        <w:br/>
        <w:t xml:space="preserve">      Оценивается скорость прохождения всех этапов, а также качество их исполнения. При старте команды отряда засекается начальное время, при финише — конечное. На каждом этапе контролер оценивает работу команды и в зависимости от качества добавляет штрафные минуты или снимает. Все пометки отображаются в маршрутном листе команды.</w:t>
        <w:br/>
      </w:r>
      <w:hyperlink r:id="rId23">
        <w:r>
          <w:rPr>
            <w:rStyle w:val="InternetLink"/>
            <w:sz w:val="28"/>
            <w:szCs w:val="28"/>
          </w:rPr>
          <w:t>Эстафеты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00" cy="850900"/>
            <wp:effectExtent l="0" t="0" r="0" b="0"/>
            <wp:docPr id="8" name="Рисунок 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Cs/>
          <w:sz w:val="28"/>
          <w:szCs w:val="28"/>
        </w:rPr>
        <w:t>Шайбу!</w:t>
      </w:r>
      <w:r>
        <w:rPr>
          <w:sz w:val="28"/>
          <w:szCs w:val="28"/>
        </w:rPr>
        <w:t xml:space="preserve"> Команда состоит из 10 — 12 человек. Команды становятся в колоны по одному. В руках у направляющих хоккейные клюшки и на полу по шайбе. Перед каждой командой стоит по 1 — 2 стойке, а на другой стороне площадки расположены ворота. За сигналом первые игроки бегут с шайбой и начинается иг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Emphasis"/>
          <w:bCs/>
          <w:sz w:val="28"/>
          <w:szCs w:val="28"/>
          <w:u w:val="single"/>
        </w:rPr>
        <w:t>Передача мяча в шеренге.</w:t>
      </w:r>
      <w:r>
        <w:rPr>
          <w:sz w:val="28"/>
          <w:szCs w:val="28"/>
        </w:rPr>
        <w:t xml:space="preserve"> Дети делятся на 2 команды. Каждая команда строится в одну шеренгу. У первых игроков мяч в руках. По сигналу дети быстро передают мяч из рук в руки, в шеренге, в одном направлении. Последний поднимает мяч вверх и данная команда получает 1 балл. Выигрывает команда, набравшая большее количество баллов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hyperlink r:id="rId26">
        <w:r>
          <w:rPr>
            <w:rStyle w:val="InternetLink"/>
            <w:b/>
            <w:sz w:val="28"/>
            <w:szCs w:val="28"/>
          </w:rPr>
          <w:t>Весёлая эстафета</w:t>
        </w:r>
      </w:hyperlink>
    </w:p>
    <w:p>
      <w:pPr>
        <w:pStyle w:val="Style14"/>
        <w:spacing w:before="0" w:after="0"/>
        <w:ind w:firstLine="709"/>
        <w:rPr>
          <w:rStyle w:val="Emphasis"/>
          <w:bCs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00" cy="850900"/>
            <wp:effectExtent l="0" t="0" r="0" b="0"/>
            <wp:docPr id="9" name="Рисунок 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Cs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1)Развитие физических качеств; красивой осанки, пластики движений.</w:t>
        <w:br/>
        <w:t>2) Развитие волевых качеств, стремление выполнить задание быстро и точно.</w:t>
        <w:br/>
        <w:t>3) Развитие творческих способностей ; активного творческого мышления.</w:t>
        <w:br/>
        <w:t>4)Воспитание «здорового духа соперничества».</w:t>
        <w:br/>
      </w:r>
      <w:r>
        <w:rPr>
          <w:rStyle w:val="Emphasis"/>
          <w:bCs/>
          <w:sz w:val="28"/>
          <w:szCs w:val="28"/>
        </w:rPr>
        <w:t xml:space="preserve">       Оборудование:</w:t>
      </w:r>
      <w:r>
        <w:rPr>
          <w:sz w:val="28"/>
          <w:szCs w:val="28"/>
        </w:rPr>
        <w:t xml:space="preserve"> мячи; теннисные шары; ложки; 2 плошки с водой; 2 стакана; спички; наушники; 2 обруча; 8 бананов; веревка; погремушки — 8−10 шт.; флажки разного цвета /по количеству конкурсов.</w:t>
        <w:br/>
      </w:r>
    </w:p>
    <w:p>
      <w:pPr>
        <w:pStyle w:val="Style14"/>
        <w:spacing w:before="0" w:after="0"/>
        <w:ind w:firstLine="709"/>
        <w:rPr/>
      </w:pP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Оформление зала /площадки :</w:t>
      </w:r>
      <w:r>
        <w:rPr>
          <w:sz w:val="28"/>
          <w:szCs w:val="28"/>
        </w:rPr>
        <w:br/>
        <w:t>1)плакаты с правилами для игроков;</w:t>
        <w:br/>
        <w:t>2)плакаты с названиями команд</w:t>
        <w:br/>
        <w:t>3)подставки для флажков</w:t>
        <w:br/>
        <w:t>4)плакат с названием занятия «Веселая эстафета»;</w:t>
        <w:br/>
        <w:t>5)столик для атрибутов к занятию;</w:t>
        <w:br/>
        <w:t>над каждой командой висят шары с именами игроков — участников соревнования.</w:t>
        <w:br/>
      </w:r>
      <w:r>
        <w:rPr>
          <w:rStyle w:val="Emphasis"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гроки заранее распределены по командам /методом жеребьевки/; игроки заранее выбрали капитана, придумали названия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kpcpop">
    <w:name w:val="akpc_po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kopilka.ru/gpd/sportivnyj-chas/zoologicheskie-zabeg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adikal.ru/" TargetMode="External"/><Relationship Id="rId5" Type="http://schemas.openxmlformats.org/officeDocument/2006/relationships/hyperlink" Target="http://pedkopilka.ru/gpd/sportivnyj-chas/skazochnye-estafety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adikal.ru/" TargetMode="External"/><Relationship Id="rId8" Type="http://schemas.openxmlformats.org/officeDocument/2006/relationships/hyperlink" Target="http://pedkopilka.ru/gpd/sportivnyj-chas/shutochnaya-olimpiada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radikal.ru/" TargetMode="External"/><Relationship Id="rId11" Type="http://schemas.openxmlformats.org/officeDocument/2006/relationships/hyperlink" Target="http://pedkopilka.ru/gpd/sportivnyj-chas/estafety-s-myachom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radikal.ru/" TargetMode="External"/><Relationship Id="rId14" Type="http://schemas.openxmlformats.org/officeDocument/2006/relationships/hyperlink" Target="http://pedkopilka.ru/gpd/sportivnyj-chas/estafety-bez-sport-inventarya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radikal.ru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radikal.ru/" TargetMode="External"/><Relationship Id="rId19" Type="http://schemas.openxmlformats.org/officeDocument/2006/relationships/hyperlink" Target="http://pedkopilka.ru/gpd/sportivnyj-chas/igry-v-pomeshhenii.html" TargetMode="External"/><Relationship Id="rId20" Type="http://schemas.openxmlformats.org/officeDocument/2006/relationships/hyperlink" Target="http://pedkopilka.ru/gpd/sportivnyj-chas/turisticheskaya-estafeta.html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radikal.ru/" TargetMode="External"/><Relationship Id="rId23" Type="http://schemas.openxmlformats.org/officeDocument/2006/relationships/hyperlink" Target="http://pedkopilka.ru/gpd/sportivnyj-chas/estafety.html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radikal.ru/" TargetMode="External"/><Relationship Id="rId26" Type="http://schemas.openxmlformats.org/officeDocument/2006/relationships/hyperlink" Target="http://pedkopilka.ru/gpd/sportivnyj-chas/vesyolaya-estafeta.html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radikal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7:00Z</dcterms:created>
  <dc:creator>Пользователь</dc:creator>
  <dc:description/>
  <dc:language>en-US</dc:language>
  <cp:lastModifiedBy>Пользователь</cp:lastModifiedBy>
  <dcterms:modified xsi:type="dcterms:W3CDTF">2012-03-14T01:27:00Z</dcterms:modified>
  <cp:revision>2</cp:revision>
  <dc:subject/>
  <dc:title/>
</cp:coreProperties>
</file>