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1F497D"/>
          <w:sz w:val="28"/>
          <w:szCs w:val="28"/>
        </w:rPr>
        <w:t xml:space="preserve">Выступление на школьном методическом объединении по теме «Десять великих секретов здоровьесберегающей технологии»  </w:t>
      </w:r>
    </w:p>
    <w:p>
      <w:pPr>
        <w:pStyle w:val="Style16"/>
        <w:spacing w:before="0" w:after="0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"Здоровьесберегающие технологии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нтегрирует все направления работы школы по сохранению, формированию и укреплению здоровья учащихся. Здоровьесберегающие образовательные технологии можно определить как науку, искусство и обязанность так обучать и воспитывать учащихся, чтобы они смогли потом вырастить здоровыми и счастливыми своих детей, будучи им достойным пример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были вырублены маленькими-маленькими буквами на большом-большом камне в горах Тибета, где автор случайно обнаружил их, когда путешествовал в поисках смысла жизни. Надпись сливалась с пейзажем, подтверждая тем самым свою гармонию с природой и свое доисторическое происхожд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ы чудом сохранились - вот он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Секрет доброты состоит в том, что без этой фундаментальной основы всего созидаемого на Земле результаты действий не принесут пользы ни тому, кто что-то делает, ни тому, для кого что-то делается. Можно назвать это «добрым началом», можно говорить об «идее добра», которая должна пронизывать все свершения. И «доброжелательность», и «добродушие», и «добросердечность» - все, чего так не хватает в нашей современной жизни и недостает в большинстве школ, происходит от корня «добро». Попробуем отказаться от декларативности («Мы все работаем на благо людей!») и дарить свою доброту не абстрактным «учащимся», а вполне конкретным Петям, Олям, Колям и Сашам, чтобы они почувствовали, что о них думают, об их интересах заботятся, и сами стали дарить добро окружающим их людя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екрет успешности (в делах и в жизни вообще) состоит в стремлении и готовности дарить радость себе и другим. Этот навык - находить поводы и причины для радости - сродни способности восхищаться чем-то в других людях (и в себе самих!), но, не манипулируя («Ах, какой вы грациозный и стройный, при полутора метрах роста и ста килограммах веса!»), а искренне и умело находя то, что действительно заслуживает одобрения или восхищения. Это необходимое качество для педагога, разделяющего идеи «позитивной» и здоровьесберегающей педагогики. Находить поводы для радости можно всегда, как бы ни была трудна жизнь. Более того, чем она труднее, тем важнее расцветить ее яркими красками - это один из принципов психологии здоровья и педагогической психотерапии. «Школа радости» - это не только одна из моделей организации образовательного пространства с очевидным здоровьесберегающим результатом, но и замечательная психолого-педагогическая программа воспит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 эффективности усилий по созданию здоровьесберегающего пространства - в профессионализме всех работающих в школе педагогов. Пускай не всех (будем реалистичны!), но больше части, которая способна создать «критическую массу» компетентности. Поэтому вложение средств в подготовку кадров, повышение профессионализма учителей (в развитие персонала, как говорят на Западе) - самая мудрая стратегия серьезного руководителя. Тогда неизбежно будет формироваться то пространство грамотной заботы о здоровье, работая в котором невозможно оставаться грубым, авторитарным, безразличным, незаинтересованны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рет результативности здоровьесберегающих технологий - в целенаправленном воспитании культуры здоровья учащихся, их потребности, способности и умения заботиться о собственном здоровье, духовном и телесном благополучии (а материальное приложится!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 соответствия создаваемого задуманному состоит в объективном отслеживании поучаемых результатов. Лучше, если этот мониторинг будет независимым, проведенным специалистом «со стороны». Оценка «дела рук своих» не может быть объективной даже при самых благих намерениях - механизмы психологической защиты вносят свои корректив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рет технологичности - в том, что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и. Иначе под ЗОТ в одной школе будет пониматься сочетание фитобара и стоматологического кабинета, в другой - «конторок» в классах и «шведских» стенок в рекреациях, в третьей - введение уроков валеологии и ставки психолога-консультанта. Все это хорошо даже в отдельности, но не может обозначаться как технология, а поэтому и заметных результатов ожидать от таких разрозненных действий не приходи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Секрет надежности получаемых результатов - в широком привлечении к решению задач, связанных со здоровьем, не только учащихся и педагогов школы, но и специалистов из научных центров, институтов, опытных практиков (но имеющих необходимую подготовку!), а также обсуждение получаемых результатов на конференциях, совещаниях, публикация материалов в печати. Таким образом, происходит интеграция школы в социокультурное пространство, подпитывающее ее информационном и энергетичес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 перспективности преобразований, проводимых в школе в сфере здоровья, состоит в наличии грамотной программы действий, по которой школа начинает работу. Эта программа должна быть рассчитана на 3-4 гада (с перспективой ан 5-7 лет), научно обоснована, а в ее разработке, кроме ученых, курирующих школу, должны принимать участие большинство педагогов и специалистов школы («чужая» программа нежизнеспособна!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 заинтересованности участников в проводимой работе, без которой невозможно реализовывать долгосрочные проекты, состоит, как это ни банально, в материальном стимулировании. На энтузиазме можно начинать работу, проводить ее какое-то время, но дальше достойных участников необходимо переводить из «любителей» в профессионал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 истинности состоит в интуитивном ощущении непротиворечивости того, что делается, соответствии результатов глобальным законам природы и мироздания, одухотворенном воплощении их на благо людей. Но главное, что задает движению к цели нужное направление, освещает и освящает настоящее дело, являясь критерием его истинности, - это любовь, тот самый «пятый элемент», который наделяет жизнь смыслом и радостной энергией созидания с предвкушением обязательного успех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75895</wp:posOffset>
            </wp:positionV>
            <wp:extent cx="4445000" cy="33483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83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-12700</wp:posOffset>
            </wp:positionV>
            <wp:extent cx="4349750" cy="3282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8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здоровительная работа в школ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здравоохранения в школе включает 7 основных моду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ние детей в сфере здоровья</w:t>
        <w:br/>
        <w:t>2) программы и практические руководства по физической активности</w:t>
        <w:br/>
        <w:t>3) школьное питание</w:t>
        <w:br/>
        <w:t>4) медицинские услуги в школе</w:t>
        <w:br/>
        <w:t>5) психологическое и социальное консультирование</w:t>
        <w:br/>
        <w:t>6) повышение квалификации работников школ в области здравоохранения</w:t>
        <w:br/>
        <w:t>7) активное участие семьи 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здоровьесберегающих образовательных технологий обучения: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br/>
        <w:t xml:space="preserve">      В школе провожу систематично оздоровительную работу. По опросу   учащихся о здоровье как – важном  факторе, сами учащиеся школы в подавляющем большинстве независимо от возраста (75%)   на первое место в шкале из 18 жизненных ценностей поставили именно «здоровь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тсутствуют дети с первой группой здоровья, у 19 учащихся зафиксировано II группа здоровья, 1 чел.  (Якубаева А., 3 класс) с V группой здоровья – инвалид, 1 чел. (Споженцева В., 9 класс) с IV группой здоровья. Основные заболевания представлены в таблице.</w:t>
      </w:r>
    </w:p>
    <w:p>
      <w:pPr>
        <w:pStyle w:val="Normal"/>
        <w:ind w:firstLine="70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192"/>
      </w:tblGrid>
      <w:tr>
        <w:trPr>
          <w:trHeight w:val="64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3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порно-двигательного апп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спространенность  табакокурения среди учащихся МОУ ООШ №18 (в % по годам)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3.95pt" filled="f" o:ole="">
            <v:imagedata r:id="rId5" o:title=""/>
          </v:shape>
          <o:OLEObject Type="Embed" ProgID="Excel.Sheet.12" ShapeID="ole_rId4" DrawAspect="Content" ObjectID="_225412666" r:id="rId4"/>
        </w:objec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ым мониторинга  курения в подростковой среде среди школьников за последний 2010-2011 учебный год отмечается тенденция к снижению уровня табакокурения на 3% за счет выбывания учащихся в другие школы. Но вновь прибывших к числу курильщиков из старого состава учащихся отсутствую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пециально адаптированной программе «Я выбираю жизнь» ежегодно провожу тренинговые занят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и и задачи занят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олучение подростками достоверной информации о последствиях ПА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Формирование негативного отношения к употреблению ПА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Формирование навыков отказа от употребления ПА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Формирование навыков поведения в ситуации д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задачей тренинговых занятий  является уход от традиционной подачи материала и использование интерактивных методов (диалоги, «мозговой штурм», ситуационные и ролевые игры), а также использование наглядных и видео-материалов. Анализируя опыт, следует признать, что групповая работа по отказу от курения среди учащихся не принесла ожидаемых результатов. С моей точки зрения, эта проблема имеет несколько составляющих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едлагаемый теоретический материал подростки не проецируют на себ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Кроме того, курение иногда является формой протестного поведения в ответ на запрет.</w:t>
      </w:r>
    </w:p>
    <w:p>
      <w:pPr>
        <w:pStyle w:val="Style16"/>
        <w:spacing w:before="0" w:after="28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тсутствие достаточного контроля, поддержки, а иногда, к сожалению, имеет место со стороны персонала школы (обслуживающего персонала), родителей;</w:t>
      </w:r>
    </w:p>
    <w:p>
      <w:pPr>
        <w:pStyle w:val="Style16"/>
        <w:spacing w:before="0" w:after="28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еэффективность мер наказания.</w:t>
      </w:r>
    </w:p>
    <w:p>
      <w:pPr>
        <w:pStyle w:val="Style16"/>
        <w:spacing w:before="0" w:after="28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 отдавать предпочтение индивидуальной работе с учащимися, в результате которой предполагается повышать уровень мотивировки на отказ от курения, исходя из индивидуальных особенностей личности.</w:t>
      </w:r>
    </w:p>
    <w:p>
      <w:pPr>
        <w:pStyle w:val="Style16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Style16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Style16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7:00Z</dcterms:created>
  <dc:creator>Пользователь</dc:creator>
  <dc:description/>
  <dc:language>en-US</dc:language>
  <cp:lastModifiedBy>Пользователь</cp:lastModifiedBy>
  <dcterms:modified xsi:type="dcterms:W3CDTF">2012-03-14T01:27:00Z</dcterms:modified>
  <cp:revision>2</cp:revision>
  <dc:subject/>
  <dc:title/>
</cp:coreProperties>
</file>