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етодическая разработка интеллектуальной игр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"АБВГДейка"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 использованием информационных игровых технологий. 1 клас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. Закреплять, расширять и углублять знания учащихся по русскому языку, литературному чтению, расширять кругозор, побуждать к познанию нового, воспитывать любовь к родному языку, развивать мышление, память, воображе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Таблички в виде облачков “Сказки”, “Загадки”, “Слова”, “Пословицы”, “Существенное”, Прочитай-ка”, “Действия”, “Предложение”, “Ребусы”; предметные картинки – ворона-Каркуша, кораблик; карточки с заданиями по указанным темам; жетоны красного, жёлтого или синего цветов, таблички с названием команд: “Жёлтые”, “Синие”, “Красные”; медали “Знатоку русского языка”; сводная таблица балл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 структура игр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ти распределяются на команды “Жёлтые”, “Синие”, “Красные” путём жеребьёвки. В каждой команде выбирается спикер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гровая ситуация: команды детей отправляются в путешествие на остров АБВГДейку. Их встречает ворона - Каркуша и, перелетая с одного облачка на другое, предлагает выполнить задание. Путь движения с облачка на облачко показывает стрел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ждое облачко содержит по три зад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ание каждой команде определяет цвет карточки, на котором оно записа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озвучивание заданий ведущим, члены команды совещаются. Спикер каждой команды оглашает общее реш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. За каждый правильный ответ команда получает 5 балл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– соответствующее оформление. Учащиеся входят в класс и берут из общей коробки по одному жетону красного, жёлтого или синего, цвета. Согласно цвету жетона каждый участник игры занимает своё место за игровым столом, на котором размещены таблички с названиями команд: “Жёлтые”, “Синие”, “Красные”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1665" cy="23622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дная ча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чен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хочешь строить мост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блюдать движенье звёзд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правлять машиной в пол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ль вести машину ввысь –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Хорошо работай в шко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бросовестно уч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учени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школу ходим мы не зр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ез наук никак нельзя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жизнь неграмотным войдешь 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минуту пропадеш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б ошибок избежать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м свой надо развива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 в игре проверить мож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сто будет или сложно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Ребята, сегодня совершим с вами путешествие на остров, у которого совсем необычное название: АБВГДейка. Посмотрите, кто же нас встречает на этом необычном остове?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Нас встречает ворона – Каркуш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Перед нами много облаков, каждое из которых отражает свою тему. Перелетая с одного облачка на другое, ворона – Каркуша предлагает вам выполнить задания. Путь движения от облачка к облачку указывает стрелка. Какие же темы предлагает вспомнить Каркуш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1765" cy="29044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Рисунок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итают название тем, записанных на облаках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Оценивать ваши ответы будет честное и доброжелательное жюри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дставление жюр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заносятся в сводную таблицу.</w:t>
      </w:r>
    </w:p>
    <w:tbl>
      <w:tblPr>
        <w:tblW w:w="68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5"/>
        <w:gridCol w:w="1484"/>
        <w:gridCol w:w="1295"/>
        <w:gridCol w:w="2098"/>
      </w:tblGrid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манд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ёлтые»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иние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ные»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овицы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енное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й-к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усы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Наше путешествие начинается. Делая остановку на каждом облачке, вашему вниманию будут предложены задания, записанные на жёлтом, синем и красном цветах. Даётся время на обсуждение. По готовности ответа командир поднимает табличку с названием команды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я игр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КАЗКИ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Задание.</w:t>
      </w:r>
      <w:r>
        <w:rPr>
          <w:color w:val="000000"/>
          <w:sz w:val="28"/>
          <w:szCs w:val="28"/>
        </w:rPr>
        <w:t xml:space="preserve"> Отгадайте загадку. О каком сказочном герое идёт речь?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 xml:space="preserve">Жёлтые”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яр Джузеппе – Сизый нос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но как-то в дом принё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чал что-то мастерить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но стало го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том полене говорил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Джузеппе мастерил? (Буратино)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Сини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й бы приблизился вечер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ас долгожданный наст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не в золочёной карет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хать на сказочный б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во дворце на узн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я, как я зову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лишь полночь настанет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бе на чердак я вернусь. (Золушка)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Красны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ела стрела и попала в болото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этом болоте поймал её кто-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распростившись с зелёною кож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лся милой, красивой, пригожей? (Царевна-Лягушка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ГАДКИ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 xml:space="preserve">. Отгадайте загадку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Жёлты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 на странич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дцать три сестричк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 рядом - не молчат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загадки говорят. (Буквы)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Сини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язый Тимош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ит по узенькой дорож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следы –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труды. (Карандаш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я в клетку, то в линей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по мне сумей-ка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шь и нарисова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я? (Тетрадь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ОВО Общее задание для всех команд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Задание.</w:t>
      </w:r>
      <w:r>
        <w:rPr>
          <w:color w:val="000000"/>
          <w:sz w:val="28"/>
          <w:szCs w:val="28"/>
        </w:rPr>
        <w:t xml:space="preserve"> Составьте несколько новых слов, используя буквы, входящие в состав слова ПАРОХ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словиц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 Восстановите пословицы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Жёлты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- ПОТЕХ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ДЕЛУ ВРЕМЯ – ПОТЕХЕ ЧАС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Сини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- ДР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ЧЕМ ДАЛЬШЕ В ЛЕС, ТЕМ БОЛЬШЕ ДРО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Красны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- ТЬ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УЧЕНЬЕ СВЕТ, А НЕУЧЕНЬЕ ТЬ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 СУЩЕСТВЕННОЕ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Задание.</w:t>
      </w:r>
      <w:r>
        <w:rPr>
          <w:color w:val="000000"/>
          <w:sz w:val="28"/>
          <w:szCs w:val="28"/>
        </w:rPr>
        <w:t xml:space="preserve"> Найдите существенное, которое является существенным словом к данному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Жёлты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ДЕРЕВЬ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Сини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К 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, тина, рыба, вода, рыбо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ВОД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Красны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О Л Ь Н И Ц 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, врач, радио, больные, пом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БОЛЬНЫ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ЧИТАЙ-КА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>. Прочитайте слова. Найдите лишнее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Жёлты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АКАДШ, ЧАУРК, ТОСИКЧАК,ОРЕВ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КАРАНДАШ, РУЧКА, КИСТОЧКА, ВЕДРО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нее слово – ВЕДРО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Сини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МЧ, РАБАНАБ, ЯОЛ, ЮА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МЯЧ, БАРАБАН, ОЛЯ, Ю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нее слово – ОЛ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Красны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К, ЛИНСТИПЛА, САРКАК, ТЕЕР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КЛЕЙ, ПЛАСТИЛИН, КРАСКА, ВЕ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нее слово – ВЕТЕ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ЕЙСТВ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 Выполните математические действия и прочитайте слово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Жёлты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 + ИР - ТИР + Т + ВЕРТЬ =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ЧЕТВЕРТЬ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Сини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 + И + КОМ + УЛ – ОМ + Ы =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КАНИКУЛЫ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Красные</w:t>
      </w:r>
      <w:r>
        <w:rPr>
          <w:color w:val="000000"/>
          <w:sz w:val="28"/>
          <w:szCs w:val="28"/>
        </w:rPr>
        <w:t>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М + РИК – ИК – М + ЕМЕ + 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ПЕРЕМЕ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. ПРЕДЛОЖЕНИЕ</w:t>
      </w:r>
      <w:r>
        <w:rPr>
          <w:color w:val="000000"/>
          <w:sz w:val="28"/>
          <w:szCs w:val="28"/>
        </w:rPr>
        <w:t xml:space="preserve"> Общее задание для всех коман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.</w:t>
      </w:r>
      <w:r>
        <w:rPr>
          <w:color w:val="000000"/>
          <w:sz w:val="28"/>
          <w:szCs w:val="28"/>
        </w:rPr>
        <w:t xml:space="preserve"> Составьте предложение из букв данного слова ЛЕ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Люда ела торт од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РЕБУСЫ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Задание.</w:t>
      </w:r>
      <w:r>
        <w:rPr>
          <w:color w:val="000000"/>
          <w:sz w:val="28"/>
          <w:szCs w:val="28"/>
        </w:rPr>
        <w:t xml:space="preserve"> Разгадайте ребус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Жёлты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75890" cy="1495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исунок 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ЛА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иние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47315" cy="148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РЫБА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Красные”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0165" cy="14097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исунок 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КОМАР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юри подводит итоги игры, объявляет результаты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здравляю вас, ребята, с победой, которую вы одержали благодаря старанию, трудолюбию и желанию учить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ченик. Школа – это первый день, начатый от буква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 сложатся в слова, цифры в трудные зада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у – Ура! Ура! Ура! Много знаний и удачи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участников игры медалями “Знатоку русского языка”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85490" cy="39617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6:00Z</dcterms:created>
  <dc:creator>Пользователь</dc:creator>
  <dc:description/>
  <dc:language>en-US</dc:language>
  <cp:lastModifiedBy>Пользователь</cp:lastModifiedBy>
  <dcterms:modified xsi:type="dcterms:W3CDTF">2012-03-14T01:26:00Z</dcterms:modified>
  <cp:revision>2</cp:revision>
  <dc:subject/>
  <dc:title/>
</cp:coreProperties>
</file>