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ыступление на районном методическом объедин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учителей начальных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о те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личностных и метапредметных результ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1-ых классов в процессе проект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. Давыдов отмечал что «образование и развитие – это разные процессы, и образование либо следует за развитием, либо создает условия для него». Ученый убежден в том, что современное школьное образование «призвано давать детям подлинно научные понятия, развивать у них научное мышление, способность к дальнейшему самостоятельному овладению все нарастающим количеством новых научных знаний». Решение этой задачи требует «…новой структуры всей учебной деятельности школьни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личностными результатами в стандарте понимается становление самоопределения личности, включая развитие основ гражданской идентичности личности и формирование внутренней позиции школьника; развитие мотивов и смыслов учебной образовательной деятельности; развитие системы ценностных ориентаций выпускников начальной школы, в том числе морально-этической ориентации, отражающих их индивидуально-личностные позиции, социальные чувства и личностные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  метапредметными результатами понимаются универсальные способы деятельности – познавательные, коммуникативные – и способы регуляции своей деятельности. Проекты в младших классах – это трудно? Да! Но всё-таки это 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необходимо формировать у учащихся социальные компетенции, социальную активность через проект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бой я поставила задачи: воспитывать и развивать думающих, мыслящих людей, полезных об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 и целенаправленно  необходимо включать учащихся в различные виды деятельности, развивая социальные компетенции, укреплять самоуправление в классе как основу социальной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 строится через метод проектов, самый распространённый вид исследовательского труда, который развивает социальный аспект личности за счёт включения её в различные виды деятельности, прививает учащимся жизненно необходимые знания и ум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– это, по сути дела, просто специальное задание, план, замысел, путь решения проблем, в результате которого должно получиться что-то новое: продукт, отношение, книга, фильм, модель, сценарий, презентац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ждый проект – вполне реальное дело для ученика, который знает цели, может предвидеть затруднения, составить план своей несложной работы. Несложность проектов обеспечивает успех их выполнения, даёт силы и желания к работе над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етод  используется недавно, но эта работа занимает особое место и позволяет учащимся приобретать знания, которые не достигались бы при традиционных методах обучения, помогает связать то новое, что узнают ребята, с чем–то знакомым и понятным из реальной жизни. Эта работа охватывает огромное количество задач, а именно, формирование, развитие и приобретение индивидуальных навыков, навыков общения, междисциплинарных навыков и навыков работы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имущество проекта, состоит в том, что ограниченный временными рамками урок “выплёскивается” во внеурочную деятельность и объединяет практически все уроки: окружающий мир, русский язык, изобразительное искусство, информатику, уроки технологии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оздании проектов происходит тесное сотрудничество с учителями – предметниками, работниками школьной и сельской библиотек, жителями села, родителями, работниками предприятия. В работе используются методики игры, театра, поисковой и 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данной работе следует придерживаться следующих требов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оект разрабатывается по инициативе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Тема проекта для всего класса может быть одна, а пути его реализации в каждой группе – раз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роект является значимым для окружения моих учащихся – родителей, знаком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Работа по проекту является исследователь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Проект должен быть педагогически значим, то есть учащиеся приобретают знания, строят отношения, овладевают необходимыми способами мышления и дей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работать над проекта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елится на несколько эта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тему, цель, актуальность, выдвинуть гипотезы дан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ить учащихся н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источники информации, собрать и проанализировать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ить способы представления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пределить обязанности в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формулировать пробл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винуть гипотезы решения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рать методы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и 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анализировать информацию и сформулиров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ление или отчёт (проходит на школьной проектной неделе, родительском собрании, перед общественность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результатов и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ганизация рефлексии, самооценка, взаимооц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одбирать такие, которые были бы интересны и полезны детям. Например: но для всех нас он важный в жизни и в судьбе. Без семьи мы просто не смогли бы жить, радоваться миру, учиться, 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тема близка каждому, и поэтому мы решили создать прое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емья – как маленькая Вселенная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емья – в куче не страшна и туча”. Эта пословица стала девизом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ставили перед собой цель, узнать какова роль семьи в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оследить значение семьи для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Изучить тему семьи в народном творч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формить полученный материал для использования на классных часах и родительских собр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ли гипотезу: “Согласье да лад, в семье клад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делились н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шли значение слова, пословицы и поговорки о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небольшая группа людей, в которой главные члены состоят в браке, являются друг другу родственниками по крови или по документам. Члены семьи ведут общее хозяйство, делят между собой обязанности, вместе проводят свободное время, родители воспитывают и растят детей. Члены семьи любят и уважают друг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о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вместе, так и душа на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и каша гу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ую семью и горе не бер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без воды мертва, человек без семьи пустоц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тошно, а врозь ску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без детей, что цветок без запа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в куче – не страшна и ту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всё сыщешь, кроме отца с матер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викторину с вопро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мья носит одну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мина мама, папина мам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пин папа, мамин пап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н есть в домах почти у всех, он маленький, но умный, он нам покажет всё про всех, хотя бывает шумны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четвероногих членов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е чувство объединяет членов семь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юбимая игра всех дев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й болезнью может заболеть вся семь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ленький, в доме живёт, Кузькой зову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м эффективным средством пользуются дети, чтобы добиться у родителей желаемо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ли древо и герб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социологический опрос, “Какие семейные праздники отмечают в вашей семье?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ли, что э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ни рождения членов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вадь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воды в Арм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ень бракосочетания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ов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а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ас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реб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какой праздник в народе называют семейным? Расшифруйте название этого праздника. Для этого из каждой строки выпишите только те буквы, которые не повторяются в этой стр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ОВИЫ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АГОТ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ли сочинения и приготовили рисунки по теме “Знакомьтесь, моя семья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Андрея 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лучилось, что мои родители расстались. Я стал жить с бабуш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бабушка – удивительный человек. Она никогда не унывает. А какие чудесные пироги печёт она! Когда она дома на душе светло и радостно, хочется сделать что-то особенное, чтобы бабушка обязательно похвалила. Бабушка - самый родной и близкий мне человек. Она прочитала мне много интересных книжек, из которых я узнал о жизни людей. Вместе с бабушкой мы учим стихи, она во всём мне помог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чется, чтобы моя бабушка жила на Земле веч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екта явился собранный материал, который помог при проведении классного часа и родительского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ом – это творчество, как для взрослого, так и для ребёнка, помогающее ребёнку реализоваться, выразить себя в этом процессе. Здесь ученики и учитель творцы, где учитель всегда находится в поиске, вместе с ребёнком проживает новое знание и его созда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уже видны пусть и небольшие, но результаты этой работы. Дети стали активно участвовать в художественной самодеятельности, в благоустройстве своего села и школы, становятся дружными и сплочён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, используя метод проекта, интересно. Ценно то, что знания и умения добываются в результате собственного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деле есть свои изюминки, только надо увидеть их и раскрыть. Верить, что главное дело получится. От такой работы надо просто получать удовольств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.В. Брыкова, Т.В. Громова “Проектная деятельность в учебном процессе”. М., 200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Л.В. Мищенкова “25 развивающих занятий с четвероклассниками” Ярославль. Академия развития 200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25:00Z</dcterms:created>
  <dc:creator>Пользователь</dc:creator>
  <dc:description/>
  <dc:language>en-US</dc:language>
  <cp:lastModifiedBy>Пользователь</cp:lastModifiedBy>
  <dcterms:modified xsi:type="dcterms:W3CDTF">2012-03-14T01:25:00Z</dcterms:modified>
  <cp:revision>3</cp:revision>
  <dc:subject/>
  <dc:title/>
</cp:coreProperties>
</file>