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240" w:before="0" w:after="0"/>
        <w:ind w:firstLine="709"/>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Выступление на методическом объединении</w:t>
      </w:r>
    </w:p>
    <w:p>
      <w:pPr>
        <w:pStyle w:val="Normal"/>
        <w:spacing w:lineRule="auto" w:line="240" w:before="0" w:after="0"/>
        <w:ind w:firstLine="709"/>
        <w:jc w:val="both"/>
        <w:rPr>
          <w:rFonts w:ascii="Times New Roman" w:hAnsi="Times New Roman" w:cs="Times New Roman"/>
          <w:b/>
          <w:b/>
          <w:color w:val="1F497D"/>
          <w:sz w:val="28"/>
          <w:szCs w:val="28"/>
        </w:rPr>
      </w:pPr>
      <w:r>
        <w:rPr>
          <w:rFonts w:cs="Times New Roman" w:ascii="Times New Roman" w:hAnsi="Times New Roman"/>
          <w:b/>
          <w:color w:val="1F497D"/>
          <w:sz w:val="28"/>
          <w:szCs w:val="28"/>
        </w:rPr>
        <w:t>учителей начальных классов по теме</w:t>
      </w:r>
    </w:p>
    <w:p>
      <w:pPr>
        <w:pStyle w:val="Normal"/>
        <w:spacing w:lineRule="auto" w:line="240" w:before="0" w:after="0"/>
        <w:ind w:firstLine="709"/>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Проблемы развития и диагностика критического мышления младш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му обществу необходимы образованные, нравственные, предприимчивые люди, которые могут самостоятельно принимать решения, ставить под сомнение существующие гипотезы, а так же выдвигать новые идеи и способы их реализации. Решать проблемы, используя структуры и интеллектуальные стандарты, присущие мышлению. На это способно открытое мышление, не принимающее догм, развивающееся путем наложения новой информации на личный жизненный опыт, т. е мышление критическое. Но для того чтобы взрослый человек был способен мыслить, таким образом, необходимо привить ему такой навык еще в младшем школьном возрасте, в то время когда идет развитие его мышления в целом. Необходимо показать, что можно выходить за рамки предложенного об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в настоящее время активно внедряется в систему западного образования. Исследователи критического мышления, американский ученый М. Скривен, указывая на необходимость развития критического мышления учащихся, говорит о нем как об образовательной ценности «критическое мышление» - это навык, который можно поставить наравне с умениями читать и писать». Успешное формирование критического мышления у младших школьников возможно при своевременной, правильной диагностики уровня развития критического мышления, целенаправлен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пции Федерального Государственного Образовательного стандарта общего образования» от 2008 года обосновано положение, согласно которому «…содержание образования проектирует определенный тип мышления — эмпирический или теоретический в зависимости от содержания обучения. Обучение осуществляет свою ведущую роль в умственном развитии, прежде всего развитии мышления и таких его качеств как ясность, точность, последовательность, доказательность, уместность, полнота…». Эти качества присущи такому мышлению как критическое, что в свою очередь говорит о приоритетности данного направления в образователь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развития критического мышления многопланова. Для того чтобы понять всю значимость следует рассмотреть ключевые понятия, такие как «мышление» и «критичность». Исследователи Д. Хаяперн и М. Гомарк дают следующие определения мышлению: «оно является функцией мозга, развивается и может развиваться только на основе ощущений, восприятии и представлений, возникающих в процессе общественно-производственной деятельности людей». Л. С. Выготский писал: «мышление - это актуальная деятельность субъекта, мотивирующаяся потребностями и направлением на цель, которая имеет личную значимость». Таким образом, мышление это деятельность субъекта, которая направлена на его потребности, личную знач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составляющим термина «критическое мышление» является понятие «критика». «Критика – это экспертиза и испытание суждений, которые предлагаются для принятия, чтобы выяснить, соответствуют они действительности или нет», так писал еще в двадцатом столетии Д. Дьюи, отметив востребованность  критического мышления в жизни и образовании человека. Из чего можно сделать вывод, что критическое мышление – это мыслительный процесс в ходе, которого человек мыслящий критично переосмысливает, испытывает суждения других, для того чтобы сделать собственный 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Муравьев условно делит критичность на два направления: «…первое направление критичности – это качество ума…», т.е. рассматривает в познавательном плане. Следующее «…второе направление, критичность - это свойство личности…», т.е.  в личностном асп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ритическое мышление это мышление самонаправляемое, самодисциплинируемое, самооценивающее и самокорректирующее. Мышление, формирование которого происходит на той стадии человеческого развития, когда человеку необходим контроль и оц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длительного периода О. С. Газман, Т. П. Лакоценина, Ю. И. Турчанинова, критическое мышление считали доступным лишь для старшего школьного возраста так как «критическое мышление – это сложный творческий процесс обработки информации, переосмысления, синтеза и анализа…» . </w:t>
      </w:r>
    </w:p>
    <w:p>
      <w:pPr>
        <w:pStyle w:val="Normal"/>
        <w:spacing w:lineRule="auto" w:line="240" w:before="0" w:after="0"/>
        <w:ind w:firstLine="709"/>
        <w:jc w:val="both"/>
        <w:rPr/>
      </w:pPr>
      <w:r>
        <w:rPr>
          <w:rFonts w:cs="Times New Roman" w:ascii="Times New Roman" w:hAnsi="Times New Roman"/>
          <w:sz w:val="28"/>
          <w:szCs w:val="28"/>
        </w:rPr>
        <w:t xml:space="preserve">Однако в своих исследованиях А. В. Брушлинский, доказал, что «в младшем школьном возрасте дети вполне способны выполнять сложные мыслительные процессы, соответствующие уровню их развития…». Более того, А. В. Брушлинский считает, что «…критичность мышления, является условием успешного обучения младшего школьника». Отсутствие критичности мышления в свою очередь «…превращает ученика в исполнителя «чужой воли», посредством чего ученик, становится полностью зависимым от внешних обстоятельств, нуждается в руководстве, контроле, оценке». Рассматривая исследование А. В. Брушлинского, можно сделать следующий вывод: младший школьный возраст является  благоприятным для того, чтобы развивать критическое мышление ребенка в образователь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мышление, по мнению исследований И. В. Муштавинской, В. Оконь, начинает формироваться в дошкольном возрасте, однако познавательные процессы недостаточно сформированы и условий для развития критического мышления не достаточно. Однако к младшему школьному возрасту все познавательные процессы находятся на должном уровне, к тому же такие важные навыки как чтение и письмо так же сформированы. Ребенку, который начал свое обучение, возможно, предоставить должные условия для развития критического мышления, такие как образователь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2011 года была проведена первичная диагностика уровня развития критического мышления детей младшего школьного возраста.  Полученные результаты были проанализированы и обработ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включала в себя следующие метод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ика «Выделение существенных при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ика «Исключение лиш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диагностика  показала следующие результаты уровня развития критического мышления младш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Выделение существенных признаков», состоящая из 20 вопросов показала, что высокий уровень присутствует у двух  учащихся (рис.2).  Учащиеся  с высоким уровнем показали хорошие способности дифференциации существенных признаков предметов, явлений от несуществ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Excel.Sheet.12" ShapeID="ole_rId2" DrawAspect="Content" ObjectID="_1072749836" r:id="rId2"/>
        </w:object>
      </w:r>
    </w:p>
    <w:p>
      <w:pPr>
        <w:pStyle w:val="Normal"/>
        <w:spacing w:lineRule="auto" w:line="240" w:before="0" w:after="0"/>
        <w:ind w:firstLine="709"/>
        <w:jc w:val="both"/>
        <w:rPr/>
      </w:pPr>
      <w:r>
        <w:rPr>
          <w:rFonts w:cs="Times New Roman" w:ascii="Times New Roman" w:hAnsi="Times New Roman"/>
          <w:b/>
          <w:bCs/>
          <w:i/>
          <w:sz w:val="28"/>
          <w:szCs w:val="28"/>
        </w:rPr>
        <w:t>Рис. 2. Результаты диагностики критического мышления по методике  «Выделение существенных признаков»</w:t>
      </w: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составляет у 20 % (1чел.). Учащийся продемонстрировал способность дифференциации существенных признаков от несущественных, однако,  допустил значительные ошибки при выполнении т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экспериментального класса составляет  40 % (2 чел.). Данной категории дети показали низкий уровень понимания задания, способности дифференциации существенных признаков предметов, явлений от несуществ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методики «Выделение существенных признаков»  показали необходимость в работе над развитием критического мышления у младших школьни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ри проведении диагностики с помощью методики «Исключение лишнего» ребятам  необходимо было ответить на 20 вопросов (рис.3). Высокий уровень  показали 60 % (3 чел.). Учащиеся показали хорошие способности к обобщению и абстрагированию, умения выделять существенные признаки, а так же дифференцировать груп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Excel.Sheet.12" ShapeID="ole_rId4" DrawAspect="Content" ObjectID="_1833171738" r:id="rId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Рис. 3. Результаты диагностики критического мышления по методике «Исключение лиш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 20 % (1 чел.). Характеризуется ошибочными суждениями учащегося о дифференциации предметов в группе, присутствуют ошибки в выделении существенных призн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 классе составляет 20% (1 чел.). Учащемуся достаточно сложно обобщать и абстрагировать. Умение выделять существенные признаки, дифференцировать группы происходит с большим количеством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ле проведения психолого-педагогической диагностики и апробации результатов, пришла к выводу, что критическое мышление младших школьников необходимо развивать на уроках и во время внеурочн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ю технологию «развитие критического мышления  младших школьников посредством основных методов: составление кластера, т</w:t>
      </w:r>
      <w:r>
        <w:rPr>
          <w:rFonts w:cs="Times New Roman" w:ascii="Times New Roman" w:hAnsi="Times New Roman"/>
          <w:iCs/>
          <w:sz w:val="28"/>
          <w:szCs w:val="28"/>
        </w:rPr>
        <w:t>аблица «З-Х-У»</w:t>
      </w:r>
      <w:r>
        <w:rPr>
          <w:rFonts w:cs="Times New Roman" w:ascii="Times New Roman" w:hAnsi="Times New Roman"/>
          <w:sz w:val="28"/>
          <w:szCs w:val="28"/>
        </w:rPr>
        <w:t>, метод «Двойные дневники», техника проведения дискуссии, синквейн, мозговой штурм, сравнительны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данной технологии стали развитие качеств мышления: критичности, быстроты, широты, развитие основных психологических  процессов и качеств младших школьников:  внимания, наблюдательности, фантазии, воображения, коммуникаб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ритического мышления младших школьников, важный компонент, который необходимо включать в образователь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одной из задач  ставлю организацию целенаправленной систематической работы, направленной на развитие критического мышления младших школьников, как ключ к дальнейшему самообразованию и развитию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44:00Z</dcterms:created>
  <dc:creator>Пользователь</dc:creator>
  <dc:description/>
  <dc:language>en-US</dc:language>
  <cp:lastModifiedBy>Пользователь</cp:lastModifiedBy>
  <dcterms:modified xsi:type="dcterms:W3CDTF">2012-03-14T01:44:00Z</dcterms:modified>
  <cp:revision>2</cp:revision>
  <dc:subject/>
  <dc:title/>
</cp:coreProperties>
</file>