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етодическая разработка урока окружающего мира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МК «Гармония».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то таки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урока: клюв, две лапки и наличие перьев – отличительные признак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расширить представления о птицах, познакомить ребят с отличительными признакам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уроку: тексты, иллюстрации, рабочие листы, аудио записи пения птиц, аудиомагнит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делять отличительные признаками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пользовать естественно-научные тексты с целью поиска и извлечения значимой информации для ответа на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характеризующие достижение этого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птиц по фотографиям и рисун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ывать отличительные признаки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ьзоваться естественно-научными текстами с целью поиска и извлечения необходи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изация знаний, мотив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какими животными мы познакомились на прошлом уроке? Назовите отличительные признаки ры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мы познакомимся поближе еще с одними представителями животного мира. С кем? Предлагаю послушать записанные звуки и отгадать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летае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до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ет светл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етит в дупло. (С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сте двор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пев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… (скворе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сь день ловлю жу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букашек, червя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ать не улет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рнизом обитаю. (Вороб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. Так о ком сегодня пойдет речь? (О птиц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ется слово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то вы знаете о птицах? Как вы думаете, какие отличительные особенности характерны для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сказываются, учитель записывает их на «облачках» и вывешивает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Итак, предположений много, но все ли они верны? Например, только ли птицы летают? Только ли у птиц перья? Какие особенности характерны для птиц и только для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опрос на доске: Каковы отличительные признаки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 цели исследования: изучить разные материалы о птицах с целью проверки гипотез и нахождения их отличительных при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следование в мал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предлагается следующи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(«Для чего птицам ноги?», «Клюв», «Оперение птиц», «Для чего птицам крылья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е л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тив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информ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возможность представить собранные в ходе исследования материалы. Каждая группа выходит и располагает подготовленные материалы на доске. По очереди ребята рассказывают всему классу об отличительных признаках птиц. Учитель по ходу представления материалов прикрепляет таблички, на которых выписаны признаки птиц, выделенные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информации, об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организовать полученные сведения: какие признаки присущи для птиц и только им, а какие признаки присущи и другим животным? Найденные сведения классифицируются на дв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Можем ли мы теперь ответить на поставленный вопрос: какие отличительные признаки присущи птицам, и только 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у всех птиц есть клюв, две лапки, и все птицы покрыты пер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ется обобщение урока: клюв, две лапки, и все птицы покрыты перьями – отличительные признаки пт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дведения итогов учитель предлагает эмоциональную разгрузку: нарисовать закрытыми птицу на доске, не забыв их отличительные признаки, вернуться к предположениям детей, выяснить, какие из них подтвердились, а каки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нос не только нос, но еще и рот. Поэтому его  назвали клювом. Клюв бывает только у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ы у птиц разные, потому что пища  у них ра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, которые питаются насекомыми, клювы тонкие и острые. У тех, кто клюет зерна, - толстые и туп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м птицы щиплют, хватаю, копают, долбят, нападают. Самый большой клюв у пеликана, а самый маленький – у ла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ы узнали, что только у птиц бывает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едините, кто чем пит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, ра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орехи, се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грызу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ли рисунки: ласточка, аист, большой баклан, пеночка, 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тицам н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других животных у птиц всего две ноги. Нужны они птицам не только для того, чтобы ход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гами птицы хватают, гребут, защищаются и нападают, держатся за ветку, когда сид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на ноге у птицы четыре пальца. Форма пальцев и длина ног у всех бывает ра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оплавающих птиц между пальцами – кожные перепонки. Они помогают птице грести лапами, будто вес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узнали, что отличительный признак птиц – это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е: впишите названия птиц. Соедините птиц с их лап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инные пальцы________________________________ позволяют ей, бродя в воде, не проваливаться в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понки между пальцами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им легко пл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па _______________ с противонаправленными пальцами держит его на вертикально стволе де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тиц: утки, страуса, цапли, дятла и их ла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тицам крыл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поднимают птиц в воздух. Форма и длина крыльев у птиц раз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 по своему строению напоминает руку. Оно тоже сгибается в двух местах. Когда птице нужно взлететь, она подскакивает повыше и очень быстро машет крыл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 большими крыльями чаще планируют (им тяжело махать крыль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линные крылья у стрижа, у альбатроса крылья достигают полутора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птиц с длинными и короткими крыл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тицы лет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летают, чтобы ловить в воздухе добычу, спасаться от врагов, строить гнезда по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мение летать не является отличительным признаком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с – самая крупная птица в мире. Для полетов он слишком тяжелый, а перья на крыльях корот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пределите изображенных на фотографиях птиц на дв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: страус, ивол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1455" cy="3759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0" cy="3756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амоанализ урока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Гармония». 1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Кто такие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урока: клюв, две лапки и наличие перьев – отличительные признаки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расширить представления о птицах, познакомить ребят с отличительными признаками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уроку: тексты, иллюстрации, рабочие ли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делять отличительные признаками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пользовать естественно-научные тексты с целью поиска и извлечения значимой информации для ответа на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характеризующие достижение этого результ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птиц по фотографиям и рисун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ывать отличительные признаки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ьзоваться естественно-научными текстами с целью поиска и извлечения необходим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урок,  я придерживалась основных положений, отвечающих требованиям стандартам второго поколения, с учетом интеллектуальных и психологических особенностей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й урок с элементами исследования по счету пятый  в теме «Природа живая и нежива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ктуализация знаний, мотив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сследование в малых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мен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рганизация информации, обоб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а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е «актуализация знаний» были использованы элементы здоровьесберегающих технологий: эмоционально-психологический настрой, ситуация успеха, прием активизации учащихся.  На этапе мотивации перед учащимися была поставлена проблемная ситуация, требующая решения. Недоумение, желание распознавать птиц, узнавать их по фотографиям и рисункам, называть их отличительные признаки, определили дальнейший самостоятельный и избирательный поиск информации. Ученики данного класса  обладают высоким уровнем мотивации, поэтому любознательность и чувствительность детей позволили легко войти в мыслительный процесс через  игровые приемы – загадки, через применение технических средст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исследования учащимся были предложены тексты из материалов энциклопедий.  По своей структуре и заданию они были различны по уровню сложности.  Поэтому  дети были сгруппированы на малые группы с учетом их  познавательны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бмена информацией, который оказался самым трудным, перед детьми поставила задачу достаточно детального изучения большого объема нового материала, поэтому урок построила в дедуктивной логике. Для этого использовала прием ключевых слов, который отличается своей универсальностью. Для рефлексии известного и вычленения неизвестного применила лобовой прием: сначала спросила детей о том, что они уже знают про птиц, а затем, выслушав ответы, спросила, что им еще неизвестно или что им хотелось бы узнать по данному вопросу. Использование ключевых слов позволило избежать трудностей в поиске решения, которое должно обеспечить открытие неизвестного знания. Учащиеся справились с этой задачей адекватно, не растерялись. Этому способствовал опыт работы детей по технологии «развитие критического мышления через чтение и письмо». В результате работы на данном этапе учащимися был  составлен кластер по теме «Птиц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е обобщения дети смогли определить стержень урока. Хотя в ходе работы у учащихся возникли затруднения. Для этого  были учтены реальные возможности учащихся, задания. В конце урока дети пришли к  обобщению об отличительных признаках птиц, смогли их назвать, научились пользоваться  естественно-научными текстами с целью поиска и извлечения необходимой информации. В конце урока использовала эмоциональную разрядку для снятия напря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присутствовала межпредметная связь и связь материала урока с жизнью. Урок не был перегружен  наглядным материалом, техническими средствами обучения, объемом и количеством различных заданий. Для  каждого учащегося  создавала ситуацию успеха, поддерж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подметили, какие птицы проживают на территории Верхнебуреинского района, как мы им помогаем. Что нужно делать, чтобы их сохра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4:00Z</dcterms:created>
  <dc:creator>Пользователь</dc:creator>
  <dc:description/>
  <dc:language>en-US</dc:language>
  <cp:lastModifiedBy>Пользователь</cp:lastModifiedBy>
  <dcterms:modified xsi:type="dcterms:W3CDTF">2012-03-14T01:24:00Z</dcterms:modified>
  <cp:revision>2</cp:revision>
  <dc:subject/>
  <dc:title/>
</cp:coreProperties>
</file>