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.10.2011г.                                                                                            № 369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рисвоении образовательным учреждениям статус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экспериментальная площадк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лонгации статуса действующим экспериментальным площадкам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держки инновационного движения, опытно-экспериментальной деятельности, реализации основных направлений национальной образовательной инициативы «Наша новая школа», Концепции модернизации системы образования Хабаровского края, развития системы общего образования Верхнебуреинского муниципального района,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ть статус муниципальной экспериментальной площадки отдела образования администрации Верхнебуреинского муниципального района на 2012-2013 учебный год образовательным учреждениям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статус «Муниципальная экспериментальная площадка» отдела образования администрации Верхнебуреинского муниципального района образовательным учреждениям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завершенной работу муниципальных экспериментальных площадок согласно приложению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вет по управлению муниципальными экспериментальными площадками в следующем составе: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- Е.В. Грищенко, заместитель руководителя отдела образования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- М.В. Михно, директор МБОУ ДПО РИМЦ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Воскресенская - ведущий специалист отдела образования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. Долгих -  заместитель директора МБОУ ДПО РИМЦ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В. Семенова - методист МБОУ ДПО РИМЦ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С. Улискова - методист МБОУ ДПО РИМЦ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Иванова - директор МКОУ СОШ №2 п.Чегдомын;  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Р. Конюшенко - директор МКОУ СОШ №4 п.Чегдомы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 Головкова - директор МБОУ СОШ №6 п.Чегдомын;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Назимова - директор МБОУ СОШ №10 п.Чегдомы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Кузьменко - директор МБОУ СОШ №11 п.Новый Ургал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Велькин - директор МКОУ СОШ №14 п.Чекунда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. Корнева - директор МКОУ ООШ №18 п.Солони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.А.Морозова - директор МКОУ СОШ №19 п.Алонка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Дорошенко - директор МБОУ СОШ №20 п.Сулук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Голобоков - директор МКОУ СОШ №22 п.Этырке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Белькеева -  заведующий МК ДОУ № 12 п. Чегдомы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Чернова – заведующий МК ДОУ № 15 п. Новый Ургал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Чернышева - руководитель РМО учителей географии, учитель географии МБОУ СОШ №6 п.Чегдомы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арева О.Ю. – руководитель РМО учителей истории и обществознания, учитель истории и обществознания МБОУ СОШ № 6 п. Чегдомын;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 Федосимова - руководитель РМО учителей физической культуры и преподавателей ОБЖ, учитель физической культуры МОУ СОШ № 6 п. Чегдомы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2012-13 учебном году два заседания Совета по управлению муниципальными экспериментальными площадками: 24 октября 2012 года и  8 ма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базов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Головковой (МБОУ СОШ №6), Л.В. Назимовой (МБОУ СОШ №10), Л.И. Кузьменко (МБОУ СОШ №11), Н.В. Велькину (МКОУ СОШ №14), В.П. Корневой (МКОУ ООШ №18), М.Г. Голобокову (МКОУ СОШ №22), Белькеевой И.Б. (МК ДОУ № 12), Черновой Н.Н. (МК ДОУ № 1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договор с отделом образования администрации Верхнебуреинского муниципального района по осуществлению совместной деятельности по организации работы экспериментальных площадок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0.10.201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и план проведения эксперимента на 2012-2013 учебный год, привести нормативно-правовую базу в соответствие с требования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0.10.201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МБОУ ДПО РИМЦ аналитические материалы по итогам деятельности экспериментальных площадок в 2012-2013 учебном го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05.05.2013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мещать и обновлять материалы, иллюстрирующие деятельность экспериментальной площадки, на официальном сайте  образователь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57" w:right="57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 реже одного раза в 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855" w:right="57" w:hanging="11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стимулирующие доплаты педагогам – экспериментатор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ПО «Районный информационно- методический центр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руководителям муниципальных экспериментальных площадок методическую помощь в разработке программы и плана эксперимента (по запрос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ХК ИРО аналитические материалы по итогам деятельности краевых и муниципальных экспериментальных площадок, действующих на базе образовательных учреждений Верхнебуреинского района в 2012-2013 учебном году (по запрос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руководителя отдела образования Е.В. Грищенко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Т.С. Гермаш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  369  от   15.10.2012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разовательных учреждений, которым пролонгирован статус </w:t>
      </w:r>
      <w:r>
        <w:rPr/>
        <w:t xml:space="preserve"> «Муниципальная экспериментальная площадка»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46"/>
        <w:gridCol w:w="2115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бразовательные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ери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режиме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ак социокультурный цен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, директор МКОУ СОШ № 2 п.Чегдом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4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образование учащихся как процесс их соци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енко Ю.Р., директор МКОУ СОШ № 4 п.Чегдом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иченко О.И., заместитель директора по УВР, учитель истории и обществозн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 п.Чегдомын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УМК «История. Новое время. 7 кл.» (авт. Ведюшкин В.А., Бовыкин Д.Ю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(Сферы)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С.В., директор МБОУ СОШ № 6 п.Чегдом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.Ю., учитель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.Ало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образовательной среды на основе компетентностного подх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Я.А., директор МКОУ СОШ №19 п.А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п.Сулу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онно-педагогические условия проектной и учебно-исследовательской деятельности учащихся в образовательном процес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С., директор МОУ СОШ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   369     от    15.10.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учреждений, которым присвоен статус  «Муниципальная экспериментальная площадка»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46"/>
        <w:gridCol w:w="2115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бразовательные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ери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режиме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учебника «География. 5 класс» (авт.А.А. Летягин) М.: Вентана – Граф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С.В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С.Н., 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школы и учреждений дополнительного образования по реализации программ внеурочной деятельности учащихся начальной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Л.В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программы для обучающихся 8-11 классов по физической культуре на основе фитнесс-аэробики (авт. Слуцкер О.С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Л.В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И.В.,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п.Новый Ург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как средство развития личности ребен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Л.И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.Чекун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пробирование программы «Физическая культура. Бадминтон. 5-11 класс» (авт. В.Г.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  <w:r>
              <w:rPr>
                <w:sz w:val="24"/>
              </w:rPr>
              <w:t>Турманидзе,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Л. В. Харченко,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. М. Антроп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кин Н.В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М.С.,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 п.Соло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сформированности УУД на начальной и основной ступенях обще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В.П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2 п.Этырк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программы интегративного курса физического воспитания для учащихся начальной школы на основе футбола (авт. М.А. Грибачева, В.А. Круглыхи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 М.Г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ский С.А.,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2 п.Этырке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оспитательной системы школы как социокультурного центра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 М.Г., 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№ 12 п. 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тение в условиях реализации ФГТ к структуре ОО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еева И.Б., заведующий МК ДОУ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А.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№ 15 п. Новый Ург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в деятельности педагога ДО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Н., заведующий МК ДОУ №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 369  от  15. 10.2012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экспериментальных площадок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ших свою рабо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46"/>
        <w:gridCol w:w="4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бразовательные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п.Новый Ург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основной ступени общего образования  в процессе использования технологий развивающего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ителя-эксперимента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ик Е.А. за пределы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п.Новый Ург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-оздоровительной образовательной среды в условиях сельского посел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п.Новый Ург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МК «Биология. 9кл.» (авт. Сухорукова Л.Н., Кучменко В.С., Цехмистренко Т.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(Сферы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образовательного пространства, способствующего успешной адаптации первоклассник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 п.Соло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чащихся сельской малокомплектной школы как условие их успешной социальной адапт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экспери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РТДиЮ п.Чегдомы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 в процессе проектной деятельности в учреждении дополнительного образ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эксперимен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3:00Z</dcterms:created>
  <dc:creator>1</dc:creator>
  <dc:description/>
  <cp:keywords/>
  <dc:language>en-US</dc:language>
  <cp:lastModifiedBy>компьютер в учительской</cp:lastModifiedBy>
  <cp:lastPrinted>2012-10-16T13:24:00Z</cp:lastPrinted>
  <dcterms:modified xsi:type="dcterms:W3CDTF">2012-10-16T02:24:00Z</dcterms:modified>
  <cp:revision>50</cp:revision>
  <dc:subject/>
  <dc:title/>
</cp:coreProperties>
</file>