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ПОЛОЖЕНИЕ О НАУЧНОМ ОБЩЕСТВЕ УЧАЩИХСЯ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Научное общество учащихся (далее - НОУ) – добровольное творческое объединение школьников. В секциях НОУ учащиеся совершенствуют свои знания в определенной области науки, искусства, техни</w:t>
        <w:softHyphen/>
        <w:t>ки и производства, приобретают навыки экспериментальной и научно-исследовательской работы под руководством ученых, педагогов, учителей и других специалистов.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НОУ может иметь свое название, эмблему, девиз, члены НОУ, удостоверение.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Членами научного общества могут быть учащиеся, изъявившие желание работать в НОУ и имеющие склонность к научному творчеству, рекомендованные учителями.  В работе НОУ могут также участвовать учителя школы и студенты.</w:t>
      </w:r>
    </w:p>
    <w:p>
      <w:pPr>
        <w:pStyle w:val="Style15"/>
        <w:spacing w:before="0" w:after="0"/>
        <w:jc w:val="both"/>
        <w:rPr/>
      </w:pPr>
      <w:r>
        <w:rPr>
          <w:bCs/>
          <w:sz w:val="24"/>
          <w:szCs w:val="24"/>
        </w:rPr>
        <w:t>1.4. Членами НОУ являются школьники, постоянно занимающие поисково-исследовательской деятельностью, проводящие самостоятельные  исследования, активно участвующие  в  реализации  коллективных проектов.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 Цели и задачи деятельности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 Целью НОУ является воспитание и развитие учащихся, создание условий для их самоопределения, самореализации.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 Задачи НОУ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Cs/>
          <w:color w:val="000000"/>
        </w:rPr>
      </w:pPr>
      <w:r>
        <w:rPr>
          <w:bCs/>
          <w:color w:val="000000"/>
        </w:rPr>
        <w:t xml:space="preserve">воспитывать  интерес  к познанию  мира,  к углубленному изучению дисциплин;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Cs/>
          <w:color w:val="000000"/>
        </w:rPr>
      </w:pPr>
      <w:r>
        <w:rPr>
          <w:bCs/>
          <w:color w:val="000000"/>
        </w:rPr>
        <w:t xml:space="preserve">готовить к выбору будущей профессии, развивать интерес к избранной специальности, помочь приобрести дополнительные знания, умения, навыки в интересующей области;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Cs/>
          <w:color w:val="000000"/>
        </w:rPr>
      </w:pPr>
      <w:r>
        <w:rPr>
          <w:bCs/>
          <w:color w:val="000000"/>
        </w:rPr>
        <w:t xml:space="preserve">развивать  навыки  научно-исследовательской  работы,  умения  самостоятельно и творчески мыслить, использовать полученные знания на практике;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Cs/>
          <w:color w:val="000000"/>
        </w:rPr>
      </w:pPr>
      <w:r>
        <w:rPr>
          <w:bCs/>
          <w:color w:val="000000"/>
        </w:rPr>
        <w:t xml:space="preserve">овладевать правилами обращения с необходимыми для исследовательской работы приборами и оборудованием;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Cs/>
          <w:color w:val="000000"/>
        </w:rPr>
      </w:pPr>
      <w:r>
        <w:rPr>
          <w:bCs/>
          <w:color w:val="000000"/>
        </w:rPr>
        <w:t xml:space="preserve">развивать навыки самостоятельной  работы с научной литературой,  обучать методике обработки полученных данных и анализу результатов, составлению и оформлению отчета и доклада о результатах научно-исследовательских работ;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Cs/>
          <w:color w:val="000000"/>
        </w:rPr>
      </w:pPr>
      <w:r>
        <w:rPr>
          <w:bCs/>
          <w:color w:val="000000"/>
        </w:rPr>
        <w:t xml:space="preserve">пропагандировать достижения отечественной и мировой науки, техники, литературы, искусства;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Cs/>
          <w:color w:val="000000"/>
        </w:rPr>
      </w:pPr>
      <w:r>
        <w:rPr>
          <w:bCs/>
          <w:color w:val="000000"/>
        </w:rPr>
        <w:t xml:space="preserve">формировать единое школьное научное сообщество со своими традициями;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Cs/>
          <w:color w:val="000000"/>
        </w:rPr>
      </w:pPr>
      <w:r>
        <w:rPr>
          <w:bCs/>
          <w:color w:val="000000"/>
        </w:rPr>
        <w:t xml:space="preserve">осуществлять материально-техническое, научно-информационное обеспечение отдельных исследовательских работ членов НОУ на основе соглашения с различными учреждениями (УПК, ДОУ, вуз, библиотека) по использованию их материально-технической базы. 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держание деятельности НОУ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 Организация членами НОУ лекториев по темам проектов, по вопросам культуры умственного труда, по отдельным вопросам науки, техники, искусства.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 Проведение регулярных обзоров научной и научно-популярной литературы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 Проведение научно-практических конференций, где подводятся итоги научно-исследовательской работы, выполненной учащимися в течение  года;  формами  отчетности  научно-исследовательской  работы учащихся могут быть реферативные сообщения, доклады, статьи, компьютерные программы и др.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Организация творческих встреч с исследователями и учеными.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Организация   и   проведение   воспитательно-образовательных мероприятий (экспедиции, экскурсии и др.),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Издание сборников, летописи НОУ, выпуск стенной газеты и др.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я работы НОУ</w:t>
      </w:r>
    </w:p>
    <w:p>
      <w:pPr>
        <w:pStyle w:val="Style15"/>
        <w:spacing w:before="0" w:after="0"/>
        <w:jc w:val="both"/>
        <w:rPr/>
      </w:pPr>
      <w:r>
        <w:rPr>
          <w:bCs/>
          <w:sz w:val="24"/>
          <w:szCs w:val="24"/>
        </w:rPr>
        <w:t>4.1.Высшим органом НОУ является общее собрание, проводимое в начале учебного года, на котором планируются приоритетные направле</w:t>
        <w:softHyphen/>
        <w:t>ния работы, утверждается план работы НОУ на год, избирается Совет, который осуществляет руководство работой НОУ.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В совет могут входить школьники, научные руководители и руководители секций.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Совет НОУ координирует научно-методическую работу, созда</w:t>
        <w:softHyphen/>
        <w:t>ет организационный комитет предстоящей научно-практической конфе</w:t>
        <w:softHyphen/>
        <w:t>ренции, осуществляет прием новых членов общества.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  Структура НОУ: НОУ может быть одно или многопрофиль</w:t>
        <w:softHyphen/>
        <w:t>ным, состоящим из секций 89 главе с руководителями, утверждаемыми методическим (научно-методическим) советом образовательного учреж</w:t>
        <w:softHyphen/>
        <w:t>дения.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5. Тематика  научно-исследовательской  деятельности учащихся определяется совместно с научным руководителем по согласованию с МО учителей (данного направления).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6. Результаты деятельности НОУ за год подводятся на итоговой научно-практической конференции.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ава и обязанности членов НОУ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Члены общества обязаны работать в одной из секций; участвовать в конференциях, самостоятельно углублять знания по избранной от</w:t>
        <w:softHyphen/>
        <w:t>расли наук; участвовать в пропаганде их среди учащихся, вносить пред</w:t>
        <w:softHyphen/>
        <w:t>ложения по дальнейшему совершенствованию работы общества: участво</w:t>
        <w:softHyphen/>
        <w:t>вать в организации выставок работ; отчитываться о своей работе.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  Члены НОУ имеют право: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работать в одной - двух секциях;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принимать участие в конференциях различного уровня;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участвовать в работе экспедиций;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использовать материальную базу образовательного учреждения для самостоятельных исследований;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получать консультации и рецензии на свои работы, иметь научного руководителя;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публиковать результаты своей исследовательской работы в печатных органах НОУ и др.;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принимать участие в работе общего собрания НОУ;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избирать и быть избранным в руководящие органы НОУ;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добровольно выйти из состава НОУ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  По итогам научно-практической конференции за активную ра</w:t>
        <w:softHyphen/>
        <w:t>боту в научном обществе и достигнутые творческие успехи в исследовательской деятельности члены НОУ могут быть награждены дипломами, ценными подарками; могут быть рекомендованы к участию в конферен</w:t>
        <w:softHyphen/>
        <w:t>циях, симпозиумах территориального, регионального, федерального, ме</w:t>
        <w:softHyphen/>
        <w:t>ждународного уровней; могут быть направлены для участия в конкурсах, олимпиадах и т.д.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Материальная база НОУ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атериальная база НОУ формируется из собственных средств школы. Под базой подразумеваются лаборатории, кабинеты, библиотека, читальные залы, отдельные приборы, оборудование, материалы, множи</w:t>
        <w:softHyphen/>
        <w:t>тельная техника, стенды и др. Может быть использована материально-техническая база других учреждений (УПК, ДОУ, ПТУ, вуз, библиотека) на основании согласования с ними.    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ект – творческая работа учащихся по выбранной теме.</w:t>
      </w:r>
    </w:p>
    <w:p>
      <w:pPr>
        <w:pStyle w:val="Style15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Типы прое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 xml:space="preserve">исследовательские (теоретическое или экспериментальное исследовани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 xml:space="preserve">информационные (рефера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ко-ориентированные (создание компьютерной программы, видеофильма, сценария тематического вечера, разработка дидактических материалов к урокам)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ОУ ООШ №18 п. Соло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2:52:00Z</dcterms:created>
  <dc:creator>Пользователь</dc:creator>
  <dc:description/>
  <cp:keywords/>
  <dc:language>en-US</dc:language>
  <cp:lastModifiedBy>User</cp:lastModifiedBy>
  <dcterms:modified xsi:type="dcterms:W3CDTF">2001-01-01T10:11:00Z</dcterms:modified>
  <cp:revision>3</cp:revision>
  <dc:subject/>
  <dc:title>ПОЛОЖЕНИЕ О НАУЧНОМ ОБЩЕСТВЕ УЧАЩИХСЯ</dc:title>
</cp:coreProperties>
</file>