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 реализации детско-юношеского проек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«Тимуровцы информационного обществ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В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1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г. в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 xml:space="preserve">МОУ ООШ №18 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начинается реализация проекта в рамках Всероссийского детско-юношеского движения «Тимуровцы информационного общества». Идея движения предложена Российским Агентством развития информационного общества «РАРИО» (</w:t>
      </w:r>
      <w:hyperlink r:id="rId2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rario.ru/</w:t>
        </w:r>
      </w:hyperlink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2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В соответствии со Стратегией развития информационного общества в Российской Федерации к 2015 году часть государственных и муниципальных услуг будут переведены в электронный вид. Повышение компьютерной грамотности населения становится одной из приоритетных государственных задач. Использование возможностей получения государственных и муниципальных услуг в электронном виде особенно актуально для лиц старшего возраста, а также других социально незащищенных категорий населения. Данный проект поможет предоставить соответствующей категории населения необходимые для этого знания и навыки, обеспечит обучение работе на компьютере и в сети Интерн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Школьники, обладающие практическим опытом в области использования ИКТ, занимающие активную гражданскую позицию, получат возможность поделиться своими знаниями и навыками, включившись в волонтерскую работу по обучению старшего поколения основам компьютерных зн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еализация проекта позволит решать актуальные задачи воспитания молодого поколения в духе патриотизма, уважения к старшему поколению, способствовать социализации школьников, создать и развить массовое детско-юношеское движение в поддержку социально незащищенных групп граждан в Хабаровском кра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Цели проек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.1. Повышение уровня сетевой и информационной культуры населения, педагогов, учащихся через организацию социальных проектов с широким применением информационно-коммуникационных технолог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.2. Организация обучения лиц старшего поколения навыкам использования информационно-коммуникационных технологий (ИКТ) силами школь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едмет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 содерж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.1. Содержание проекта – совокупность действий, мероприятий, организованных во времени в соответствии с этапами реализации проекта, направленных на достижение конкретного результата/ц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.2. В ходе реализации проекта предполагается создание определённых, уникальных продуктов и/или услуг, имеющих возможность последующего распростран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555555"/>
          <w:sz w:val="20"/>
          <w:szCs w:val="20"/>
        </w:rPr>
        <w:t>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анкеты (опросники), исследующие уровень компьютерной грамотности группы обучаю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555555"/>
          <w:sz w:val="20"/>
          <w:szCs w:val="20"/>
        </w:rPr>
        <w:t>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анкеты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(опросники), исследующие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готовность школьников участвовать в волонтерском движе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555555"/>
          <w:sz w:val="20"/>
          <w:szCs w:val="20"/>
        </w:rPr>
        <w:t>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ценарии рекламных мероприятий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екламная продукция (плакаты, брошюры, баннеры, логотипы и т.д.)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едставленнаяна Интернет-ресурсе проек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555555"/>
          <w:sz w:val="20"/>
          <w:szCs w:val="20"/>
        </w:rPr>
        <w:t>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екомендации по работе с лицами старшего возраста и/или социально незащищенными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лицами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(на основе опыта проведенной работы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555555"/>
          <w:sz w:val="20"/>
          <w:szCs w:val="20"/>
        </w:rPr>
        <w:t>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граммы проведенных обучающих и психологических занятий, семинаров, тренингов с участниками волонтерского движ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555555"/>
          <w:sz w:val="20"/>
          <w:szCs w:val="20"/>
        </w:rPr>
        <w:t>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нтернет-страницы школьных команд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адаптированные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 нуждам и интересам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ожилых людей, социально-незащищенных граждан в современном информационном обществе, размещенные на Интернет-ресурсе проекта и демонстрирующие практику освоения группой обучающихся возможностей социальных сервисов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(участие в форумах, блогах, чатах, размещение документов, фото и др.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555555"/>
          <w:sz w:val="20"/>
          <w:szCs w:val="20"/>
        </w:rPr>
        <w:t>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методические рекомендации по организации и проведению обучения (тематическое планирование, содержание блоков программы обучен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Участни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1. Участниками проекта являются команд</w:t>
      </w:r>
      <w:r>
        <w:rPr>
          <w:color w:val="000000"/>
          <w:sz w:val="27"/>
          <w:szCs w:val="27"/>
        </w:rPr>
        <w:t>а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, состоящ</w:t>
      </w:r>
      <w:r>
        <w:rPr>
          <w:color w:val="000000"/>
          <w:sz w:val="27"/>
          <w:szCs w:val="27"/>
        </w:rPr>
        <w:t>ая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из педагогов</w:t>
      </w:r>
      <w:r>
        <w:rPr>
          <w:color w:val="000000"/>
          <w:sz w:val="27"/>
          <w:szCs w:val="27"/>
        </w:rPr>
        <w:t xml:space="preserve"> Дик Н.Н. и Белоноговой Т.Ю.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и учащихся </w:t>
      </w:r>
      <w:r>
        <w:rPr>
          <w:color w:val="000000"/>
          <w:sz w:val="27"/>
          <w:szCs w:val="27"/>
        </w:rPr>
        <w:t>8-9 классов МОУ ООШ №18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4.2. </w:t>
      </w:r>
      <w:r>
        <w:rPr>
          <w:color w:val="000000"/>
          <w:sz w:val="27"/>
          <w:szCs w:val="27"/>
        </w:rPr>
        <w:t>К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манд</w:t>
      </w:r>
      <w:r>
        <w:rPr>
          <w:color w:val="000000"/>
          <w:sz w:val="27"/>
          <w:szCs w:val="27"/>
        </w:rPr>
        <w:t>а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созда</w:t>
      </w:r>
      <w:r>
        <w:rPr>
          <w:color w:val="000000"/>
          <w:sz w:val="27"/>
          <w:szCs w:val="27"/>
        </w:rPr>
        <w:t>на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из учеников средних и старших классов, имеющих средний и высокий уровень</w:t>
      </w:r>
      <w:r>
        <w:rPr>
          <w:color w:val="000000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омпьютерной грамотности и ИКТ-компетентности, обладающих умением доходчиво доносить информацию, быть внимательными и корректными в общ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Руководителем команды </w:t>
      </w:r>
      <w:r>
        <w:rPr>
          <w:color w:val="000000"/>
          <w:sz w:val="27"/>
          <w:szCs w:val="27"/>
        </w:rPr>
        <w:t>является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педагоги</w:t>
      </w:r>
      <w:r>
        <w:rPr>
          <w:color w:val="000000"/>
          <w:sz w:val="27"/>
          <w:szCs w:val="27"/>
        </w:rPr>
        <w:t xml:space="preserve">, 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хорошо владеющи</w:t>
      </w:r>
      <w:r>
        <w:rPr>
          <w:color w:val="000000"/>
          <w:sz w:val="27"/>
          <w:szCs w:val="27"/>
        </w:rPr>
        <w:t>е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ИК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оличество участников команды определяется количеством обучающихся, психологическими особенностями волонтеров (утомляемость детей, необходимость «запасных» игроков), а также количеством и направленностью конкретных мероприятий, реализуемого проекта и техническими возможностями образовательного учреждения (общее количество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ерсональных компьютеров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в классе, возможности подключени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 Интернету и т.д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5. К участию привлечены родители и другие члены семей учащихся, обществен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Условия участ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5.1. Участниками проекта становятся команды любого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бщеобразовательного учреждения Хабаровского края на добровольной основ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5.2. Регистрация команд проводится на сайте Прое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5.3. Участники проекта систематически отражают на сайте мероприятия результаты деятельности по проект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5.4. Команды принимают обязательное участие во всех обучающих сетевых мероприятиях, в конкурсах, проводимых в рамках реализации проекта, участвуют по жела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6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рганизац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6.1.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звитие детско-юношеского волонтерского движения «Тимуровцы информационного общества» в ходе реализации проекта в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У ООШ №18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реш</w:t>
      </w:r>
      <w:r>
        <w:rPr>
          <w:color w:val="000000"/>
          <w:sz w:val="27"/>
          <w:szCs w:val="27"/>
        </w:rPr>
        <w:t>ает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следующие 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вести исследование готовности школьников участвовать в волонтерском движении «Тимуровцы информационного общества»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формировать рабочие группы (команды) состоящие из педагогов и школьников средних, старших класс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зработать план мероприятий по реализации проекта с учетом специфики конкретного образовательного учреждения и населенного пункта (микрорайона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зарегистрировать команду и систематически отражать ход реализации проектных мероприятий на сайте проек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вести рекламные мероприяти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 целью информирования населения о начале обуч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вести исследование компьютерной грамотности пожилых людей, изъявивших желание обучатьс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вести обучающие занятия для волонтер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беспечить организацию учебного процесс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04:00Z</dcterms:created>
  <dc:creator>Админ</dc:creator>
  <dc:description/>
  <cp:keywords/>
  <dc:language>en-US</dc:language>
  <cp:lastModifiedBy>Админ</cp:lastModifiedBy>
  <dcterms:modified xsi:type="dcterms:W3CDTF">2012-03-17T02:12:00Z</dcterms:modified>
  <cp:revision>2</cp:revision>
  <dc:subject/>
  <dc:title> ПОЛОЖЕНИЕ</dc:title>
</cp:coreProperties>
</file>