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оложение о социально-психологической службе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Школьная психологическая служб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оциальная педагогик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a2a2" stroked="f" o:allowincell="f" style="position:absolute;margin-left:0pt;margin-top:-1.55pt;width:467.7pt;height:1.45pt;mso-wrap-style:none;v-text-anchor:middle;mso-position-vertical:top">
                <v:fill o:detectmouseclick="t" type="solid" color2="#5d5d5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1.  Социально-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-психологическая помощь детям, родителям, учителям. Проводится психопрофилактическая работа и работа по первичной социально-психологической коррекции и реабилита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Социально-психологическая служба является структурным подразделением МОУ СОШ № 7 и нацелена на 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азание содействия в решении проблем учащимся из социально не защищенных семей, учащимся с ограниченными возможностями здоровья , учащимся в отношении которых установлена опека или попечительство, дезадаптированным детям и детям с девиантным поведением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о-воспитательное , профилактическое и коррекционное воздействие на учащихся, состоящих на внутришкольном учете и в ОДН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соей деятельности социально- психологическая служба руководствуются Конвенцией о правах детей, Конституцией РФ, Федеральным законом от 24 июня 1999 года № 120-ФЗ “Об основах системы профилактики безнадзорности и правонарушений несовершеннолетних”, Законом Свердловской области от 28 ноября 2001 года №58-03 “О профилактике безнадзорности и правонарушений несовершеннолетних в Свердловской области”, Федеральным законом от 10.07.1992 года “Об образовании”, Уставом образовательного учреждения и настоящим Положением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Состав социально-психологической службы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ый педагог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директора по воспитательной работе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е руководители (участвуют по необходимости)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я-предметники (участвуют по необходимости),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пектор ОДН (участвует по необходимости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пециалисты социально-психологической службы работают с отдельной личностью, с отдельным ребенком, а если с группой, то небольшой, если с семьей, то с каждой в отдельности. Основное назначение службы - это психологическая и социальная защита ребенка, подростка, оказание ему психологической, социальной помощи, умение организовать его обучение, его реабилитацию и адаптацию в обществе.</w:t>
      </w:r>
    </w:p>
    <w:p>
      <w:pPr>
        <w:pStyle w:val="Heading3"/>
        <w:jc w:val="center"/>
        <w:rPr/>
      </w:pPr>
      <w:r>
        <w:rPr/>
        <w:t xml:space="preserve">2.  Направления работ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педагогическое. Выявление социальных и личностных проблем детей всех возрастов, у их родителе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правовое. Защита прав ребен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психологическое. Психолого- педагогическое просвещение с целью создания оптимальных условий для взаимопонимания в семье, в социум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профилактическое. Раннее выявление и предупреждение факторов отклоняющего поведения у учащихс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диагностическое. Установление причин отклоняющего поведения детей и подростков, причин социального неблагополучия семь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информационное. Повышение педагогической и законодательной грамотност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медицинское. </w:t>
      </w:r>
    </w:p>
    <w:p>
      <w:pPr>
        <w:pStyle w:val="Heading3"/>
        <w:jc w:val="center"/>
        <w:rPr/>
      </w:pPr>
      <w:r>
        <w:rPr/>
        <w:t>3. Функции службы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Социально-педагогическо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азание квалифицированной социально-педагогической помощи ребенку в саморазвитии, самопознании, самооценке, самоутверждении, самореализации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иление позитивных влияний и нейтрализация или переключение негативных влияний социальной сред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оциально-правовое: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имеющего арсенала правовых норм для защиты прав и интересов личност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оциально-психологическо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азание помощи в разрешении межличностных конфликтов, снятие депрессивного состояния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ует социально-психологическую консультацию для учащихся, педагогов, родителей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оциально-профилактическое: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системы профилактических мер по предупреждению отклоняющегося (девиантного) и преступного (деликтивного) поведения детей и подростков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оциально-диагностическое: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и анализ морально-психологического фона учебного учреждения с целью выявления его воздействия на личность ученика и разработка мер по его оптимизаци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оциально-информационно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ство с законодательными актами и использование имеющегося арсенала правовых норм для защиты прав и интересов личност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Социально-медицинское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питанием, трудовым, физическим воспитанием, условиями организации учебного времени с целью поддержания здоровья. </w:t>
      </w:r>
    </w:p>
    <w:p>
      <w:pPr>
        <w:pStyle w:val="Heading3"/>
        <w:jc w:val="center"/>
        <w:rPr/>
      </w:pPr>
      <w:r>
        <w:rPr/>
        <w:t>4. Права, обязанности и ответственность сотрудников социально-психологической службы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Сотрудники социально-психологической службы обязаны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оваться Уставом, программой социально-психологической службы, кодексом психолога, настоящим Положением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овать в работе методических семинаров самой службы, а также проводимых вышестоящими организациями социальных и психологических конференциях и семинарах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оянно повышать свой профессиональный уровен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итываться о ходе и результатах проводимой работы перед администрацией школы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атривать запросы и принимать решения строго в пределах своей профессиональной компетенции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шении всех вопросов исходить из интересов ребенка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ть в тесном контакте с администрацией, педагогическим коллективом и родителями учащихся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редыдущего пункта.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Сотрудники социально-психологической службы имеют право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ать уроки, внеклассные и внешкольные мероприятия, занятия ГПД с целью про ведения наблюдений за поведением и деятельностью учащихс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иться с необходимой для работы педагогической документацией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упать с обобщением опыта своей работы в научных и научно-популярных изданиях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ть учебную и факультативную нагрузку в соответствии с образованием и квалификацией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аться с запросами в медицинские и дефектологические учреждени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вить перед администрацией школы, органами народного образования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овать в научно-исследовательских работах, в курировании социально-психологической практики студентов колледжей, вузов и т. д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ть и выбирать направления и формы повышения квалификации в соответствии с собственными профессиональными потребностями. </w:t>
      </w:r>
    </w:p>
    <w:p>
      <w:pPr>
        <w:pStyle w:val="Heading3"/>
        <w:jc w:val="center"/>
        <w:rPr/>
      </w:pPr>
      <w:r>
        <w:rPr/>
        <w:t xml:space="preserve">5. Взаимоотношения и связи по работе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трудники социально-психологической службы осуществляют деятельность в тесном контакте с педагогическим коллективом, администрацией и родителями учащих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Место проведения: кабинет заместителя директора по воспитательной работе и социального педагог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ериодичность – по мере поступления заяво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Деятельность социально-психологической службы осуществляется согласно программы социально-психологической служб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&#1056;&#1072;&#1073;&#1086;&#1095;&#1080;&#1081;%20&#1089;&#1090;&#1086;&#1083;%5C&#1084;&#1072;&#1084;&#1072;%5Cdata%5Csubject_24.html" TargetMode="External"/><Relationship Id="rId3" Type="http://schemas.openxmlformats.org/officeDocument/2006/relationships/hyperlink" Target="../../C:%5CDocuments%20and%20Settings%5CAdmin%5C&#1056;&#1072;&#1073;&#1086;&#1095;&#1080;&#1081;%20&#1089;&#1090;&#1086;&#1083;%5C&#1084;&#1072;&#1084;&#1072;%5Cdata%5Csubject_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01:00Z</dcterms:created>
  <dc:creator>Admin</dc:creator>
  <dc:description/>
  <cp:keywords/>
  <dc:language>en-US</dc:language>
  <cp:lastModifiedBy>Admin</cp:lastModifiedBy>
  <dcterms:modified xsi:type="dcterms:W3CDTF">2009-09-09T10:41:00Z</dcterms:modified>
  <cp:revision>3</cp:revision>
  <dc:subject/>
  <dc:title/>
</cp:coreProperties>
</file>