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сихолого - медико-педагогическом консил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коном РФ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РФ «О психолого-медико-педагогическом консилиуме » (ПММк) образовательного учрежд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 эпидемиологическими правилами СанПиН 2.4.2.1178-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ОУ О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огласованных действий психолого-медико- педагогической службы (ПМПС) отдела образования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консилиум создан в МОУ ООШ №18 с/п «Поселок Солони» Верхнебуреинского муниципального района с целью создания условий, обеспечивающих внедрение и реализацию здоровьесберегающих технологий, максимально возможное развитие учащихся и индивидуальный подход в процессе обучения и воспит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МПк является коллегиальным органом, который осуществляет взаимодействие специалистов, объединяющихся для психолого-медико-педагогического сопровождения обучающихся с отклонениями в развитии и/ или состояниями декомпенс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МПк явлется оеспечение диагностико- корреционного психолого-медико-педагогического сопровождения обучающихся с отклонениями в развитии и/ или состоянием декомпенсации исходя из реальных возможностей отдела образования Верхнебуреинского муниципального района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МПк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продолжительности и эффективности специальной (коррекционной)помощи в рамках имеющихся возмож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МП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МПк – заместитель директора по УВ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члены ПМП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(технический секретар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медицинская сестра ФА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членов ПМПк вход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обследования ребенка специалистами и выработка заключения и рекомендаций в свое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по приглашению технического секрета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рекомендаций в совей области путем повторного обсле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специалисты также приносят готовые характеристики или заключ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ПМП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 заключение и разрабатываются рекоменд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получения образования осуществляется по заключению ПМПк и заявлению родителей (законных представителе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условий в школе, адекватным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 - медико-педагогическ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39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39:00Z</dcterms:modified>
  <cp:revision>2</cp:revision>
  <dc:subject/>
  <dc:title/>
</cp:coreProperties>
</file>