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-КОНСПЕКТ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РРЕКЦИОННЫХ  ЗАНЯТИЙ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вая нед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"/>
        <w:gridCol w:w="2446"/>
        <w:gridCol w:w="2738"/>
        <w:gridCol w:w="2520"/>
        <w:gridCol w:w="576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е №1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техн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становление контакта, создание положительно  атмо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ить мяч со словами: «Мне нравится в тебе, что ты….». Получивши мяч, бросает его с теми же словами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pacing w:val="-10"/>
              </w:rPr>
              <w:t xml:space="preserve">Цель : Изучение состояния  невербальных психических функций, интеллекта, </w:t>
            </w:r>
            <w:r>
              <w:rPr>
                <w:b/>
                <w:i/>
                <w:iCs/>
                <w:spacing w:val="-18"/>
              </w:rPr>
              <w:t>волевой сф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выявление латеральной организация (ведущие рука, глаз, ухо, ног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едется путем повторения слов, диктанта, подбора слов по заданным звукам, анализа звукобуквенного состава слов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логопедическая рабо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– тренировка речевого слуха и буквенного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ни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способности воспри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ях  (штриховка, обвод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"Сидит белка...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 и упражнения с пальчиками по тренировке тонких движений пальцев рук. При помощи левой руки загибают по очереди пальцы правой руки, начиная с большого пальц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Умственный глаз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 тексте зачёркивает  букву А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аписание диктанта карандашом. Ошибки не исправляйте в тексте. Пометьте на полях зеленой пастой. Ребенок стирает  свои ошиб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медленное прочтение с  ярко выраженной артикуляцией и списыв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ит белка на тележке,</w:t>
              <w:br/>
              <w:t>Продает она орешки:</w:t>
              <w:br/>
              <w:t>Лисичке-сестричке,</w:t>
              <w:br/>
              <w:t>Воробью, синичке,</w:t>
              <w:br/>
              <w:t>Мишке толстопятому,</w:t>
              <w:br/>
              <w:t>Заиньке усатому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мысл упражнения заключается в том, чтобы помочь ребенку вообразить у себя на руке кусок торта или тот предмет, который он может легко себе представить с закрытыми глазами. С помощью различных вопросов о форме, цвете, месторасположении предмета специалист определяет четкий мысленный образ предмета на руке ребенка. Для более образного представления специалист как бы помещает зрение ребенка в его собственный палец. Перемещая палец, ребенок может перемещать свое мысленное зрение и «рассмотреть» предмет с разных сторон. К концу занятия ребенок может отвлечься от вида предмета, который он видит с помощью своего «умственного глаза» и восстановить первоначальный вид предмета, мысленно рассматривая его на уровне собственных глаз. Он может представить себе, что предмет исчез с его левой руки и появился в правой, изменил форму или размер.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культурно-оздоровительная работа</w:t>
            </w:r>
            <w:r>
              <w:rPr/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зрительно-моторной координации, графических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Кто что делает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ование движений: моем руки, гладим кошку, стираем белье, летит птичка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психологическая рабо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учение приемам позитивного мыш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фраз позитивных утвержд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я жизнь полна радости и любв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каждым днем я становлюсь лучш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не все дается легко и без усил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я жизнь прекрас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дача и счастье сопутствуют мн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я люблю себ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я все делаю правильно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. Рефлек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щание</w:t>
            </w:r>
            <w:r>
              <w:rPr/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одведение итогов занятия. 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понравилось на заняти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нового узнал на заняти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показалось интересным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хотелось бы повторить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 каким настроением покидаешь класс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55"/>
        <w:gridCol w:w="2459"/>
        <w:gridCol w:w="2712"/>
        <w:gridCol w:w="3060"/>
        <w:gridCol w:w="522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е № 2</w:t>
            </w:r>
            <w:r>
              <w:rPr>
                <w:b/>
                <w:lang w:val="en-US"/>
              </w:rPr>
              <w:t xml:space="preserve">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ть доверительную атмосфе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ать загад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Я пышно красуюсь на клумбе в саду.</w:t>
            </w:r>
          </w:p>
          <w:p>
            <w:pPr>
              <w:pStyle w:val="Normal"/>
              <w:jc w:val="both"/>
              <w:rPr/>
            </w:pPr>
            <w:r>
              <w:rPr/>
              <w:t>Захочешь – поставь меня в вазу…</w:t>
            </w:r>
          </w:p>
          <w:p>
            <w:pPr>
              <w:pStyle w:val="Normal"/>
              <w:jc w:val="both"/>
              <w:rPr/>
            </w:pPr>
            <w:r>
              <w:rPr/>
              <w:t>Но с буквою К в огород не пойд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если капусту на грядке найду – </w:t>
            </w:r>
          </w:p>
          <w:p>
            <w:pPr>
              <w:pStyle w:val="Normal"/>
              <w:jc w:val="both"/>
              <w:rPr/>
            </w:pPr>
            <w:r>
              <w:rPr/>
              <w:t>Капусте достанется сразу.  (Роза-коза)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С глухим траву она срезает,</w:t>
            </w:r>
          </w:p>
          <w:p>
            <w:pPr>
              <w:pStyle w:val="Normal"/>
              <w:jc w:val="both"/>
              <w:rPr/>
            </w:pPr>
            <w:r>
              <w:rPr/>
              <w:t>Со звонким – листья объедает. (Коса-коз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15"/>
              </w:rPr>
              <w:t>Цель: Изучение зрительно-пространственного восприятия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18"/>
              </w:rPr>
              <w:t>пространственного представ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пражнения 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-8"/>
              </w:rPr>
              <w:t xml:space="preserve">узнавание и сравнение предметных изображени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знавание циф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знавание бук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рисун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коп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знавание цифр, написанных на спине.</w:t>
            </w:r>
          </w:p>
          <w:p>
            <w:pPr>
              <w:pStyle w:val="Normal"/>
              <w:rPr/>
            </w:pPr>
            <w:r>
              <w:rPr/>
              <w:t>2.Узнавание букв, написанных на спине.</w:t>
            </w:r>
          </w:p>
          <w:p>
            <w:pPr>
              <w:pStyle w:val="Normal"/>
              <w:rPr/>
            </w:pPr>
            <w:r>
              <w:rPr/>
              <w:t>3.Выполнение рисунка.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копирования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логопедическая рабо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– тренировка речевого слуха и буквенного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ние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ях  (штриховка, обвод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упражнения с пальчиками по тренировке тонких движений пальцев рук. При помощи левой руки загибают по очереди пальцы правой руки, начиная с большого паль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 тексте зачёркивает  букву О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аписание диктанта карандашом. Ошибки не исправляйте в тексте. Пометьте на полях зеленой пастой. Ребенок стирает  свои ошиб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медленное прочтение с  ярко выраженной артикуляцией и списывание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ружба"</w:t>
            </w:r>
          </w:p>
          <w:p>
            <w:pPr>
              <w:pStyle w:val="Normal"/>
              <w:rPr/>
            </w:pPr>
            <w:r>
              <w:rPr/>
              <w:t>Дружат  девочки и мальчики</w:t>
              <w:br/>
              <w:t>(пальцы рук соединяются в "замок").</w:t>
              <w:br/>
              <w:t>Мы с тобой подружим маленькие пальчики</w:t>
              <w:br/>
              <w:t>(ритмичное касание одноименных пальцев обеих рук).</w:t>
              <w:br/>
              <w:t>Раз, два, три, четыре, пять</w:t>
              <w:br/>
              <w:t>(поочередное касание одноименных пальцев, начиная с мизинцев),</w:t>
              <w:br/>
              <w:t>Начинай считать опять.</w:t>
              <w:br/>
              <w:t>Раз, два, три, четыре, пять.</w:t>
              <w:br/>
              <w:t>Мы закончили считать</w:t>
              <w:br/>
              <w:t>(руки вниз, встряхнуть кист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культурно-оздоровительная работа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нижение тонуса мышц ру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ый бассей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шиваем  в емкости крупу и выбираем по зернышку по команд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психологическая рабо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учение приемам позитивн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фраз позитивных утвержд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оя жизнь полна радости и любв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 каждым днем я становлюсь лучш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не все дается легко и без усил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я жизнь прекрасн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дача и счастье сопутствуют мн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я люблю себ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я все делаю правильно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. Прощание</w:t>
            </w:r>
            <w:r>
              <w:rPr/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одведение итогов занятия. 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понравилось на занят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нового узнал на занят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показалось интересным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хотелось бы повторить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 каким настроением покидаешь класс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4"/>
        <w:gridCol w:w="2455"/>
        <w:gridCol w:w="2708"/>
        <w:gridCol w:w="3087"/>
        <w:gridCol w:w="520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е №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техник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доброжелательной атмосфе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: Приветствие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 самому волшебное приветствие для Гнома, Мальвины и Карабаса-Барабаса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pacing w:val="-18"/>
              </w:rPr>
              <w:t>Цель: Конструктивный праксис</w:t>
            </w:r>
          </w:p>
          <w:p>
            <w:pPr>
              <w:pStyle w:val="Normal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роизведение фигур из палоч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1"/>
              </w:rPr>
            </w:pPr>
            <w:r>
              <w:rPr>
                <w:spacing w:val="-11"/>
              </w:rPr>
              <w:t>Воспроизведение бук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11"/>
              </w:rPr>
              <w:t>Составление фигур их кубиков Ко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роизвести из спичек фиг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роизвести из спичек алфави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брать фигуры из кубик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логопедическая работ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овышение активизации мозгов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– тренировка речевого слуха и буквенного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ни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звукобуквенный и слоговый анализ слов, развивать внимание.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Профилактика дисграф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: ручные манипуля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и упражнения с пальчиками по тренировке тонких движений пальцев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  (штриховка, обводка)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опис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Дом и вор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Незнай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Быстро тереть ладони друг о дру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Левой ладонь растирать правую, и наоборо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глаживание лица: приложить ладони ко лбу и на выдохе провести ими с легким нажимом вниз до подбородка. На вдохе вести руки со лба на темя и затылок, с затылка на ше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Самомассаж головы и шеи поглаживающими движениями.</w:t>
            </w:r>
          </w:p>
          <w:p>
            <w:pPr>
              <w:pStyle w:val="Normal"/>
              <w:spacing w:before="280" w:after="280"/>
              <w:ind w:left="780" w:hanging="0"/>
              <w:jc w:val="both"/>
              <w:rPr/>
            </w:pPr>
            <w:r>
              <w:rPr/>
              <w:t>При помощи левой руки загибают по очереди пальцы правой руки, начиная с большого пальц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в тексте зачёркивает  букву Е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аписание диктанта карандашом. Ошибки не исправляйте в тексте. Пометьте на полях зелено пастой. Ребенок стирает  свои ошиб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медленное прочтение с  ярко выраженной артикуляцией и списывание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ом и ворота"</w:t>
            </w:r>
          </w:p>
          <w:p>
            <w:pPr>
              <w:pStyle w:val="Normal"/>
              <w:rPr/>
            </w:pPr>
            <w:r>
              <w:rPr/>
              <w:t>На поляне дом стоит ("дом"),</w:t>
              <w:br/>
              <w:t>Ну, а к дому путь закрыт ("ворота").</w:t>
              <w:br/>
              <w:t>Мы ворота открываем (ладони разворачиваются параллельно друг другу),</w:t>
              <w:br/>
              <w:t>В этот домик приглашаем ("дом")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Ход игры. 1 вариант</w:t>
              <w:br/>
              <w:t xml:space="preserve"> Незнайке выставляется  согласные  буквы. Приписываются к согласным буквам гласные.  гласные буквы. Нужно прочитать слияния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культурно-оздоровительная работа</w:t>
            </w:r>
            <w:r>
              <w:rPr/>
              <w:t>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нормализация мышечного тонус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сжатие-расслабление «Снегови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- стоя. Тело должно быть напряженным, как замерзший снег. Потом пригрело солнце и снеговик начал таять. Сначала тает и повисает голова, затем опускаются плечи, расслабляются руки и т.д. В конце упражнения мягко спуститься на пол и полежать, полностью расслабиться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психологическая работ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учение приемам позитивного мышл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утверждений, касающихся здоровья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я здо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 здоров и силе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 чувствую себя хорош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 чувствую себя прекрас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 чувствую себя отлич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 чувствую себя великолеп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 спокоен и расслаблен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. Прощание</w:t>
            </w:r>
            <w:r>
              <w:rPr/>
              <w:t>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одведение итогов занятия. 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both"/>
              <w:rPr/>
            </w:pPr>
            <w:r>
              <w:rPr/>
              <w:t xml:space="preserve"> </w:t>
            </w:r>
            <w:r>
              <w:rPr/>
              <w:t>Что понравилось на занятии?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/>
              <w:t xml:space="preserve"> </w:t>
            </w:r>
            <w:r>
              <w:rPr/>
              <w:t>Что нового узнал на занятии?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/>
              <w:t xml:space="preserve"> </w:t>
            </w:r>
            <w:r>
              <w:rPr/>
              <w:t>Что показалось интересным?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/>
              <w:t xml:space="preserve"> </w:t>
            </w:r>
            <w:r>
              <w:rPr/>
              <w:t>Что хотелось бы повторить?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/>
              <w:t xml:space="preserve"> </w:t>
            </w:r>
            <w:r>
              <w:rPr/>
              <w:t>С каким настроением покидаешь класс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5"/>
        <w:gridCol w:w="2463"/>
        <w:gridCol w:w="2704"/>
        <w:gridCol w:w="3240"/>
        <w:gridCol w:w="540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е № 4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тех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ть доверительную атмосфе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ти в образ Деда Мороза, Кощея Бессмертного, колобка и др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ть и ходить, как делают это герои сказок, изображать их характерные черты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6"/>
              </w:rPr>
              <w:t>Цель: изучение особенностей письм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упраж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писывание букв, слогов, слов, словосочетаний, предложения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Запись диктуемых букв, слогов, слов, словосочетаний, предложени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луховой диктант связного текст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торный (через промежуток времени) слуховой диктант текста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логопедическая рабо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– тренировка речевого слуха и буквенного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ние речи и пись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ыключение дез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ях  (штриховка, обводка)</w:t>
            </w:r>
          </w:p>
          <w:p>
            <w:pPr>
              <w:pStyle w:val="Normal"/>
              <w:jc w:val="both"/>
              <w:rPr/>
            </w:pPr>
            <w:r>
              <w:rPr/>
              <w:t>Работа в пропис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упражнения с пальчиками по тренировке тонких движений пальцев рук. При помощи левой руки загибают по очереди пальцы правой руки, начиная с большого паль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переключение и визуализаци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ксте зачёркивает  букву Ж.. </w:t>
            </w:r>
          </w:p>
          <w:p>
            <w:pPr>
              <w:pStyle w:val="Normal"/>
              <w:rPr/>
            </w:pPr>
            <w:r>
              <w:rPr/>
              <w:t>Написание диктанта карандашом. Ошибки не исправляйте в тексте. Пометьте на полях зелено пастой. Ребенок стирает  свои ошибки</w:t>
            </w:r>
          </w:p>
          <w:p>
            <w:pPr>
              <w:pStyle w:val="Normal"/>
              <w:rPr/>
            </w:pPr>
            <w:r>
              <w:rPr/>
              <w:t>медленное прочтение с  ярко выраженной артикуляцией и списыв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бисером. Бисероплетение.</w:t>
            </w:r>
          </w:p>
          <w:p>
            <w:pPr>
              <w:pStyle w:val="Normal"/>
              <w:rPr/>
            </w:pPr>
            <w:r>
              <w:rPr/>
              <w:t>Занятие с бусинками. Разобрать бусинки по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ого, как ребенок научился «смотреть» на предметы своим «умственным глазом», необходимо представить, что умственный глаз находится в так называемой точке Х, являющейся для него точкой ориентации. Эта мысленная точка находится на конце воображаемой линии, идущей от представляемого ранее предмета на руке пациента через нос, голову и находится примерно в 30 сантиметрах от верхней части затылка. «Закрепить» именно это место для обзора «умственным глазом» в данной точке поможет якорь, представляющий собой пересечение воображаемых линий, идущих к точке Х от ушей и лобной части головы. Как только ребенок представит это место, можно не держать в уме воображаемый предмет и линию, идущую от него. Теперь он представляет только пересечение оставшихся линий и место, в который нужно будет помещать «умственный глаз» для выключения дезори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культурно-оздоровительная работа</w:t>
            </w:r>
            <w:r>
              <w:rPr/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ловк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ва мушкет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ие: два прута длиною в 1.15 м., две чурочки или спичечных коробка.</w:t>
            </w:r>
          </w:p>
          <w:p>
            <w:pPr>
              <w:pStyle w:val="Normal"/>
              <w:jc w:val="both"/>
              <w:rPr/>
            </w:pPr>
            <w:r>
              <w:rPr/>
              <w:t>Разметка площадки: начертим два круга диаметром 50 см каждый на расстоянии 30 см друг от друга, проведем две черты, как показано на рисунке.</w:t>
            </w:r>
          </w:p>
          <w:p>
            <w:pPr>
              <w:pStyle w:val="Normal"/>
              <w:jc w:val="both"/>
              <w:rPr/>
            </w:pPr>
            <w:r>
              <w:rPr/>
              <w:t>Описание игры: Положим каждую чурку в центр круга, встанем за чертой, переступать которую не разрешается. В руках у каждого игрока «шпага» - гибкий тонкий прут. Нужно «шпагой» выбить из круга противника чурку, при этом защитить свю.</w:t>
            </w:r>
          </w:p>
          <w:p>
            <w:pPr>
              <w:pStyle w:val="Normal"/>
              <w:jc w:val="both"/>
              <w:rPr/>
            </w:pPr>
            <w:r>
              <w:rPr/>
              <w:t>Поединок выигрывает тот, кому удается выбить чурку из круга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психологическая рабо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учение приемам целенаправленной визу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позитивного мыш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Иголка с нит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внуш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ь. Расслабиться. Представить, как вдеваете в ушко иголки нит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орить слов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я жизнь полна радости и любв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 каждым днем я становлюсь лучш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не все дается легко и без усил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я жизнь прекрасн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дача и счастье сопутствуют мн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я люблю себ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я все делаю правильно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. Прощание</w:t>
            </w:r>
            <w:r>
              <w:rPr/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одведение итогов занятия. 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нравилось на занятии?</w:t>
            </w:r>
          </w:p>
          <w:p>
            <w:pPr>
              <w:pStyle w:val="Normal"/>
              <w:jc w:val="both"/>
              <w:rPr/>
            </w:pPr>
            <w:r>
              <w:rPr/>
              <w:t>Что нового узнал на занятии?</w:t>
            </w:r>
          </w:p>
          <w:p>
            <w:pPr>
              <w:pStyle w:val="Normal"/>
              <w:jc w:val="both"/>
              <w:rPr/>
            </w:pPr>
            <w:r>
              <w:rPr/>
              <w:t>Что показалось интересным?</w:t>
            </w:r>
          </w:p>
          <w:p>
            <w:pPr>
              <w:pStyle w:val="Normal"/>
              <w:jc w:val="both"/>
              <w:rPr/>
            </w:pPr>
            <w:r>
              <w:rPr/>
              <w:t>Что хотелось бы повторить?</w:t>
            </w:r>
          </w:p>
          <w:p>
            <w:pPr>
              <w:pStyle w:val="Normal"/>
              <w:jc w:val="both"/>
              <w:rPr/>
            </w:pPr>
            <w:r>
              <w:rPr/>
              <w:t>С каким настроением покидаешь класс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Cs/>
      </w:rPr>
      <w:t>МКОУ ООШ №18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12:00Z</dcterms:created>
  <dc:creator>Admin</dc:creator>
  <dc:description/>
  <cp:keywords/>
  <dc:language>en-US</dc:language>
  <cp:lastModifiedBy>Portal</cp:lastModifiedBy>
  <dcterms:modified xsi:type="dcterms:W3CDTF">2012-03-06T06:19:00Z</dcterms:modified>
  <cp:revision>3</cp:revision>
  <dc:subject/>
  <dc:title>МКОУ ООШ №18</dc:title>
</cp:coreProperties>
</file>