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2gif"/>
        <w:spacing w:before="0" w:after="280"/>
        <w:jc w:val="both"/>
        <w:rPr/>
      </w:pPr>
      <w:r>
        <w:rPr/>
      </w:r>
    </w:p>
    <w:p>
      <w:pPr>
        <w:pStyle w:val="Msonormalbullet2gif"/>
        <w:spacing w:before="280" w:after="280"/>
        <w:contextualSpacing/>
        <w:jc w:val="center"/>
        <w:rPr/>
      </w:pPr>
      <w:r>
        <w:rPr/>
        <w:t>Отчет о деятельности школьного научного общества учащихс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485"/>
        <w:gridCol w:w="1425"/>
        <w:gridCol w:w="14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информаци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Данные об ученическом сообществе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бразовательного учреждения, в котором находится ученическое сообщество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основная общеобразовательная школа №18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ученического сообще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школа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разовательного учреждения, в котором находится ученическое сообщество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 Верхнебуреинский район п. Солони, ул. Центральная, д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-2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oni.18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-site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//:www.soloni18.russchols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Данные о контактном лице по вопросам исследовательской, проектной деятельности ученического сообществ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ногова Татьяна Юр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-2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lonogova_t69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Данные о содержании исследовательской, проектной деятель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исследовательской, проектной деятель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ка, социальная и краеведческая направлен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я у учащихся активной гражданской позиции, развитие интеллектуальных и творческих  способностей учащихся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мизация условий, позволяющих повысить доступность и качество образовательного процесса, развитие интеллектуальных и творческих способностей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Ф.И.О., основное место работы, должность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ногова Татьяна Юрьевна, 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Данные о полученных результатах и тиражируемых результатах деятельности (охарактеризовать в нескольких фразах результат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лученных результатов деятельности (охарактеризовать в нескольких фразах результат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четвертой школьной и районной научно-практической конференции учащихся. Участники являются призерами районной научно-практической конфере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осуществлялась апробация или внедрение полученных результатов?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и районная научно-практическая конферен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ожно познакомиться с результатами деятельности (публикации, СМИ, интернет (ссылки), иное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ьной медиатеке, на сайте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лученных тиражируемых продуктов (назвать продукт и дать краткую аннотацию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ияние мифов на миропонимание современного школьника»(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работе приведены интересные факты и примеры влияния мифов на миропонимание школьника, исследование истории мифов, изучение мифов в УМК разных предметов школьной программы, актуальность изучение мифов, каково  их распространение в современном мир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может служить  источником дополнительной информации для учащихся, учителей истории и литературы, всех интересующихся историей и литературой)     </w:t>
            </w:r>
          </w:p>
          <w:p>
            <w:pPr>
              <w:pStyle w:val="Normal"/>
              <w:spacing w:lineRule="auto" w:line="240" w:before="0" w:after="0"/>
              <w:ind w:firstLine="22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диционная одежда, обувь и украшения эвенков» ( в работе рассматривается приобщение к традиционной эвенкийской культур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словия использования продуктов (какие условия должны быть созданы в образовательном учреждении для использования продуктов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омпьютерной техники, выход в Интернет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принадлежат права использования продуктов?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ам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Данные о связях с другими учреждениями, организациями (сетевое взаимодействие, совместные проекты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ерство в рамках данной исследовательской, проектной деятельности (указать партнеров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4 п. Чегдомы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Какая нормативно-правовая база у сообщества имеется (Устав, Положение, структура и т.д.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научном обществ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bullet2gif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sonormalbullet2gif"/>
        <w:spacing w:before="280" w:after="280"/>
        <w:ind w:firstLine="709"/>
        <w:contextualSpacing/>
        <w:jc w:val="both"/>
        <w:rPr/>
      </w:pPr>
      <w:r>
        <w:rPr/>
        <w:t>Зам. директора по УВР                                Т.Ю.Белоногова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МОУ ООШ №18 сельского поселения «Посёлок Солони»       2010 год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18:00Z</dcterms:created>
  <dc:creator>Клава</dc:creator>
  <dc:description/>
  <cp:keywords/>
  <dc:language>en-US</dc:language>
  <cp:lastModifiedBy>User</cp:lastModifiedBy>
  <dcterms:modified xsi:type="dcterms:W3CDTF">2000-12-31T16:33:00Z</dcterms:modified>
  <cp:revision>11</cp:revision>
  <dc:subject/>
  <dc:title/>
</cp:coreProperties>
</file>