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 РПМП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обращения в ПМПК могут быть родители(законные представители) и, согласия родителей(законных представителей),- работники учреждений и ведомств, сотрудничающих с ПИПК, обнаруживших показания к направлению ребенка на ПМП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направлению детей и подростков на ПМ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развитии, препятствующие пребыванию, адаптации. Развитию и образованию (обучению, воспитанию) детей и подростков от 0 до 18 лет в учреждениях системы образования, в семье, в социу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 ПМП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ициатором обращения в ПМПК являются родители(законные представители), официальное направление ребенка на ПМПК не является обязатель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нициативы обращения в ПМПК работников учреждения и ведомств, сотрудничающих с ПМПК и обнаруживших соответствующие показания к направлению ребенка на ПМПК, они могут в профессиональной, психологически и этически корректной и доступной для понимания форме рекомендовать родителям обратиться в ПМПК. Важно обосновать позитивную роль официального направления и прилагаемых  к нему документов для решения проблемы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29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29:00Z</dcterms:modified>
  <cp:revision>2</cp:revision>
  <dc:subject/>
  <dc:title/>
</cp:coreProperties>
</file>