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нормы оценки знаний и ум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 по физ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ответов учащихся учитываются следующие  зн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  физических   явлен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знаки явления, по которым оно обнаруживае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условия, при которых протекает яв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вязь данного явления с други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бъяснение явления на основе научной теории;</w:t>
      </w:r>
    </w:p>
    <w:p>
      <w:pPr>
        <w:pStyle w:val="Normal"/>
        <w:spacing w:lineRule="auto" w:line="24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примеры учета и использования его на практике; 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  физических   опытах: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ель, схема,  условия,  при которых осуществлялся опыт,  ход и  результаты опыт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  физических понятиях, в том числе и о физических величинах: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явления  или  свойства,  которые характеризуются данным  понятием   (величиной)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пределение понятия  (величин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улы, связывающие данную величину с други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единицы физической велич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пособы измерения величины; о  закон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улировка и математическое выражение зак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пыты, подтверждающие его справедлив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меры учета и применения на прак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условия применимости (для старших классов)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  физических  теор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пытное обоснование те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сновные понятия, положения, законы, принцип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сновные след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актические приме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границы применимости  (для старших классов)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   приборах, механизмах, машин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назнач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нцип действия и схема устрой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менение и правила пользования приб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ат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именять   понятия,   законы   и   теории   для   объяснения   явлений   природы и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 с учеб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ешать задачи на основе известных законов и форм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ользоваться справочными таблицами физических величин. При оценке лабораторных работ учитываются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ланировать проведение 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обирать установку по сх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ользоваться измерительными приб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оводить наблюдения, снимать показания измерительных приборов, составлять таблицы зависимости величин и строить граф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ценивать и вычислять погрешности измерений (в старших класс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оставлять краткий отчет и делать выводы по проделанной работе. Следует обращать внимание на овладение учащимися правильным употреблением, произношением и правописанием физических терминов,  на развитие умений связно излагать изучаем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тветов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 основных   понятий,  законов,   теорий,   а  также   правильное   определение   физических величин, их единиц и способов изме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авильно   выполняет   чертежи,   схемы   и   графики,   сопутствующие   отв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троит  ответ  по  собственному   плану,   сопровождает   рассказ   новыми   примерами, умеет применить знания в  новой  ситуации при выполнении  практически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может установить связь между изучаемым и ранее изученным 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твет удовлетворяет основным требованиям к ответу на оценку «5»,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 ставится, если ученик не может ответить ни на один из поставленны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ых контрольных работах учитывается также, какую часть работы выполнил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 отчете  правильно и  аккуратно  выполнил  все записи, таблицы,  рисунки, чертежи, графики, вычис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правильно выполнил анализ погрешностей  (IX—XI класс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были выполнены требования к оценке «5», но учащийся допустил недочеты или негрубые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ех случаях, когда учащийся совсем не выполнил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безопасности труда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53:00Z</dcterms:created>
  <dc:creator>школа</dc:creator>
  <dc:description/>
  <cp:keywords/>
  <dc:language>en-US</dc:language>
  <cp:lastModifiedBy>DNA7 X86</cp:lastModifiedBy>
  <dcterms:modified xsi:type="dcterms:W3CDTF">2012-04-04T02:08:00Z</dcterms:modified>
  <cp:revision>3</cp:revision>
  <dc:subject/>
  <dc:title/>
</cp:coreProperties>
</file>