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НЕДЕЛЯ ГЕОГРАФ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Понедельник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Общешкольная лине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еографические викторины      для 6-9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 xml:space="preserve">Вторник: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Географический КВН – 8 класс.     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Сред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Конкурс рисунков «Великие путешествен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первооткрыватели»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рассказов-загадок, шарад – 7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Четверг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Географический диктант – 9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Пятниц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Игры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6 -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лассов.                                  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Суббот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Конкурс стенгаз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Понедельник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Подведение итогов.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ПОНЕДЕЛЬНИК. Географическая 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цветные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ислите мат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значит «Литосфер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такое нивели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бор для определения сторон горизонта.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как можно больше путешественников и первооткры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амый большой материк на планете?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ава есть у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 хотя и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ь я не из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к зеркало светла…К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жем ли мы испечь куриное яйцо, не разводя ог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года и климат это два различных понятия. Как вы думаете, существуют ли на Земле страны, где между этими понятиями нет существенной разн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5 крупнейших рек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ря есть - плавать нельз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есть – ехать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есть – пахать нельзя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й полуостров говорит о своей велич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государство, расположенное в двух частях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зовите соленое озеро на Прикаспийской низ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 дл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ему пресная вода не иссяк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материк, который омывается четырьмя оке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каком материке земного шара нет ни одной р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пишите названия островов и полуостровов, которые начинаются с буквы «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аве, конечно, я сро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в конюшне часто ви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«О» на «А» переме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еку я по Пар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просы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8 - 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мый сухой матер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ая высокая вершина м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Самое соленое м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материк не имеет р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ой остров говорит о себе, что он спортивная одеж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ВТОРНИК. Географический КВН.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: выбирают капитанов, придумывают название, 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ы не на сцене в Доме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реди наших школьных ст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наш традиционный Гео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КОНКУРС. «РАЗМ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задать по 3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Есть ли страна, где одновременно бывают яркий день и темная н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два моря в России противоположны  по положению, температуре воды и наз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ставте названия городов путем перестановки букв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 + луна             - ров + 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хи + ус              - тоска + 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то больше напишет морей и рек мира за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ОЙ КОНКУРС.  Игра «Флюг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участвуют по 2 участника от каждой команды, которые хорошо ориент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 Ветер дует с севера  (учащиеся должны повернуться лицом к югу), ветер дует с юго-востока (учащиеся должны повернуться лицом к северо-западу), ураган (все кружатся), штиль ( все сто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ИЙ КОНКУРС. «Географические зага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оржественному крику                         Я – сибирская река,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авь согласный звук,                         Широка и глуб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ротянулись горы                            Букву «е» на «У» смен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вера на юг. (Ура-л)                            Стану спутником Земли. (Лена-Лу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струмент меня ты ценишь.                      Когда жара иль дождь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усной плотницкой руке,                             Тебя от них всегда ук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«Д» на «Б» мне сменишь,                     Прочти меня наобор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е утонешь как в реке. ( Долото-Болото). Узнаешь озеро больш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вес-  Сев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ТВЕРТЫЙ КОНКУРС. БЛИЦ -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 называется наша планета?             1. Что бывает на небе после дожд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ерхний слой земли, на котором         2. Как называется линия, до ко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т растения?                                              нельзя до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сочайшие горы на Земле?                3.Самое глубокое озеро на Зем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бор для измерения азимута?         4.Умение находить стороны горизо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Горя не знает, горько плачет?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круг носа вьется, а в руки не  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Место, где впадает река?                      6.Место, где река берет нач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амый маленький материк?                 7.Самый большой матер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ЯТЫЙ КОНКУРС. ВОПРОСЫ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 2 вопрос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СРЕДА. КОНКУРС РАССКАЗЫ-ЗАГАДКИ, ШАРАДЫ. 7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частвуют все желающие. Победитель награжд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ь жетоны. У кого больше, тот и побед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не велик, лениться не ве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ешь предм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кажешь весь свет. (Гл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 есть – плавать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есть – ехать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есть – пахать нельз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 есть - косить нельзя. (Географическая 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лог мой каждый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 он всегда 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нему союз приба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ади дерево постав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целое у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ужно вам назвать. (Мел - и - топ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крываю самол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кончаются пол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ты поставь союз за 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ну бурною рекой. (Ангар - Анг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еанах я быв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 там разбив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кву приписать, стану в воздухе летать.( Риф - Гри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не реки в прохладной ть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ваюсь я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ты «Н» добавь ко мн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уже река. (Ил – Н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КАЗЫ -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етом они живу на севере, а вначале зимы, улетая от северных морозов, появляются в наших лесах. Питаются рябиной и другими ягодами. Увидишь, как они, словно красные шарики, висят на дереве, и вспомнишь, что скоро Новый год. (Снегир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ни очень любопытны. Это хорошо знают наши охотники. И еще знают; нет птицы осторожнее. Вон большое стадо! Завернули головы под крыло и спят спокойно. А чего им бояться? У них сторожа. С каждого края стада старая птица, не спит, зорко глядит по сторонам. (Дикие гус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 какой стороны не взглянуть на эту птицу - она странная и замечательная. Самая большая в мире, но не умеет летать. Свои маленькие крылья использует для балансирования при беге. Голова и шея этой птицы голые, а длинные ноги заканчиваются двумя пальцами. (Страу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лоде - горой, в избе - водой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а - звездой, в ладошку - водой. 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, бежать - не добежать, лететь, лететь - не долететь (Гориз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вода, а с питьем беда (М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и поля лежит зеркало, стекло голубое, а рама зеленая (Пр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рю идет, идет, а до берега дойдет - тут и пропадет (Вол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ре, не земля, корабли не плавают, а ходить нельзя (Бол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ет горошком, скачет по дорожкам (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ырчит, рычит, ветки ломает, пыль поднимает, тебя с ног сбивает (Ве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без людей, города, без домов, лес, без деревьев, моря без воды. Что такое? (Географическая 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, дробно зачастило, всю землю напоило (Дож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ЧЕТВЕРГ. ГЕОГРАФИЧЕСКИЙ ДИКТАНТ.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лающие. Выдаются жетоны, кто больше набрал, тот и выигр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гол на местности, образуемый направлением на север и направлением на выбра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орона горизонта, имеющая азимут 90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бор для ориен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ловная мера, показывающая, во сколько раз расстояние на местности уменьшено при изображении на карте или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очка, из которой проводится визирование на мест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правление на Полярную зве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Часть земной поверхности, которую мы видим вокруг себя на открытой местности на ров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мение определять на местности 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ибор для измерения рассто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абота по составления пла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: написано на бумаге или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иентир             6.Рулетка               КЛЮЧ: 3,5.2,7,8,4,9,1,6,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Компас                 7.Масшт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Азимут                 8.По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евер                    9.Гориз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Восток                 10.Съем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ЗАДАНИЕ. ОЗЕРА, ВОДОХРАНИЛИЩА, Л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Ь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зеро                             6.Л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очное озеро              7.Мо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Бессточное озеро         8.Водо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Болото                           9.П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неговая л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зеро, из которого вытекает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аница в горах, выше которой снег не стаивает 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скусственные водоемы с громадными запасами воды, созданные путем постройки на реках пло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збыточно увлажненные участки суши, часто со слоем торфа, покрытые влаголюбив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мкнутые естественные впадины на поверхности суши, заполненные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зеро, не имеющее поверхностного 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Ледяные массы, покрывающие участки суши в горах, сползающие по склонам или до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ебольшие искусственные водо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Скопление обломков горных пород, перенесенных ледником и отложенных на место его та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ЗАДАНИЕ. ГОР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оры, разделяющие две обширные равнины, протянувшиеся с севера на юг почти на 2 тысячи км. (Уральск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оры, расположенные на полуострове Таймыр (Бырра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Горы, протянувшиеся вдоль побережья Японского моря с северо-востока на юго-запад (Сихотэ-Али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оры Южной Сибири, по которым проходит граница России и Казахстана (Алтай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оры между Байкалом и Алтаем (Сая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орный хребет в Северо-Восточной Сибири, названный именем русского путешественника (Хребет Чер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овите материк, который пересекают все меридианы? (Антаркти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ое кругосветное путешествие будет короче: по 60-й параллели или по экватору? (60-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уществует ли океан, который пересекают все меридианы? (Северный Ледови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удет ли путешествие от полюса к полюсу короче по 60-му меридиану, чем по 30-му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каком направлении идет судно из Средиземного моря в Атлантический океан через Гибралтарский пролив? (За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 каком направлении идет судно из Азовского моря в Черное? (Юг)    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  <w:t>ПЯТНИЦА. ИГРЫ ДЛЯ 6 - 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ИГРА «Географические 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ы, каждой команде читаются по очереди задания,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и этом необходимо угадать слово, используя предложенный логический р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лна, землетрясение, скорость, опасность, бедствия. (Цун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ка, море, испарение, облака, осадки. (Круговорот воды в приро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етер, вода, бутылка, письмо, Гольфстрим. (Те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алы, пороги, вода, зрелище, грохот. (Водо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кеан, лед, гора, Титаник, опасность. (Айсб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лени, ягель, озера, полярный круг, Таймыр. (Тунд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ИГРА «Пять подсказ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подсказок необходимо угадать географический объект. Участники могу ответить после каждой 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ая подсказка- площадь его примерно 7 млн. км, 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ая подсказка - он расположен в Южн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подсказка - здесь собирается вода примерно с половины территории конти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я подсказка - на его площади находится река Амазонка и ее при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я подсказка - это территория, с которой в реку Амазонку собирается вода. ( Бассейн Амазо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ИГРА «Немая к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урные карты. Цифрами обозначены объекты гидросферы. За 2 минуты нужно подписать как можно больше названий. Атлас использовать нельз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ИГРА «Собери рюкз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уходим в поход с ночлегом. Какие предметы нам нужно взять с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предметы, кто последним назвал, тот и побед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риложение 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3366FF"/>
          <w:kern w:val="2"/>
          <w:sz w:val="28"/>
          <w:szCs w:val="28"/>
          <w:lang w:eastAsia="ru-RU"/>
        </w:rPr>
        <w:t>Разработка открытого урока-обобщения в 6 классе по теме "Материки и океаны". Игра "Слабое звено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66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66F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ля 6 класса по теме "Материки и океаны", в рамках предметной Недели географии и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49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9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ласса выбираются несколько участников хорошо знающих географию, роль ведущего выполняет преподаватель географии. Учащимся раздаются листы бумаги и маркеры, чтобы они могли написать имена игроков подлежащих вылету из игры. Парты ставятся полукругом, в центре ставится стол для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первого тура (8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Кто открыл Америку? (Х Колум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Место, где начинается река? (ис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Самое большое озеро в мире. (Каспийск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Негроиды, монголоиды, европеоиды это (рас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Водная оболочка Земли это (гидросфер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Назовите естественный спутник Земли. (Лу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Кто совершил первое кругосветное плавание? (Ф. Магелл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Что такое Сахара? (пусты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Главный исследователь Австралии.(Д Ку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Виктория в Африке это (озер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.Пампа-это (степь в Юж Амери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.Замбези-это (ре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3.Калиманджаро-это потухший (вулк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4.Кто первым достиг Индии? (Васко да Гам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5.Самая высокая вершина мира? (Эвере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6.Сколько государств в мире?(25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7.Мыс Йорк это крайняя северная точка (Австрал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8.Амазонская низменность находится в (Юж. Амери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9.Кто открыл Австралию? (В Янсзо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0.Виктория в Австралии это..(пустын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1.Где находится Земля королевы Мод? (Антарктид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2.Что такое Аконкагуа?(Самая высокая вершина Юж. Аме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3.Кто открыл для европейцев реку Конго? (Д Ливингсто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4.Регионы Земли, отличающиеся друг от друга природными условиями, климатом, растительным и животным миром называются (П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1 тура участниками выбирается слабое зв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ведущ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 чьи паруса уже не дует ветер, Кому игра не по зубам. Пришло время определить кто у нас самое слабое звен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второго тура (7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Сколько государств в Австралии?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На каком материке находится полуостров Кейп Йорк? (Австрал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Какой климатический пояс пересекает большую часть Африки? (тропическ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Амундсен первым достиг (Юж полю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Большое скопление островов это (архипела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Как называются пересохшие русла рек в Африке? (вад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Продолжите пословицу: «В Сахаре ветер встаёт и ложится вместе с(Солнц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О каких насекомых в Африке говорят "Бич Аллаха", "Летающая чума", "Ковер дьявола"? (саранч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Какое растение в Африке называют "Королева оазисов» (пальм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Что такое Намиб? (пустын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Где находится остров Огненная Земля? (У юж берегов Юж. Аме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2.Кто совершил первое кругосветное плавание? (Ф Магелл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3.Что такое Гольфстрим?(течение у берегов Сев. Амер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4.Что отделяет Сев Америку от Южной?(панамский перешее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5.Мыс Кабу Бранку это крайняя восточная точка. (Юж Аме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6.Новая Зеландия относится к региону Австралия и (Оке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7.Высочайшая вершина Африки?(Килиманджар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8.Мыс Игольный это крайняя южная точка+(Аф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9.В каком климатическом поясе находится большая часть Австралии? (тропическ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0.Схожесть Африки и Австралии в том, что большая часть территории обоих занята (пустын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1.Кто назвал Индийский океан Индийским:?(Вас ко да Гам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Кто изобрел новый велосипед, Кто сегодня приехал не на том автобусе. Пришло время определить самое слабое звен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третьего тура (6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Кто назвал Тихий океан Тихим? (Магелл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Где находится полуостров Сомали? (Афри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От имени, какого ученого идет название Америка? (Америго Веспучч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Как переводится с арабского слово "муссон"? (сезо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Какой океан получил название от несуществующего материка? (Атлантическ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Что такое Виктория на Замбези? (водопа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Где живут сумчатые? (в Австрал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мыс Альмади это крайняя западная точка(Аф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Самая длинная река мира? (Ни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Пересыхающие реки в Австралии наз (кри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Кто открыл Антарктиду? (Беллинсгаузен и Лазаре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2.Танганьика по глубине уступает только (Байкал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3.Темпиратура в -89 градусов по С зарегистрирована на станции (Вост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4.Как называются гигантские плавучие ледяные горы?(айсберг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5.На каком материке Земли нет рек? (Антарктид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6.Где в мире, чем севернее, тем теплее? (Австрал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7.Какое самое глубокое озеро мира? (Байка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8.Самый маленький океан земли? (Северный Ледовит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150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0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ведущ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Кому сегодня наступили не на ту ногу, Кто переоценил свои возможности? Кто сегодня по дороге сюда заблудился? Кто слабое звено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4 тура (5 челове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Самая многоводная река мира?(Амазо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Где находятся Кордильеры? (В Амери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Самое крупное плоскогорье Южной Америки? (Бразильск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Где находится Большой Барьерный риф? (у восточных берегов Австрал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Залив Карпентария находится на севере (Австрал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В честь кого назван о-в Тасмания? (А Тасм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Где живут лев, носорог, страус? (Афри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Назовите единственную не пересыхающую реку Австралии (Мурр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Какая река в переводе с арабского звучит как "испугавшаяся пустыни"? (Ниге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Как называется сильный ветер в пустыне? (саму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Назовите материк открытый позже других? (Антаркти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2.Самый большой остров в мире? (Гренланд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3.Назовите крупный остров у берегов Африки. (Мадагаск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3.Назовите озеро расположенное в центре Африки.(Ча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4.Какой океан самый теплый? (Индийск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5.Назовите самое большое озеро Австралии. (Эй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ведущ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Кому сегодня птицы спели не ту песню? Кто сегодня пошел на рыбалку не за той рыбкой? Кто сегодня зашел не в ту школу? Кто у нас сейчас самое слабое звено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5 тура.(4 игро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Какая могучая река в Африке пересекает пустыню? (Ни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Назовите материк, омываемый водами только Тихого и Индийского океана? (Австрал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Самый большой материк Земли? (Евраз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Океан, который омывает все материки, кроме Африки? (Тих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Материк, который омывают все материки Земли? (Евраз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Материк которой экватор пересекает посередине? (Афр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Материк, который пересекают все меридианы? (Антаркти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На каком материке встречалось слово Молодежная? (станция в Антарктид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Верхний слой земли, на котором растут растения? (поч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Линии на глобусе и карте параллельные экватору называются (паралл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1.Из скольких частей состоит Мировой океан?(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2.Самое большое по площади озеро мира? (Каспийск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ведущег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то вчера смотрел на ночь не ту программу? Кому ночью снились не те сны? Кто забыл по какому предмету идет зачет? Пришло время определить самое слабое звено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6 тура (3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Колебания земной коры называется(землетряс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Как называется движение воды в природе? (круговоро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Как называется воздушная оболочка Земли? (атмосфер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Высочайшая горная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Что южнее Чад или Эйр? (Эй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.Из скольких островов состоит Новая Зеландия?(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7.Сколько государств в Антарктиде? (ни одног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8.В какое море впадает Нил? (Средиземн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.Самая высокая гора Австралии? (Косцюшк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ова ведущ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 ком сегодня плакать указка? Чье сегодня место на скамейке запасных? Кто сегодня перепутал двери в нашей школе? Кто самое слабое звено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просы 7 тура.(2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150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0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(1 финалист). Один из известных полярных исследователей так описывает район земного шара: "На краю нашей планеты лежит, как спящая принцесса, материк, закованный в голубое, зловещий и прекрасный, он покоится в своей морозной дремоте в складках мантии из снега, светящегося льдинами". О каком районе земного шара идет речь? (Антаркти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.(2 финалист). В какие времена года можно наблюдать туман? (во все време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(1ф). Как в прошлые времена называли "белые пятна" на картах - еще не открытые территории? (территории  инкогни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(2ф) "Она настолько большая, что невозможно вообразить, где ее начало, а где конец. Она на самом деле невероятна и в своем великолепии. Она самая большая в мире, в ней, как и в морях и океанах есть заливы и моря, состоящие только из песка и жгучего солнца" О каком месте земли сказаны слова Вавилова? (Сах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(1ф) Она похожа на лежащего в озере носорога эта удивительная страна, где никогда не бывает зимы, где царит вечное лето. Ее бескрайние просторы заняты бескрайними пустынями, а в центре уникальные тропические леса? О чем идет речь? (Афр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(2ф).Когда испарившаяся вода поднимается вверх и попадает в верхние слои атмосферы она замерзает превращаясь в мелкие частицы воды , которые объединяясь под действием собственной тяжести падают вниз. О каком явлении природы идет речь? ( образование осад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(1ф.) Они выпадают строго по сезонам года впрочем, перевод этого слова с арабского и означает сезон. Иногда они приносят долгожданную влагу , а иногда страшные последствия в виде наводнений. О каких осадках идет речь? (мусс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(2ф) Непонятно почему этот материк назвали Зеленым. Засуха царит здесь во всем постоянных рек почти нет за исключением одной, текущей на крайнем юге материка. О каком материке идет речь? (Австра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(1ф) " Я доберусь до нее я доплыву и стану первым среди открывателей мира и мечта моя сбудется я стану самым богатым человеком в мире." О ком идет речь и куда он собирался? (Колумб Инд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.(2ф). Раньше этот океан назывался Гиперборейским, а как он называется сейчас? (Северный Ледовит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roki.net/bp/adclick.php?n=a317455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uroki.net/bp/adclick.php?n=a3174556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uroki.net/bp/adclick.php?n=a317455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0:00Z</dcterms:created>
  <dc:creator>Admin</dc:creator>
  <dc:description/>
  <cp:keywords/>
  <dc:language>en-US</dc:language>
  <cp:lastModifiedBy>Portal</cp:lastModifiedBy>
  <dcterms:modified xsi:type="dcterms:W3CDTF">2012-03-01T07:44:00Z</dcterms:modified>
  <cp:revision>8</cp:revision>
  <dc:subject/>
  <dc:title/>
</cp:coreProperties>
</file>