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на ПМ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фициальное наз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т   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Ф.И.О. ребенка, возраст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следование ПМПК в связи с :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ются конкретные показания к направлению ребенка на ПМП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(перечень документов, направляемых обратившимся учреждением в ПМ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чать учреждения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22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23:00Z</dcterms:modified>
  <cp:revision>2</cp:revision>
  <dc:subject/>
  <dc:title/>
</cp:coreProperties>
</file>