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ООШ № 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Соло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мплексная модель взаимодействия педагогического коллектива, учащихся, родителей, общественности по сохранению психологического здоровья  детей и подро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-2013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леднее время все чаще встречается в педагогической среде термин девиантное поведение детей и подростков. Психолого-педагогические исследования, проводимы в ряде стран, социально-педагогические программы по работе с детьми, а также отечественный и зарубежный опыт по предупреждению и преодолению отклоняющегося поведения подростков свидетельствуют об увеличении числа общественно-опасных действий, совершаемых несовершеннолетними. Тревожным симптомом является рост числа несовершеннолетних с отклоняющимся поведением, проявляющихся в таких видах и формах, как алкоголизм, наркомания, токсикомания, хулиганства, нарушение общественного порядка. Наиболее трагичной формой социальных отклонений является подростковый суицид. Все это свидетельствует об особой сложности ситуации в подростковой среде. С одной стороны, у подростков назрело множество серьезных социальных проблем, решать которые самостоятельно они не в силах. С другой стороны, общество справедливо беспокоит запоздалое гражданское созревание части молодежи, трудовая пассивность, социальная незрел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Источники этих негативных тенденций, усиливающие их факторы. Влияют на проблему коррекционно-воспитательной работы с детьми с девиантным поведением. Научный подход предполагает глубокое знание социально-психологических особенностей подростков, пути их вхождения в жизнь общества, трудности адаптации. Причины и сущность девиантных поведений носит социальный характер. Если под воспитанием понимать не просто целенаправленное воздействие на личность в традиционных формах, а широкое общественное влияние через все социальные институты, воздействие среды как необходимого условия становления и развития личности как субъекта этого процесса, то исследование причин и основных форм проявления социальных отклонений и с теоретической, и с практической точек зрения является в высшей степени актуа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 образом, все отчетливее проявляется одна из актуальных проблем- выявление склонности подростков к девиантному поведению,т. е. причин, предпосылок отклоняющегося поведения, определение факторов, влияющих на процесс социальной адапт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ю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модели взаимодействия педагогического коллектива, учащихся, родителей, общественности по сохранению психологического здоровья  детей и подростков является обеспечение психолого-педагогической поддержки детей  и подрост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с девиантным поведением, т. е. с отклоняющимися от социальных норм поведением детей и подростков. В связи с этим перед нами стоят следующие з</w:t>
      </w:r>
      <w:r>
        <w:rPr>
          <w:rFonts w:cs="Times New Roman" w:ascii="Times New Roman" w:hAnsi="Times New Roman"/>
          <w:b/>
          <w:bCs/>
          <w:sz w:val="24"/>
          <w:szCs w:val="24"/>
        </w:rPr>
        <w:t>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причины, порождающие девиантное поведение и его специфику в сравнении с социальными норм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роль и основные направления психолого-педагогической работы со школьниками-девиан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модель взаимодействия педагогического коллектива, учащихся, родителей, общественности по сохранению психологического здоровья  детей и подрос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бщить результаты апробирования модели взаимодействия педагогического коллектива, учащихся, родителей, общественности по сохранению психологического здоровья  детей и подростков в условиях школ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решения поставленных задач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этапе проявления девиации использование скрининговых методи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просник для родителей Т. М. Ахенбах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просник для учителей Т. М. Ахенбах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опросник для подростков 12-16 лет Т. М. Ахенбах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просник для учителей М. В. Бодун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этапе реализации индивидуально-коррекционной работы использовать методику контактного взаимодействия Л. Б. Филон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сихолого-педагогической работы со школьниками-девиант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и Н. Владинска и Н. петрова предложили определенный подход к коррекционно-воспитательной работе, который раскрывает взаимодействие между асоциальным поведением и коррекционной деятельностью на разных этапах асоциального пове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ждом этапе асоциального поведения личности модель предполагает определенную реакцию со стороны общества в форме помощ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 нарушения общественных требований. Норм законов. Их единочность и рецедив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е личности к социальным нормам, требованиям и собственному повед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ы и сан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ты, осуществляющие социализирующие влия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прогноз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воспитательная програм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программа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й уровен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уемо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ихологические и социально-педагогические ожид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х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апатия, раздражительность, аутизм, агрессивность, нет навыка к сотрудничеству в рамках совместной программы, отсутствует готовность к такому сотрудничеству, демонстрация опыта девиантного поведения, высокая эмоциональность или «забитость», конфликтность, «драчливость», слабая ориентация на творче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удить и привить интерес к людям и самому себе, пробудить  и привить интерес к творчеству, прикладным видам его, научить сотрудничать в коллективных мероприятиях, привить способность к групповой активности, инициативе, самостоятельности, творческому воображению и мышлению, привить уважение к членам коллектива, помочь обрести статус в коллектив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о-дифференцированный, гуманный, личностно-ориентирован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Воспитательная программа</w:t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1417"/>
        <w:gridCol w:w="13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ци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жение требований к участнику взаимодействия. Пока он не пройдет курс социальной и психологической адаптации, оптимизация его актуального уровня, наблюдение за творческим развитием и способностями общаться, инициирование и содействие индивидуальной работе, развитию интереса, включение в коллективный творческий труд, стимулирование потенциала творческого самовыражения, признания в коллек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епенность-максимальное вним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овлечение в дела класса,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едагогический рит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риентация на само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емократ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уманность, твор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циально-педагогическая корр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 работа, включение в доступные виды деятельности внеклассной работы, группового творчества, демонстрация позитивных образцов поведения, созерцание положительных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бальная информация, игры, тренинг, художественная литература, поручения, убеждение, беседы,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 на участника взаимодействия, личностно-ориентированнный, творческий</w:t>
            </w:r>
          </w:p>
        </w:tc>
      </w:tr>
    </w:tbl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онная программа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71"/>
        <w:gridCol w:w="1675"/>
        <w:gridCol w:w="180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ая фор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ь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творческих контактов, демонстрация личных творческих успехов, рекламирование успехов членов коллектива, минимизация вульгарного стиля в разговорах и поступках, специальные формы поощрения каждого ученика, организация досуга, организация помощи каждому ученику –участнику творческого взаимодействия, познание положительных образцов через принятие и подра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ая  социально-педагогическая коррекция, саморегуляция, самокоррекция, психолого-педагогические мероприятия, управление процессом, игровые ситуации, поиск индивидуальных методов воздействия, выбор форм проведения досуга, создание позитивных образцов поведения, корректировка негативных отклонений включенностью в различные виды творч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ь, акцентировать, повторять положительные элементы поведения, использование игр, упражнений, тренинг, максимальная вовлеченность в дела класса и школы, оптимизация положительного, доверие исполнять ту или иную социальную роль в коллективе, создание общественных образцов через создание социальной среды, а также эталонов, описанных в художественной литературе, личный при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имущественно деловой, товарищеский, доверительный, творческий, уважительный, гуманный</w:t>
            </w:r>
          </w:p>
        </w:tc>
      </w:tr>
    </w:tbl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роприятия для педагогов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Ставка психолога в  школе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Классные часы, круглый стол, диспуты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одительские собрания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кции: «Я люблю жизнь», «Отвергнут или нет?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сты, диагностика, выявляющие группу риск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Максимальная занятость детей во внеурочное врем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Комната психологической разгруз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. Информационные стенды, семинар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9. Интернет форум, школьные сайты (обмен мыслями, обсуждения, обращения друг к другу и т. 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роприятия для учащихс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Акция «Спортплощадка в каждый двор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Агитбригада «Мы за жизнь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. Форум на школьных сайта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Совместные спортивные мероприятия (родители, общественность, педагог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роприятия для родителей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ктивное участие родителей и детей, имеющих проблемы в отношениях в тренингах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здание традиций и поддержка их в семье. ( Совместные походы, экскурсии, мероприятия)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лассные часы, лектории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ддержка школы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здание сайта (форума)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риобщение детей к внеуроч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роприятия по взаимодействию с общественными организациями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Организация общественного «Центра неравнодушных»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Организация встреч со специалистами («круглые столы», лекции, диспуты, клубы по интересам, выезды на природу и др.)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Встречи с родителями, детьми (организация досуга)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Сбор финансовых средств;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Акция «Чужих детей не бывает»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ованная таким образом работа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омочь в раннем выявлении детей, испытывающих затруднения  обучении и воспитании, в социальной и средовой адаптации и определения условий для ослабления и преодоления имеющихся у них недостатков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овести специальную работу с детьми, направленную на коррекцию имеющихся у них недост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странить и преодолеть трудности в процессе социализации школьников из социально-неблагополучных, малообеспечен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развить процесс опережающей социализации, имеющей целью ознакомить всех участников, независимо от их происхождения, с их ролевыми перспективами и шансами в обществе, с общественными запросами, а также подготовить их к критическому восприятию этих перспек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участвовать в педагогическом разрешении потенциальных и готовых вспыхнуть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2:00Z</dcterms:created>
  <dc:creator>школа</dc:creator>
  <dc:description/>
  <cp:keywords/>
  <dc:language>en-US</dc:language>
  <cp:lastModifiedBy>школа</cp:lastModifiedBy>
  <dcterms:modified xsi:type="dcterms:W3CDTF">2013-02-26T08:16:00Z</dcterms:modified>
  <cp:revision>11</cp:revision>
  <dc:subject/>
  <dc:title/>
</cp:coreProperties>
</file>