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самоо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14"/>
        <w:gridCol w:w="19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ум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набранных бал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счет: название высочайшей горной вершины Хабаров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высоты и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5» - 18-23 баллов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«4» - 13-17 баллов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»  - менее 13 баллов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самоо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14"/>
        <w:gridCol w:w="19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ум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набранных бал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счет: название высочайшей горной вершины Хабаров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высоты и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5» - 18-23 баллов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«4» - 13-17 баллов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»  - менее 13 бал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3:00Z</dcterms:created>
  <dc:creator>наташа</dc:creator>
  <dc:description/>
  <cp:keywords/>
  <dc:language>en-US</dc:language>
  <cp:lastModifiedBy>наташа</cp:lastModifiedBy>
  <dcterms:modified xsi:type="dcterms:W3CDTF">2012-03-05T12:31:00Z</dcterms:modified>
  <cp:revision>1</cp:revision>
  <dc:subject/>
  <dc:title>Лист самооценки</dc:title>
</cp:coreProperties>
</file>