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овационной деятельности учреждений в системе образования </w:t>
        <w:br/>
        <w:t>Хабаровского края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07"/>
        <w:gridCol w:w="4586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нформац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анные об 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в котором находится образовательное учреждение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уреин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3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МОУ ООШ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разовательного учреждения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 общеобразовательная школа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го учреждения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5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Сельское ОУ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разовательного учреждения с почтовым индексом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89 Хабаровский край, Верхнебуреинский   район, сельское поселение «Поселок Солони», ул. Центральная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-48-51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oloni18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-si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ype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oloni18.narod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oloni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Данные о контактном лице по вопросам инновацион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разовательном учреждении (или о педагогическом работнике — авторе, апробаторе инноваци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батулина Лил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Вера Петр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имеющиеся звания и награды, квалификационный уровень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1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 педагог-психолог, нет наград, нет звания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14319-06-59, 8 (42149)34-7-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liliya</w:t>
              </w:r>
              <w:r>
                <w:rPr>
                  <w:rStyle w:val="InternetLink"/>
                  <w:sz w:val="24"/>
                  <w:szCs w:val="24"/>
                </w:rPr>
                <w:t>23046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oloni</w:t>
              </w:r>
              <w:r>
                <w:rPr>
                  <w:rStyle w:val="InternetLink"/>
                  <w:sz w:val="24"/>
                  <w:szCs w:val="24"/>
                </w:rPr>
                <w:t>1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анные о масштабе инновационной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новац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инновац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присвоении статуса инновационного учреждения (педагогического работника-инноватора)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тдела образования Верхнебуреинского муниципального района от 05.10.2011 г. №3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инновационного ОУ присвоен в рамках крупного проекта, эксперимента и т.п. (название проекта или программы)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эксперимен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обучения, на которой осуществляется инновац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, основная школа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нновационной работы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ущностные характеристики 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опыта, то есть с каким компонентом целостного педагогического процесса связан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MERGEFIELD F24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в технологиях и методах обучения и воспитания</w:t>
            </w:r>
            <w:r>
              <w:rPr>
                <w:sz w:val="24"/>
                <w:szCs w:val="24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е сопровождение учащихся сельской малокомплектной школы как условие их успешной социальной адапт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MERGEFIELD F26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прикладные исследования</w:t>
            </w:r>
            <w:r>
              <w:rPr>
                <w:sz w:val="24"/>
                <w:szCs w:val="24"/>
                <w:lang w:val="en-US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зменен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потребности и запросы учащихся, родителей, общества Создание  психолого-педагогических условий, способствующих  успешной социальной адаптации учащихся сельской малокомплектной школы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изменений и её содержа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е психолого-педагогическое сопровождение учащихся сельской малокомплектной школы, направленное на их  успешную адаптацию к жизни в современном обществ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зменен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У благоприятных условий, целенаправленной системы психолого-педагогического сопровождения учащихся должно способство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пешной социализации выпускник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, рационализация отдельных сторон педагогической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нновационной деятельност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, педагогической, социальной помощи детям, подросткам, имеющим отклонения в поведении и психическом развитии и их родителям, работникам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ёмкость</w:t>
            </w:r>
          </w:p>
          <w:p>
            <w:pPr>
              <w:pStyle w:val="Normal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ОО о присвоение статуса МЭП, договор о совместной деятельности, положение о МЭП, положение об экспериментальной работе в ОУ, информационная карта, программа и план эксперимента, другие нормативные документы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зыкальный центр, сканер, диктофон, аудиомагнитофон, фотоаппар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участникам эксперимен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методические материалы для работы школьного психолога, пакет диагностических методик, стимульный материа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сихологической разгруз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слов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психологического образования у реализатора программы эксперимента, высокий уровень профессиональной компетен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слов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 стороны педагогического коллектива ОУ, родительской общественности, администрации посел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ленность от районного центра, низкая психологическая культура родите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или консультант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ва Вера Петровна, директор школы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Данные о полученных результатах и тиражируемых продукт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лученных результатов с позиции их эффективност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вн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щихся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нижение тревожности учащихся, повышение уровня коммуникативных навы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- повышение уровня психолого-педагогической культу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– усиление взаимодействия с родительской общественность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существлялась апробация или внедрение полученных результатов?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45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В самом образовательном учреждении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адреса внедрения инновационного опыта; отзывы и замечания последователей, полученные ими результаты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ООШ №18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soloni18.narod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ожно познакомиться с результатами инновационной деятельности?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мом образовательном учрежден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Ц отдела образования Верхнебуре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убликации в СМИ:</w:t>
            </w:r>
            <w:r>
              <w:rPr>
                <w:sz w:val="24"/>
                <w:szCs w:val="24"/>
              </w:rPr>
              <w:t xml:space="preserve"> газета «Рабочее слово» Верхнебуреинского муниципального района, от 02.04. 2011г.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Интернете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MERGEFIELD F48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Публикации в Интернете (ссылки)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: ХК ИРО сетевое сообщество психологов Верхнебуреинского район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oloni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18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imple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4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астие школьников в Эрудит—Марафоне –учащихся Центра развития молодежи - </w:t>
            </w: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erm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педагога в методической мастерской ЦРМ -</w:t>
            </w: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erm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., ХК 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районной эколого-краеведческой  конференции «Живая Бурея»  -18.03.2011 г., тема «Народная медицина коренных народов Буреи»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учащихся в V –ой районной научно-практической конференции образовательных учреждений Верхнебуреинского муниципального района -30.04. 2011.-4 че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стие  в интеллектуальных конкурсах ЦДМ «Фактор Роста»  - 15 чел., </w:t>
            </w: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farosta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/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erm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лученных тиражируемых продуктов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по использованию продукта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инадлежат права на использование продукта ОЭР?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тору программы эксперимента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Данные о связях с другими учреждениями (сетевое взаимодействие, совместные программ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тнерство в рамках данной экспериментальной работы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 п.  Чегдомын, РИМЦ, РМО психологов, сетевые сообщества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oloni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18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imple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4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farosta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ind w:left="14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Данные о финансировании экспериментальной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сходов на инновационную деятельность в общем бюджете учрежден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на оплату лекторов (по договорам)  и проведение обучающих семинаров - нет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оплату командировок и повышение квалификации работников учреждения - 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доплат работникам учреждения за ведение инновационной деятельности — 640 рублей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сновных средств и расходных материалов, прочие расходы — за счет ОУ 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Экспертное заключ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эксперта, его контактные данные, адрес электронной почты, почтовый адре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енова Клавдия Викторовна, методист МБОУ ДПО «РИМЦ», телефон: 8 (42149)5-10-65, адрес электронной почты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rmk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eg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 почтовый адрес: 682030, п. Чегдомын, ул.  Парковая 6, РИМ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ыводы экспертного заключ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ить копии отзывов, актов о внедрении  результатов инновационной деятель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ni18@mail.ru" TargetMode="External"/><Relationship Id="rId3" Type="http://schemas.openxmlformats.org/officeDocument/2006/relationships/hyperlink" Target="http://soloni18.narod.ru/" TargetMode="External"/><Relationship Id="rId4" Type="http://schemas.openxmlformats.org/officeDocument/2006/relationships/hyperlink" Target="mailto:liliya230467@mail.ru" TargetMode="External"/><Relationship Id="rId5" Type="http://schemas.openxmlformats.org/officeDocument/2006/relationships/hyperlink" Target="mailto:Soloni18@mail.ru" TargetMode="External"/><Relationship Id="rId6" Type="http://schemas.openxmlformats.org/officeDocument/2006/relationships/hyperlink" Target="http://soloni18.narod.ru/" TargetMode="External"/><Relationship Id="rId7" Type="http://schemas.openxmlformats.org/officeDocument/2006/relationships/hyperlink" Target="http://soloni18.narod.ru/simple4.html" TargetMode="External"/><Relationship Id="rId8" Type="http://schemas.openxmlformats.org/officeDocument/2006/relationships/hyperlink" Target="http://www.cerm.ru/" TargetMode="External"/><Relationship Id="rId9" Type="http://schemas.openxmlformats.org/officeDocument/2006/relationships/hyperlink" Target="http://www.cerm.ru/" TargetMode="External"/><Relationship Id="rId10" Type="http://schemas.openxmlformats.org/officeDocument/2006/relationships/hyperlink" Target="http://www.farosta.ru/" TargetMode="External"/><Relationship Id="rId11" Type="http://schemas.openxmlformats.org/officeDocument/2006/relationships/hyperlink" Target="http://www.cerm.ru/" TargetMode="External"/><Relationship Id="rId12" Type="http://schemas.openxmlformats.org/officeDocument/2006/relationships/hyperlink" Target="http://soloni18.narod.ru/simple4.html" TargetMode="External"/><Relationship Id="rId13" Type="http://schemas.openxmlformats.org/officeDocument/2006/relationships/hyperlink" Target="http://www.farosta.ru/" TargetMode="External"/><Relationship Id="rId14" Type="http://schemas.openxmlformats.org/officeDocument/2006/relationships/hyperlink" Target="mailto:rmk_chegd@mail.ru " TargetMode="Externa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39:00Z</dcterms:created>
  <dc:creator>кабинет начальных классов</dc:creator>
  <dc:description/>
  <cp:keywords/>
  <dc:language>en-US</dc:language>
  <cp:lastModifiedBy>Portal</cp:lastModifiedBy>
  <dcterms:modified xsi:type="dcterms:W3CDTF">2012-03-03T01:55:00Z</dcterms:modified>
  <cp:revision>7</cp:revision>
  <dc:subject/>
  <dc:title/>
</cp:coreProperties>
</file>