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(ЗАКОННЫМИ ПРЕДСТАВИТЕЛЯМИ) ОБУЧАЮЩЕГО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А И С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ежду образователь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 лице руководителя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обучающего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спитанника образовательного учреждения 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м обсл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прово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ать фамилию,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, воспитанника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ать фамилию,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 и родителей (законных       представителей), характер родственных отношений  в соответствии с паспортными               данными)                                           подпись _________________________  М.П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родителей (законных представителей) обучающегося, воспитанника о условиях его психолого- медико-педагогического обследования и сопровождения специалистами ПМПк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и ПМПк  специалистами ПМПк  подписывается) на  психолого-медико-педагогическое обследование и сопровождение  обучающегося воспитанника в  соответствии с показаниями, в  рамках профессиональной компетенции и этики специалистов  ПМПк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25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25:00Z</dcterms:modified>
  <cp:revision>2</cp:revision>
  <dc:subject/>
  <dc:title/>
</cp:coreProperties>
</file>