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 взаимодействии психолого-медико-педагог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миссии (ПМПК) и психолого-медико-педаг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онсилиума (ПМПк) образователь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им договором закрепляются следующие взаимные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ПК   (указать   уровень   ПМПК:   региональная,  муниципальная, 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) и ПМПк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 обязуетс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 обязует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детей и подростков с отклонениями в развитии для обследования на ПМПК в следующих случая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озникновении трудностей диагнос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порных и конфликтных случа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в данном образовательном учреждении условий для оказания необходимой специализированной психолого-медико-педагогической психолого-медико-педагогической помощ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формировать ПМПК соответствующего уровня: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оличестве детей в образовательном учреждении, нуждающихся в специализированной психолого-медико-педагогической помощ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арактере отклонений в развитии детей, получающих специализированную психолого- медико-педагогическую помощь в рамках данного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эффективности реализации рекомендаций ПМП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одить своевременное бесплатное обследование детей и подростков с отклонениями в развитии по направлению ПМПк образовательного учреждения, территориально относящегося к данной ПМПК, с последующим информированием ПМПк о результатах обсле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ывать методическую помощь, обеспечивать обмен опытом между специалистами психолого-медико-педагогических консилиумов образовательных учреждений, территориально относящихся к данной ПМП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ять динамический  контроль за эффективностью реализации рекомендаций по отношению к детям, прошедшим обследование на ПМПК, при необходимости вносить коррективы в рекоменд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ировать родителей о всех имеющихся в стране возможностях оказания ребенку психолого-медико-педагогической помощи (с опорой на имеющиеся в РФ базы данных) в соответствии с выявленными отклонениями в развитии и индивидуальным особенностями ребен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                        Заведующий ПМ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                                                            (подпись)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М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2:26:00Z</dcterms:created>
  <dc:creator>кабинет начальных классов</dc:creator>
  <dc:description/>
  <cp:keywords/>
  <dc:language>en-US</dc:language>
  <cp:lastModifiedBy>кабинет начальных классов</cp:lastModifiedBy>
  <dcterms:modified xsi:type="dcterms:W3CDTF">2011-05-04T22:26:00Z</dcterms:modified>
  <cp:revision>2</cp:revision>
  <dc:subject/>
  <dc:title/>
</cp:coreProperties>
</file>