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ловая игра (с элементами тренинга)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ль отца в конструктивном разрешении конфликтной ситуаци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sz w:val="28"/>
          <w:szCs w:val="28"/>
        </w:rPr>
        <w:t>1.Основные причины конфликта.</w:t>
        <w:br/>
        <w:t>2. Выработка рациональных способов разрешения конфликтов.</w:t>
        <w:br/>
        <w:t>3. Профилактика конфликтов путем обучения конструктивному социальному моделированию и прогнозированию.</w:t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>Адресат:</w:t>
      </w:r>
      <w:r>
        <w:rPr>
          <w:sz w:val="28"/>
          <w:szCs w:val="28"/>
        </w:rPr>
        <w:t xml:space="preserve"> родители – папы учащихся 8-х классов (по параллели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проводится по подгруппам с отцами, которые воспитывают сыновей.</w:t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>Подготовка к проведению:</w:t>
      </w:r>
      <w:r>
        <w:rPr>
          <w:sz w:val="28"/>
          <w:szCs w:val="28"/>
        </w:rPr>
        <w:t xml:space="preserve"> игра проводится в выходной день в кабинете психологической разгрузки, в группе должно присутствовать 8–10 человек.</w:t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учки, бумага, методический раздаточный материал, сочинения детей о своих папах, аудиокассета, магнитофон, 6 шляп разного цве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одители садятся в круг, оформляют собственные визитки (Ф.И.О).</w:t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>Психолог:</w:t>
      </w:r>
      <w:r>
        <w:rPr>
          <w:sz w:val="28"/>
          <w:szCs w:val="28"/>
        </w:rPr>
        <w:t xml:space="preserve"> Добрый день, уважаемые папы!</w:t>
        <w:br/>
        <w:t>В современном мире всё больше растёт понимание семьи, определяющей не только развитие ребёнка, но развитие всего общества. Взаимодействие ребёнка с родителями является первым опытом взаимодействия с окружающим миром. При взаимодействии всегда возникают проблемы. Когда говорят, что нет проблем – там нет развития. Сегодня этот постулат уже никем не оспаривается. Нужно не изменить ребёнка, а заставить его вести себя иначе.</w:t>
        <w:br/>
        <w:t xml:space="preserve">В жизни каждый из нас играет разные роли: ребенка, родителя, дедушки, начальника, подчинённого и т.д. Приглашены именно вы папы, так как у матери и отца – разные психологические функции. Отец отвечает за внешнюю жизнь человека: выход ребенка в общество, устанавливает социальные связи с внешним миром, подготавливает к жизни среди чужих людей, которые не обязательно будут принимать и любить его, а скорее всего, будут равнодушны, критичны, и даже жестоки. Материнская любовь к ребёнку – безусловна, его любят за то, он есть, отцовская – более взыскательна и справедлива: ребенка любят за достоинства и заслуги. Непросто быть отцом, трудна, сложна, ответственна эта миссия. Сыновья подрастают, чем – то радуя вас, а чем – то разочаровывая. Мальчишки – особый народ, беспокойный и непоседливый, и чтобы ваш сын вырос настоящим мужчиной, нужен огромный труд вашей души. Сегодня мы с вами будем играть, выполнять определённые роли, что позволит вам лучше осознать, почувствовать особенности поведения каждого в конфликтной ситуации. Цель нашего занятия: роль отца в конструктивном разрешении конфликтных ситуаци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1 упражнение:</w:t>
      </w:r>
      <w:r>
        <w:rPr>
          <w:sz w:val="28"/>
          <w:szCs w:val="28"/>
        </w:rPr>
        <w:t xml:space="preserve"> Знакомство (угадать имя по ассоциациям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2 упражнение:</w:t>
      </w:r>
      <w:r>
        <w:rPr>
          <w:sz w:val="28"/>
          <w:szCs w:val="28"/>
        </w:rPr>
        <w:t xml:space="preserve"> Молекулы. (Все участники двигаются в хаотичном направлении, периодически по команде объединяются в группы по 2–3 человека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sz w:val="28"/>
          <w:szCs w:val="28"/>
        </w:rPr>
        <w:t>3 упражнение:</w:t>
      </w:r>
      <w:r>
        <w:rPr>
          <w:sz w:val="28"/>
          <w:szCs w:val="28"/>
        </w:rPr>
        <w:t xml:space="preserve"> Работа с бумагой. </w:t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>Психолог:</w:t>
      </w:r>
      <w:r>
        <w:rPr>
          <w:sz w:val="28"/>
          <w:szCs w:val="28"/>
        </w:rPr>
        <w:t xml:space="preserve"> Уважаемые папы, попробуем провести маленький эксперимент. Сейчас вы будете выполнять определённые действия с бумагой, ваша задача – точно следовать инструкции так, чтобы, результат у всех был одинаковый. Прошу взять чистый лист бумаги и закрыть глаза.</w:t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>Инструкция:</w:t>
      </w:r>
      <w:r>
        <w:rPr>
          <w:sz w:val="28"/>
          <w:szCs w:val="28"/>
        </w:rPr>
        <w:t xml:space="preserve"> согните лист пополам; ещё раз пополам; оторвите верхний правый угол; оторвите нижний правый угол. Что у вас получилось? Узоры у вас всех – различные, безусловно, есть похожие творения, но одинаковых вы не встретите, хотя инструкция звучала для всех одинаково. Это значит, что в процессе коммуникации, однозначная информация воспринимается по-разному, происходит непонимание друг друга, возникает угроза конфликта. Когда люди думают о конфликте, они чаще всего ассоциируют его с агрессией, угрозами, спорами и т.д. А конфликт – это столкновение несовместимых, противоположных позиций и взглядов, которые связаны с негативными переживаниями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 всех конфликтов есть несколько причин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Неэффективная коммуникация.</w:t>
        <w:br/>
        <w:t>2. Личностная и профессиональная установка при взаимодействии.</w:t>
        <w:br/>
        <w:t>3. Недостаточные знания психологических особенностей, особенно подростков.</w:t>
        <w:br/>
        <w:t>4. Низкий уровень саморегуляции, неумение оказать и принимать поддержку.</w:t>
        <w:br/>
        <w:t>5. Различия в целях, представлениях и ценностях.</w:t>
        <w:br/>
        <w:t>6. Поведенческие особенности и стереотипы поведения.</w:t>
        <w:br/>
        <w:t>7. Различия в уровне знаний и жизненного опыта.</w:t>
      </w:r>
    </w:p>
    <w:p>
      <w:pPr>
        <w:pStyle w:val="Style17"/>
        <w:jc w:val="both"/>
        <w:rPr/>
      </w:pPr>
      <w:r>
        <w:rPr/>
        <w:t>Сегодня мы попытаемся рассмотреть некоторые способы коммуникации. Существует язык принятия и непринятия.</w:t>
      </w:r>
    </w:p>
    <w:tbl>
      <w:tblPr>
        <w:tblW w:w="9675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39"/>
        <w:gridCol w:w="563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Язык принят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ступка, а не личности.</w:t>
              <w:br/>
              <w:t xml:space="preserve">Похвала. </w:t>
              <w:br/>
              <w:t>Комплименты, ласковые слова.</w:t>
              <w:br/>
              <w:t>Выражение заинтересованности, поддержка.</w:t>
              <w:br/>
              <w:t xml:space="preserve">Сравнение с самим собой. </w:t>
              <w:br/>
              <w:t xml:space="preserve">Одобрение. </w:t>
              <w:br/>
              <w:t>Согласие.</w:t>
              <w:br/>
              <w:t>Позитивные телесные контакты.</w:t>
              <w:br/>
              <w:t>Улыбка, контакт глаз.</w:t>
              <w:br/>
              <w:t xml:space="preserve">Доброжелательные интонации. </w:t>
              <w:br/>
              <w:t>Эмоциональное присоединение.</w:t>
              <w:br/>
              <w:t xml:space="preserve">Поощрения.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Язык непринят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от объяснений.</w:t>
              <w:br/>
              <w:t>Негативная оценка личности.</w:t>
              <w:br/>
              <w:t>Негативная оценка личности, указание, на несоответствие ожиданиям родителей.</w:t>
              <w:br/>
              <w:t>Игнорирование.</w:t>
              <w:br/>
              <w:t>Команды.</w:t>
              <w:br/>
              <w:t>Приказы.</w:t>
              <w:br/>
              <w:t>Подчёркивание неудачи.</w:t>
              <w:br/>
              <w:t>Оскорбления.</w:t>
              <w:br/>
              <w:t>Угроза, наказание.</w:t>
              <w:br/>
              <w:t>Жёсткая мимика.</w:t>
              <w:br/>
              <w:t>Угрожающие позы.</w:t>
              <w:br/>
              <w:t>Негативные интонации.</w:t>
            </w:r>
          </w:p>
        </w:tc>
      </w:tr>
    </w:tbl>
    <w:p>
      <w:pPr>
        <w:pStyle w:val="Style17"/>
        <w:jc w:val="both"/>
        <w:rPr/>
      </w:pPr>
      <w:r>
        <w:rPr>
          <w:rStyle w:val="Emphasis"/>
          <w:sz w:val="28"/>
          <w:szCs w:val="28"/>
        </w:rPr>
        <w:t>Родители продолжают фразы (языком принятия и непринятия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апа купи!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апа, я не справлюсь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частую в сложных напряжённых ситуациях мы высказываем резкие, негативные оценки (ты всегда ведёшь себя так ..., ты, как всегда, не готов …)</w:t>
        <w:br/>
        <w:t xml:space="preserve">На такие высказывания ребёнок обычно отвечает обидой, защитой. Так, в отличие от Ты-высказываний, существует Я-высказывание, которое характеризуется описанием собственных чувств и переживаний по отношению к данной ситуации без оценочной характеристики поведения ребёнка. Высказывая свои чувства без приказа, мы оставляем за ребёнком возможность самому принять решение, учитывая переживания взрослых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  <w:sz w:val="28"/>
          <w:szCs w:val="28"/>
        </w:rPr>
        <w:t>4 упражнение:</w:t>
      </w:r>
      <w:r>
        <w:rPr/>
        <w:t xml:space="preserve"> </w:t>
      </w:r>
    </w:p>
    <w:tbl>
      <w:tblPr>
        <w:tblW w:w="9675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65"/>
        <w:gridCol w:w="711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Ты-высказыва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никогда меня не слушаешь!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Я-высказыва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я вижу, что ты не слушаешь меня, мне неприятно, ведь я говорю достаточно важные вещи. Пожалуйста, будь внимателен к тому, что я говорю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вечно дерзишь!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ты некорректно разговариваешь со мной, я раздражаюсь и не хочу больше с тобой общаться. На мой взгляд, ты можешь быть более уважительным по отношению ко мне. Я, в свою очередь, постараюсь быть более терпимым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сегда ужасно себя ведёшь!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анной ситуации ты вёл себя не красиво. Меня обижает такое поведение. Ты умеешь быть другим, поэтому в следующий раз будь более сдержан. 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одители обсуждают предложенные диалоги.</w:t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 xml:space="preserve">Психолог: </w:t>
      </w:r>
      <w:r>
        <w:rPr>
          <w:sz w:val="28"/>
          <w:szCs w:val="28"/>
        </w:rPr>
        <w:t>чтобы моделировать разные ситуации и способы поведения, необходимо видеть одно и тоже явление с разных сторон. Чем больше сторон в ситуации проанализирует человек, тем более полную информацию он получит, а это поможет принять наиболее удачное решение в конфликтных ситуациях с ребёнком.</w:t>
        <w:br/>
        <w:t>Для последующего анализа острой конфликтной ситуации, я расскажу притчу о старом Шляпнике.</w:t>
      </w:r>
    </w:p>
    <w:p>
      <w:pPr>
        <w:pStyle w:val="Style17"/>
        <w:jc w:val="both"/>
        <w:rPr/>
      </w:pPr>
      <w:r>
        <w:rPr>
          <w:sz w:val="28"/>
          <w:szCs w:val="28"/>
        </w:rPr>
        <w:t>Жил-был старый мудрый Шляпник. Из всех богатств был у него лишь цветной фетр. Но зато он имел золотые руки и прекрасную мудрую душу. Мастер дарил людям нечто большее, чем головные уборы – шляпы, кепки, панамы и чепчики. Но шли годы, настало время, когда ушел в иной мир старый Шляпник, оставив своим сыновьям мастерскую и шесть разноцветных шляп (белую, красную, черную, зеленую, желтую, синюю).</w:t>
        <w:br/>
        <w:t>– Я возьму себе шляпу белого цвета, – заявил первый сын, – она так восхитительна, изящна и прекрасна!</w:t>
        <w:br/>
        <w:t>– Я выбираю черную шляпу, – сказал второй сын, – она менее изящна, чем белая, она имеет богатый вид!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– </w:t>
      </w:r>
      <w:r>
        <w:rPr>
          <w:sz w:val="28"/>
          <w:szCs w:val="28"/>
        </w:rPr>
        <w:t>Что ж, я выбираю себе желтую шляпу, промолвил третий, – желтый цвет – цвет солнца, радости, богатства.</w:t>
        <w:br/>
        <w:t>– Пусть моей шляпой станет красная! – воскликнул четвертый, – я всегда хотел выделяться из толпы, хотел быть в центре внимания.</w:t>
        <w:br/>
        <w:t>– Зеленая шляпа напоминает мне летний луг, зеленое поле, – мечтательно произнес пятый сын.</w:t>
        <w:br/>
        <w:t xml:space="preserve">– Мне же достается синяя шляпа, и я очень рад этому! Синий цвет – цвет глаз нашего отца и бескрайних морских просторов, – размышлял шестой из сыновей Шляпника </w:t>
        <w:br/>
        <w:t>Разобрали сыновья шляпы и отправились в разные стороны. Как же сложились их судьбы? Достигли ли они того, о чем мечтали?</w:t>
        <w:br/>
        <w:t xml:space="preserve">Владелец белой шляпы стал довольно важным чином. Он снискал уважение людей своей беспристрастностью. Факты, цифры, хроника событий для него важней всего на свете. </w:t>
        <w:br/>
        <w:t>Хозяин черной шляпы вдруг все происходящее стал видеть в черном цвете, все подвергал сомнению и критике.</w:t>
        <w:br/>
        <w:t>Обладатель красной шляпы отныне жил во власти эмоций.</w:t>
        <w:br/>
        <w:t>Человек в желтой шляпе радовался солнцу, наступающему дню, шел навстречу приключениям и открытиям.</w:t>
        <w:br/>
        <w:t>А обладатель зеленой шляпы оказался в удивительном мире творчества. Его талантом восторгались люди, находили в его трудах ответы на вопросы.</w:t>
        <w:br/>
        <w:t>Владелец синей шляпы оказался вечным странником-мыслителем, идущим одному ему ведомыми тропами.</w:t>
        <w:br/>
        <w:t>Но настал день, когда сыновья вновь встретились под крышей отцовской мастерской. Поражались братья тем изменениям, которые произошли в каждом из них, и захотелось каждому примерить на себя шляпу другого, чтобы стать беспристрастным и критически мыслящим, умеющим видеть позитивные стороны и не бояться творить, неотступно следовать намеченной цели.</w:t>
        <w:br/>
        <w:t>Мы, уважаемые папы, можем использовать эту притчу для анализа острой конфликтной ситуации. Выберите себе любую цветную шляпу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сихолог предлагает конфликтную ситуацию: ребенок без разрешения старших потратил деньги в компьютерном клуб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 этой ситуации поступите вы, уважаемые папы? 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одители последовательно разбирают конфликтную ситуац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На вас надета белая шляпа. Изложите только факты, последовательность событий конфликтной ситуации.</w:t>
        <w:br/>
        <w:t>2. Теперь на вас – красная шляпа. Вы говорите только о чувствах.</w:t>
        <w:br/>
        <w:t>3. А у вас – черная шляпа. Пожалуйста, расскажите о самом плохом, самом неприятном в этой ситуации для вас. Что самое страшное может произойти?</w:t>
        <w:br/>
        <w:t>4. Следующая шляпа – желтая. Вы рассказали о том, что произошло благодаря белой шляпе, рассказали о самых неприятных последствиях с помощью черной шляпы; красная помогла передать чувства. Но у любого события есть и положительная сторона. На вас желтая шляпа, она поможет вам посмотреть на эту ситуацию с положительной стороны. А, что хорошего в том, что произошло?</w:t>
        <w:br/>
        <w:t>5. На вас зеленая шляпа. В этом случае отразите ситуацию в творческом виде, желательно, с чувством юмора.</w:t>
        <w:br/>
        <w:t xml:space="preserve">6. Последняя шляпа – синяя. Мы рассмотрели ситуацию с разных сторон: увидели и хорошие и плохие моменты, которые мудрые люди называют жизненными уроками. </w:t>
        <w:br/>
        <w:t>Синяя шляпа поможет узнать какой же жизненный урок преподнесла эта ситуация и почему будет важен этот опыт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мы использовали подарок старого Шляпника. Мы рассмотрели ситуацию с разных сторон. Это позволит нам избавиться от скоропалительных наказаний с последующей обидой ребенка, позволит сохранить доверительно – уважительный стиль общения, учит как ребенка, так и родителя анализировать свои поступки, в любой критической ситуации находить позитивные моменты.</w:t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 xml:space="preserve">Психолог: </w:t>
      </w:r>
      <w:r>
        <w:rPr>
          <w:sz w:val="28"/>
          <w:szCs w:val="28"/>
        </w:rPr>
        <w:t>А сейчас вам будет предложена формула анализа конфликтных ситуаций, попытайтесь ее расшифровать.( пятиминутная музыкальная пауза). Родители расшифровывают формулу анализа конфликтных ситуац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34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 закон – единство требований отца и матери, предъявляемых ребенку.</w:t>
        <w:br/>
        <w:t>2 закон – закон значимости похвалы для ребенка.</w:t>
        <w:br/>
        <w:t>3 закон – закон трудового участия каждого члена семьи.</w:t>
        <w:br/>
        <w:t>4 закон – закон разделения в равной мере материальных и моральных благ между взрослыми и детьми.</w:t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>Вывод:</w:t>
      </w:r>
      <w:r>
        <w:rPr>
          <w:sz w:val="28"/>
          <w:szCs w:val="28"/>
        </w:rPr>
        <w:t xml:space="preserve"> если законы в семье исполняются, если отец и мать – оптимисты и друзья своего ребенка, значит, ребенок состоится как человек, как личность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 конце занятия звучит песня в исполнении Александра Малинина «Храни тебя, сынок» с последующей вербализацией сочинений детей о своих отцах (обратная связ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Cs/>
      </w:rPr>
      <w:t>МКОУ ООШ №18</w:t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57:00Z</dcterms:created>
  <dc:creator>Admin</dc:creator>
  <dc:description/>
  <cp:keywords/>
  <dc:language>en-US</dc:language>
  <cp:lastModifiedBy>Portal</cp:lastModifiedBy>
  <cp:lastPrinted>2010-03-02T15:54:00Z</cp:lastPrinted>
  <dcterms:modified xsi:type="dcterms:W3CDTF">2012-03-06T06:16:00Z</dcterms:modified>
  <cp:revision>6</cp:revision>
  <dc:subject/>
  <dc:title>МКОУ ООШ №18</dc:title>
</cp:coreProperties>
</file>