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ограмма блока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«Первоначальные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навыки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аботы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на ПК» 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873"/>
      </w:tblGrid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№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Название тем</w:t>
            </w:r>
          </w:p>
        </w:tc>
      </w:tr>
      <w:tr>
        <w:trPr/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bCs/>
                <w:color w:val="000000"/>
                <w:sz w:val="27"/>
                <w:szCs w:val="27"/>
              </w:rPr>
              <w:t>Операционная система Windows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Устройства компьютера, их назначение и общие характеристики.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Работа с мышью и клавиатурой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онятие программы.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Классификация, назначение и краткая характеристика программ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Рабочий стол и его элементы.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Настройки рабочего стола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Структура окон, работа с окнами.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онятие меню.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Работа с меню «Пуск»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Организация хранения данных: папки, файлы, логические диски.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росмотр содержимого компьютера, перемещение по папкам.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Древовидная структура вложенных папок.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Работа с «проводником»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Работа с файловой системой: создание, переименование, перемещение, копирование папок.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Удаление ненужных папок, восстановление ошибочно удаленных.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Корзина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Типы файлов, расширения.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оиск и организация файлов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Работа со встроенными программами Windows: блокнот, Paint , калькулятор.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Включение и выключение компьютера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Возможности компьютера, правила эксплуатации и ухода.</w:t>
            </w:r>
          </w:p>
        </w:tc>
      </w:tr>
      <w:tr>
        <w:trPr/>
        <w:tc>
          <w:tcPr>
            <w:tcW w:w="9747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bCs/>
                <w:color w:val="000000"/>
                <w:sz w:val="27"/>
                <w:szCs w:val="27"/>
              </w:rPr>
              <w:t>Текстовый редактор Microsoft Word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Структура окна программы Microsoft Word.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Строка меню: состав, основные команды.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анели инструментов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Набор текста. Основные принципы работы с текстом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Редактирование существующего текста: работа со шрифтом, полями, выравниванием, списками.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Основные требования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к оформлению и редактированию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текста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роверка орфографии.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Сохранение файлов, печать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Вставка изображений.</w:t>
            </w:r>
          </w:p>
        </w:tc>
      </w:tr>
      <w:tr>
        <w:trPr/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8873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Создаем файл с текс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15:00Z</dcterms:created>
  <dc:creator>Админ</dc:creator>
  <dc:description/>
  <cp:keywords/>
  <dc:language>en-US</dc:language>
  <cp:lastModifiedBy>Админ</cp:lastModifiedBy>
  <dcterms:modified xsi:type="dcterms:W3CDTF">2012-03-17T02:20:00Z</dcterms:modified>
  <cp:revision>3</cp:revision>
  <dc:subject/>
  <dc:title>Программа блока 1 «Первоначальные навыки работы на ПК» </dc:title>
</cp:coreProperties>
</file>