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ходе деятельности  муниципальной экспериментальной площадки  по теме «Психолого-педагогическое сопровождение учащихся сельской малокомплектной школы как условие успешной социальной адапта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КОУ ООШ №18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Солони Верхнебуреи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</w:rPr>
        <w:t xml:space="preserve">1. Общие сведения  </w:t>
      </w:r>
    </w:p>
    <w:p>
      <w:pPr>
        <w:pStyle w:val="Style13"/>
        <w:jc w:val="both"/>
        <w:rPr/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оказание  психологической, педагогической, социальной помощи населению - детям, подросткам, имеющим отклонения в поведении и психическом развитии и их родителям, работникам образования.</w:t>
      </w:r>
    </w:p>
    <w:p>
      <w:pPr>
        <w:pStyle w:val="Style13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  <w:r>
        <w:rPr/>
        <w:t xml:space="preserve">оказывать помощь детям, испытывающим трудности в освоении образовательных программ;  </w:t>
      </w:r>
    </w:p>
    <w:p>
      <w:pPr>
        <w:pStyle w:val="Style13"/>
        <w:jc w:val="both"/>
        <w:rPr>
          <w:color w:val="000000"/>
        </w:rPr>
      </w:pPr>
      <w:r>
        <w:rPr/>
        <w:t xml:space="preserve"> </w:t>
      </w:r>
      <w:r>
        <w:rPr/>
        <w:t>-осуществлять индивидуально ориентированную педагогическую, психологическую, социальную помощь обучающимся, родителям, педагогам в решении проблем развития ребенка;</w:t>
      </w:r>
    </w:p>
    <w:p>
      <w:pPr>
        <w:pStyle w:val="Style13"/>
        <w:jc w:val="both"/>
        <w:rPr/>
      </w:pPr>
      <w:r>
        <w:rPr/>
        <w:t>- оказывать помощь учащимся образовательного учреждения  с проблемами школьной и социальной адаптации.</w:t>
        <w:br/>
      </w:r>
      <w:r>
        <w:rPr>
          <w:b/>
        </w:rPr>
        <w:t xml:space="preserve">     </w:t>
      </w:r>
      <w:r>
        <w:rPr/>
        <w:t xml:space="preserve">Сегодняшние учащиеся МКОУ ООШ №18 – будущее поселка Солони, Верхнебуреинского района, Хабаровского края. Их социализация – важный фактор становления личности. К сожалению, все подрастающее поколение растет и воспитывается в обществе риска: воздействие рекламы, неприкрытая демонстрация в средствах массовой информации насилия и жестокости, бедность и нищета, распространение наркотиков, криминализация, неравенство  получении образования и безработица, отсутствие четких моральных устоев. В МКОУ ООШ №18 есть учащиеся, оказавшиеся в трудных жизненных ситуациях, связанных с социальной или педагогической запущенностью. По данным диагностики выявлено - 33 % учащихся.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В связи с этим положением была создана программа, направленная на поиск форм работы с учащимися, способствующих успешной социальной адаптации учащихся.     Для пробуждения интереса к учебной деятельности, побуждению к активности, успешности   организована экспериментальная работа по следующим направлениям: </w:t>
      </w:r>
    </w:p>
    <w:p>
      <w:pPr>
        <w:pStyle w:val="Style13"/>
        <w:jc w:val="both"/>
        <w:rPr/>
      </w:pPr>
      <w:r>
        <w:rPr/>
        <w:t>-диагностика уровня психического развития и отклонений в поведении детей, в том числе нарушений устной и письменной речи у детей;</w:t>
      </w:r>
    </w:p>
    <w:p>
      <w:pPr>
        <w:pStyle w:val="Style13"/>
        <w:jc w:val="both"/>
        <w:rPr/>
      </w:pPr>
      <w:r>
        <w:rPr/>
        <w:t>-организация коррекционно-развивающего и компенсирующего обучения;</w:t>
      </w:r>
    </w:p>
    <w:p>
      <w:pPr>
        <w:pStyle w:val="Style13"/>
        <w:jc w:val="both"/>
        <w:rPr/>
      </w:pPr>
      <w:r>
        <w:rPr/>
        <w:t>-консультирование всех участников образовательного процесса (индивидуальное и групповое) по вопросам обучения и воспитания детей, нуждающихся в психолого-педагогической и социальной помощи;</w:t>
      </w:r>
    </w:p>
    <w:p>
      <w:pPr>
        <w:pStyle w:val="Style13"/>
        <w:jc w:val="both"/>
        <w:rPr/>
      </w:pPr>
      <w:r>
        <w:rPr/>
        <w:t>-оказание помощи в профориентации;</w:t>
      </w:r>
    </w:p>
    <w:p>
      <w:pPr>
        <w:pStyle w:val="Style13"/>
        <w:jc w:val="both"/>
        <w:rPr/>
      </w:pPr>
      <w:r>
        <w:rPr/>
        <w:t>-оказание социально-психологической и педагогической помощи детям, имеющим отклонения в развитии или поведении либо проблемы в обучении;</w:t>
      </w:r>
    </w:p>
    <w:p>
      <w:pPr>
        <w:pStyle w:val="Style13"/>
        <w:jc w:val="both"/>
        <w:rPr/>
      </w:pPr>
      <w:r>
        <w:rPr/>
        <w:t>-организация профилактических мероприятий в  школе по формированию установки на здоровый образ жизни;</w:t>
      </w:r>
    </w:p>
    <w:p>
      <w:pPr>
        <w:pStyle w:val="Style13"/>
        <w:rPr>
          <w:color w:val="000000"/>
        </w:rPr>
      </w:pPr>
      <w:r>
        <w:rPr/>
        <w:t>-развитие психолого-педагогической компетенции родителей и педагогов;</w:t>
      </w:r>
    </w:p>
    <w:p>
      <w:pPr>
        <w:pStyle w:val="Style13"/>
        <w:jc w:val="both"/>
        <w:rPr>
          <w:color w:val="FFFFFF"/>
        </w:rPr>
      </w:pPr>
      <w:r>
        <w:rPr/>
        <w:t>-психологическое сопровождение деятельности педагогического коллектива и администрации образовательных учреждений по вопросам оптимизации учеб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плана эксперимента (какая работа была выполнена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агности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4334"/>
        <w:gridCol w:w="1060"/>
        <w:gridCol w:w="804"/>
        <w:gridCol w:w="2646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а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ол-во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 учащихся при переходе в среднее звено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кл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ыс. – 75%, ср.-25 % 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учащихся 1 класс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ловесно-логического мышле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 кл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.-25% , норм. – 50%, низк.-25%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Style w:val="StrongEmphasis"/>
        </w:rPr>
        <w:t>Коррекционно-развивающая работ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590"/>
        <w:gridCol w:w="1519"/>
        <w:gridCol w:w="1060"/>
        <w:gridCol w:w="1456"/>
        <w:gridCol w:w="1692"/>
        <w:gridCol w:w="69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программы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втор/ составитель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ат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инамика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ол-во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уроков психологического развития младших школьников {Психологическая программа развития когнитивной сферы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ова Н.П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к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–декабр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Без изменений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психологического сопровождения и психокоррекционной помощи детям с нарушением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кл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лнообразна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Консультационная работ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660"/>
        <w:gridCol w:w="1740"/>
        <w:gridCol w:w="1463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ема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а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, связанное со способностями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, связанное с развитием личности клиента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5клас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муникативного и социально-перцептивного реагирова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класс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саморегуляции в деловых отношениях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жличностного общ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амочувствия и состояния здоровь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 кл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, связанное с профессиональным самоопределение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Профилактическая работ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"/>
        <w:gridCol w:w="5830"/>
        <w:gridCol w:w="996"/>
        <w:gridCol w:w="1060"/>
        <w:gridCol w:w="887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ат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я вредных привыче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енинг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зависимости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Просветительская работ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084"/>
        <w:gridCol w:w="2632"/>
        <w:gridCol w:w="1306"/>
        <w:gridCol w:w="825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ат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школе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. собран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дители</w:t>
              <w:br/>
              <w:t>1-ого класс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 к школе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ыступление на родит. собрании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ители  </w:t>
              <w:br/>
              <w:t xml:space="preserve"> 5 класс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удностей в обучении младших школьник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ступление на педагог. совет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 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7702"/>
        <w:gridCol w:w="1309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руд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(+) / Нет (–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материальная оснащенность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методической литературы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дельного кабинета или же несоответствие кабинета нормам Сан Пина (отсутствие окна, тепла и т.д.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бочего компьютера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лучен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й портрет учащихся на  2009-2012 у.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ются дети с недостатками личностного развития, с педагогической и социальной запущенн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ть дети демонстративные, капризные. У них не сформированы в достаточной степени эмоционально - волевые процессы, им свойственны повышенная эмоциональная лабильность, повышенная агрессивность (защитная и активная), импульсивность, склонность к вербальной агре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этих детей снижена познавательная мотивация, в развитии мыслительных операций существуют отставания. На занятиях учащиеся быстро утомляются, теряют внимание (маленький объем, сниженный уровень произвольности), они неусидчивы, отвлекаемы. У них наблюдается малый объем оперативной и механической памяти, ослаблена регулирующая функция речи, бедный словарный запас, внутренний план действий несформирован, уровень притязаний неадекватно завышен. Низкая интенсивность и низкая эффективность учебной деятельности, пробелы в знаниях, несформированность учебных умений, навыков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психологической основы обучения, повышения уровня общего психологического, и в частности умственного развития реализовыва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развивающая программа  «Уроки психологического разви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сихолога строится на индивидуальном личностно-ориентированном подходе к каждому ребенку с учетом проведенного психологического исследования. Особый акцент сделан на социальном блоке. Основные задачи социальной а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самоидентифик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различными социальными институтами и социальными ро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конкретным социальным навы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ок социальной активности помог учащимся формировать адекватную самооценку и практические социальные навыки. Использовались  упражнения «Представь свой портрет», «Роли», «Принятие критики». Одна из тем блока – основы конфликтологии. Учащиеся знакомились с причинами возникновения  конфликтов, учились эффективно вести себя в конфликтной ситуации. Разыгрывались  конфликтные ситуации с родителями, учителями, сверстниками (тренинг «Война и мир» - 9 класс, программа «Дружный класс – 3 класс»). Визуальное наблюдение и тестирование показали, что учащиеся становятся более спокойными, учатся договариваться друг с друг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 группах поддерживала учащихся к активной деятельности по совершенствованию своих жизненно важных психических функций. Эта активная деятельность носит практический конкретный характер, чтобы быть понятной и посильной для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проводилась </w:t>
      </w:r>
      <w:r>
        <w:rPr>
          <w:rFonts w:cs="Times New Roman" w:ascii="Times New Roman" w:hAnsi="Times New Roman"/>
          <w:i/>
          <w:sz w:val="24"/>
          <w:szCs w:val="24"/>
        </w:rPr>
        <w:t>неделя психологии</w:t>
      </w:r>
      <w:r>
        <w:rPr>
          <w:rFonts w:cs="Times New Roman" w:ascii="Times New Roman" w:hAnsi="Times New Roman"/>
          <w:sz w:val="24"/>
          <w:szCs w:val="24"/>
        </w:rPr>
        <w:t>, целью которой ста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муникативной компетентности учащихся и учител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лич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доверия между всеми участникам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е настроение в течение недели участники образовательного процесса показали на «радуге настроения». Результаты представлены  в таб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.. 1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уга настроени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1pt;height:143.85pt" filled="f" o:ole="">
            <v:imagedata r:id="rId3" o:title=""/>
          </v:shape>
          <o:OLEObject Type="Embed" ProgID="" ShapeID="ole_rId2" DrawAspect="Content" ObjectID="_1168220017" r:id="rId2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учащихся  на выходе показали, что до уроков    у испытуемых настроение спокойное и непринужденное у 15% участников,  после уроков число испытуемых с таким настроением увеличилось на 17%.  Участники образовательного процесса идут в школу за общением, испытывают любопытство, легко приспосабливаются и готовы получать удовольствие от возможности нравиться и привлекать к себе люд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ов с апатичным настроением на конец недели психологии уменьшилось на 10 % (с 20% до 10%), готовых к общению стало больше на 22% ( с 8 до 30%), не желающих вступать в контакт наоборот уменьшилось с 12% до 1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стояния здоровь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– важный фактор демографического и трудового потенциала.  Сами учащиеся школы в подавляющем большинстве независимо от возраста (75%) при проведении опроса на первое место в шкале из 18 жизненных ценностей поставили именно «здоровье». В школе отсутствуют дети с первой группой здоровья, у 19 учащихся зафиксировано II группа здоровья, 1 чел.  с V –ой  группой здоровья – инвалид.  Основные заболевания представлены в таблице.</w:t>
      </w:r>
    </w:p>
    <w:p>
      <w:pPr>
        <w:pStyle w:val="Normal"/>
        <w:rPr/>
      </w:pPr>
      <w:r>
        <w:rPr/>
        <w:t>Основные заболевания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201"/>
      </w:tblGrid>
      <w:tr>
        <w:trPr>
          <w:trHeight w:val="47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47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  табакокурения среди учащихся МОУ ООШ №18 (в % по год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53704819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анным мониторинга  курения в подростковой среде среди школьников за последний 2011-2012 учебный год отмечается тенденция  снижению уровня табакоку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пециально адаптированной программе «Я выбираю жизнь» ежегодно проводятся тренингов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дростками достоверной информации о последствиях П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употреблению П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тказа от употребления П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ситуации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задачей тренинговых занятий  является уход от традиционной подачи материала и использование интерактивных методов (диалоги, «мозговой штурм», ситуационные и ролевые игры), а также использование наглядных и видео-материалов. Анализируя опыт, следует признать, что групповая работа по отказу от курения среди учащихся не принесла ожидаемых результатов. С нашей точки зрения, эта проблема имеет несколько составля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теоретический материала подростки не проецируют на себ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урение иногда является формой протестного поведения в ответ на запр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контроля, поддержки, а иногда, к сожалению, имеет место со стороны персонала школы(обслуживающего персонала),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ь мер на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давать предпочтение индивидуальной работе с учащимися, в результате которой предполагается повышать уровень мотивировки на отказ от курения, исходя из индивидуальных особенностей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(законными представителями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координации совместной работы школы с учащимися и их семьями реализовалась программа «Семья».  Работа с учащимися  носит, как правило, индивидуальный характер. Прежде всего, родителей информировали о целях и задачах деятельности МЭП, о правилах внутреннего распорядка школы, об этапах развития и психоэмоциональных потребностях учащихся разного возраста, затем о результатах диагностики; давались рекомендации по изменению  внутрисемейного климата. Следующий этап работы с родителями начался после проявления позитивных результатов у учащихся. По мере улучшения психологического состояния и поведения подростка родители  стали проявлять большую заинтересованность, контакт с психологом становился более конструктив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ценки положения в семье детей и родителей также проводилось   тестирование   «Семья животных». Результаты отражены в таб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в семье детей и родителей на начало эксперимента   и на  конец    2011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9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5pt;height:204.75pt" filled="f" o:ole="">
            <v:imagedata r:id="rId7" o:title=""/>
          </v:shape>
          <o:OLEObject Type="Embed" ProgID="" ShapeID="ole_rId6" DrawAspect="Content" ObjectID="_1392186561" r:id="rId6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в результате тестирования по сравнению с  началом эксперимента  и концом  2011 учебного года выя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рошенных, испытывающих слабый эмоциональный контакт с родителями сократился на 14%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агрессивных учащихся  сократилось на 12%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% учащихся стали себя чувствовать более уверенне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, испытывающих тревожность, стало меньше на 13%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с ощущением малой значимости осталось на прежнем уровн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прошенных, нуждающихся в опоре родителей,  сократилось на 1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становления более тесных детско-родительских отношений были проведены   мероприятия   с привлечением родителей (законных представителей):  День матери, Новый год, 8 марта, осенние посиделки. Как правило, в начале встреч организовывались тренинги для родителей, а затем проводились развлекательные совместные мероприятия (упражнения, игры, конкурсные задания). Все это заканчивалось совместным чаепитием, совместным фотографированием. С целью укрепления контактов внутри семьи привлекались три поколения (бабушка - дедушка, мама - папа, ребен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«Семья» стали возрождении традиций, изучение обычаев и традиций семей, формирование семейных ценностей, семейный досуг  и творчество учащихся и взрослых, просветительская работа родителей через всеобуч, творческое направление в работе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деятельности МЭ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эксперимента были определены основные направления экспериментальной деятельности с учащимися, требующими психологической помощи, оказавшихся в трудной жизненной ситуации; разработана необходимая документация, разработаны, апробированы и внедрены современные формы и технологии психосоциальной работы с учащимися сельской малокомплект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 МЭП продолжается. Дальнейшая работа будет проводится через работу семьей, социальными и образовательными институтами, обеспечивающими психолого-педагогические сопровождение для успешной социализац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ок должен быть успешным в учебной деятельности, иначе его социализация будет затруднена. Педагоги активно формируют у учащихся положительное отношение к обучению, школе, успеваемости, что увеличивает степень его адаптированности в «нормальную» школьную жиз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непосредственно психологической работы были разработаны различные варианты опросников, которые использовались на входе и на выходе в процессе периода по запросу. На  конец 1-ого полугодия учащиеся  и их родители (законные представители) заполняли специальные анкеты «Мои успехи». Диагр.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95pt;height:119.9pt" filled="f" o:ole="">
            <v:imagedata r:id="rId9" o:title=""/>
          </v:shape>
          <o:OLEObject Type="Embed" ProgID="" ShapeID="ole_rId8" DrawAspect="Content" ObjectID="_309447246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ответы на вопросы </w:t>
      </w:r>
      <w:r>
        <w:rPr>
          <w:rFonts w:cs="Times New Roman" w:ascii="Times New Roman" w:hAnsi="Times New Roman"/>
          <w:b/>
          <w:sz w:val="24"/>
          <w:szCs w:val="24"/>
        </w:rPr>
        <w:t>«Понравилась ли тебе неделя психологи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диаграмме. «Да»-46%, «нет» - 18%, «затрудняюсь ответить»- 36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внительная характеристика мотивации может быть дополнительным индикатором оценки позитивных изменений в личности учащихся. Самооценка проходила по пятибалльной шкале (диаграмма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ценка уровня мотивации учащихся  на начало эксперимента и оконча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1 –ого г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650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2pt;height:166.4pt" filled="f" o:ole="">
            <v:imagedata r:id="rId11" o:title=""/>
          </v:shape>
          <o:OLEObject Type="Embed" ProgID="" ShapeID="ole_rId10" DrawAspect="Content" ObjectID="_1633072062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ставленной диаграммы, главное, что учащиеся поняли, что надо научиться новому, узнать новое, измен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е одним критерием оценки эффективности психологической работы  могут служить ответы учащихся на вопрос «Что для тебя главное в жизни?» на входе и на отчетный период (диаграмма 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гр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«Что для тебя главное в жизни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326762938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представленной диаграммы, за время экспериментальной работы заметно поменялись жизненные ценности и ориентиры учащихся: почти все учащиеся желают получить образование и профессию, в три раза увеличилось количество желающих создать семью, а ориентир на развлечения снизился на 20%. Это еще раз доказывает, что цель  экспериментальной работы - </w:t>
      </w:r>
      <w:r>
        <w:rPr>
          <w:rFonts w:cs="Times New Roman" w:ascii="Times New Roman" w:hAnsi="Times New Roman"/>
          <w:bCs/>
          <w:sz w:val="24"/>
          <w:szCs w:val="24"/>
        </w:rPr>
        <w:t>создание педагогических, социально - психологических условий, позволяющих учащимся сельской малокомплектной школы овладеть навыками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– станет для наших детей главной на пути их взрос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Корнева В. П., 4-48-5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)           Ибатулина Л. Н., 8-42149-34-7-76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80" w:after="75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Cs/>
      </w:rPr>
      <w:t>МКОУ ООШ №18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/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59:00Z</dcterms:created>
  <dc:creator>кабинет начальных классов</dc:creator>
  <dc:description/>
  <cp:keywords/>
  <dc:language>en-US</dc:language>
  <cp:lastModifiedBy>Portal</cp:lastModifiedBy>
  <dcterms:modified xsi:type="dcterms:W3CDTF">2012-03-06T06:54:00Z</dcterms:modified>
  <cp:revision>20</cp:revision>
  <dc:subject/>
  <dc:title>МКОУ ООШ №18</dc:title>
</cp:coreProperties>
</file>