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ОРТФОЛИО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профессиональных достижений педагогического работника Хабаров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3120</wp:posOffset>
            </wp:positionH>
            <wp:positionV relativeFrom="paragraph">
              <wp:posOffset>85090</wp:posOffset>
            </wp:positionV>
            <wp:extent cx="2368550" cy="364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6442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батулиной Лилии Николаевны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  начальных классов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школы №18 п. Солон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укского сельского посе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аровского края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82089, Хабаровский край,  Верхнебуреинский район, п. Солони,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. Центральная,1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:  8(42149)4-48-51,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iliy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0467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баровский край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2г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ортфолио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1"/>
      </w:tblGrid>
      <w:tr>
        <w:trPr>
          <w:trHeight w:val="690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Общие сведения о педагогическом работнике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3</w:t>
            </w:r>
          </w:p>
        </w:tc>
      </w:tr>
      <w:tr>
        <w:trPr>
          <w:trHeight w:val="42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Информационно-аналитический отчет   о профессиональной деятельности в межаттестационный период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4-28</w:t>
            </w:r>
          </w:p>
        </w:tc>
      </w:tr>
      <w:tr>
        <w:trPr>
          <w:trHeight w:val="352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Видеозапись учебных занятий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Приложения».                                               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1701" w:right="851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Общие сведения о педагогическом работнике»</w:t>
      </w:r>
    </w:p>
    <w:tbl>
      <w:tblPr>
        <w:tblW w:w="91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77"/>
        <w:gridCol w:w="20"/>
        <w:gridCol w:w="4285"/>
        <w:gridCol w:w="2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Ибатулина Лилия Николаевн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1967 год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 образование: наименование образовательного учреждения, год окончания, полученная специальность и квалификац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Педагогическое училищ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г. Николаевска-на-Амуре, 1986 год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специальность-учитель начальных классов и воспитатель группы продлённого дня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квалификация - учитель начальных классов и воспитатель  группы продлённого дня;</w:t>
            </w:r>
            <w:r>
              <w:rPr>
                <w:color w:val="4F81B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Амурский гуманитарно- педагогический государственный университет, 2009 год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специальность «Педагогика и психология»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квалификация  -  педагог-психолог.</w:t>
            </w:r>
            <w:r>
              <w:rPr>
                <w:color w:val="4F81BD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ж педагогической работы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25 лет</w:t>
            </w:r>
            <w:r>
              <w:rPr>
                <w:color w:val="4F81BD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в данном учрежден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по которой аттестуется педагогический работн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«учитель» 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квалификационной категории по данной должност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Первая квалификационная категор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Приказ отдела образования администрации Верхнебуреинского муниципального района Хабаровского края  №589 от 07.12.2010 г.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ная квалификационная категор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Высшая квалификационная категория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__ г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b/>
          <w:color w:val="002060"/>
          <w:sz w:val="28"/>
          <w:szCs w:val="28"/>
        </w:rPr>
        <w:t>«Информационно-аналитический отчёт  о профессиональной деятельности в межаттестационный период».</w:t>
      </w:r>
    </w:p>
    <w:p>
      <w:pPr>
        <w:pStyle w:val="Normal"/>
        <w:ind w:firstLine="709"/>
        <w:jc w:val="both"/>
        <w:rPr>
          <w:b/>
          <w:b/>
          <w:color w:val="C0504D"/>
          <w:sz w:val="28"/>
          <w:szCs w:val="28"/>
          <w:lang w:eastAsia="en-US"/>
        </w:rPr>
      </w:pPr>
      <w:r>
        <w:rPr>
          <w:b/>
          <w:color w:val="C0504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  <w:lang w:eastAsia="en-US"/>
        </w:rPr>
      </w:pPr>
      <w:r>
        <w:rPr>
          <w:color w:val="C0504D"/>
          <w:sz w:val="28"/>
          <w:szCs w:val="28"/>
          <w:lang w:eastAsia="en-US"/>
        </w:rPr>
        <w:t>Критерий 1 «Знание информационной основы деятельности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Знание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2010 году сдала квалификационный экзамен при ХК ИР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>Приложение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валификационный экзаме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удостов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с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шение экспертной комисси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9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15.10.2010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Соответствует заявленной высшей категории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овышение квалификации в области ИК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высила квалификацию в межаттестационный период по ИКТ-компетентности в количестве </w:t>
      </w:r>
      <w:r>
        <w:rPr>
          <w:color w:val="000000"/>
          <w:sz w:val="28"/>
          <w:szCs w:val="28"/>
        </w:rPr>
        <w:t>72 часа.</w:t>
      </w:r>
      <w:r>
        <w:rPr>
          <w:b/>
          <w:color w:val="000000"/>
          <w:sz w:val="28"/>
          <w:szCs w:val="28"/>
          <w:u w:val="single"/>
          <w:lang w:eastAsia="en-US"/>
        </w:rPr>
        <w:t xml:space="preserve"> Приложение 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800"/>
        <w:gridCol w:w="2677"/>
        <w:gridCol w:w="2432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15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16.08-27.08 2007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«ИКТ как ресурс педагогической деятель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lang w:eastAsia="en-US"/>
              </w:rPr>
            </w:pPr>
            <w:r>
              <w:rPr>
                <w:i/>
                <w:color w:val="4F81BD"/>
                <w:sz w:val="28"/>
                <w:szCs w:val="28"/>
                <w:lang w:eastAsia="en-US"/>
              </w:rPr>
              <w:t>ХК ИППК ПК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C0504D"/>
          <w:sz w:val="28"/>
          <w:szCs w:val="28"/>
          <w:lang w:eastAsia="en-US"/>
        </w:rPr>
        <w:t xml:space="preserve">Критерий 2  «Обеспечение повышения качества образования на основе эффективного использования современных образовательных технологий, </w:t>
      </w:r>
      <w:r>
        <w:rPr>
          <w:color w:val="C0504D"/>
          <w:sz w:val="28"/>
          <w:szCs w:val="28"/>
        </w:rPr>
        <w:t>совершенствования методов обучения и воспитания</w:t>
      </w:r>
      <w:r>
        <w:rPr>
          <w:color w:val="C0504D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color w:val="C0504D"/>
          <w:sz w:val="28"/>
          <w:szCs w:val="28"/>
          <w:lang w:eastAsia="en-US"/>
        </w:rPr>
      </w:pPr>
      <w:r>
        <w:rPr>
          <w:color w:val="C0504D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недрения федеральных государственных стандартов общего образования второго поколения учитель выступает как носитель социальных норм, правил, критериев оценки и контроля, обязательность которых диктуется общественным характер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нципиальным отличием государственных образовательных стандартов второго поколения стала  ориентация учащихся на результат образования. Поэтому целью своей педагогической  деятельности   считаю создание развивающей образовательной среды, стимулирующей активные формы познания и условий для развития  рефлексии, определяющей социальную роль ребенка как ученика, школьника, направленного на саморазвитие, самоактуализацию, самосовершенств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 в начальной школе учащиеся учатся сотрудничать, применять знания для решения жизненных задач во многих общественных сферах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2.1. Использование  программы, учебно-методического обеспеч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ый государственный образовательный стандарт  второго поколения требует использования новых подходов в образовательном процессе. В учебном процессе  опираюсь на примерные программы по учебным предметам  (Начальная школа. В 2-х ч. ч.1, ч.2. –М.: Просвещение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 год), базисный учебный план образовательного учреждения, разрабатываю рабочие программ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ю учебно-методический комплект «Гармония» (Издательство «Ассоциация XXI век». Смоленск. 2011год)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нцепция методического комплекта «Гармония» ориентируется на активность ребенка в процесс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этого создаю и разрабатываю способы организации учебной деятельности младших школьников, обеспечивающие комфортные условия для их развития в процессе усвоения  универсальных учебных действий, связанные с постановкой учебной задачи, с ее решением, самоконтролем и самооценкой, способами организации продуктивного общения.</w:t>
      </w:r>
      <w:r>
        <w:rPr/>
        <w:t xml:space="preserve"> </w:t>
      </w:r>
      <w:r>
        <w:rPr>
          <w:b/>
          <w:color w:val="000000"/>
          <w:sz w:val="28"/>
          <w:szCs w:val="28"/>
          <w:u w:val="single"/>
        </w:rPr>
        <w:t>Приложение 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ический комплект обеспечивает  понимание ребё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тегрируя предметное содержание  и виды познавательной деятельности, на уроках  реализую  систему учебных задан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е формирование приемов умственной деятельности (анализ, синтез, сравнение, классификация, аналогия, обобщени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самостоятельной деятельности учащихся в усвоении содерж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е использование различных моделей: предметных, вербальных, графических, схематических и символических – и становление связи между ни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индуктивных и дедуктивных рассужд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интеллектуальных и специальных ум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аждому ребенку условий максимального эмоционального благополучия в процессе усвоения им предусмотренных программой знаний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Информация о полноте реализации действующих ФГОС в межаттестационный период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562"/>
        <w:gridCol w:w="1420"/>
        <w:gridCol w:w="24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часов по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%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010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2. Использование современных образовательных технологий, включая информационные, а также цифровых образовательных ресурсов и средств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уя компетентностный подход обучения,  использую  в различных формах образовательного процесса современные педагогические технологии с учетом возрастных особенностей и возможностей младших школьников. В процессе обучения   предусматриваю: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ширение деятельностных форм обучения, предполагающих приоритетное развитие творческой и поисковой активности в учебной и внеучебной сферах школьной жизни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ю образовательного процесса с использованием  коммуникативного опыта детей в совместной деятельности, широкое использование всех видов коммуникации, в том числе с использованием возможностей информационных и коммуникативных технолог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В качестве основного технологического инструмента, обеспечивающего комплексное внедрение компетентностного подхода, применяю технологии РКМЧП, проектной деятельности, информационные технологии. </w:t>
      </w:r>
      <w:r>
        <w:rPr/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Приложение 11, 12, 13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анный подход позволяет решать задачи по формированию компетенций у школьников, а именно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ой (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ой (сотрудничать, оказывать помощь другим, участвовать в работе команды, обмениваться информацией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(самостоятельно искать, анализировать и отбирать информацию, структурировать, преобразовывать, сохранять и передавать её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поддерживающие гигиенические и здоровьесберегающие мероприятия; критически оценивать и переоценивать результаты своей деятель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С выше названными технологиями также использую</w:t>
      </w:r>
      <w:r>
        <w:rPr>
          <w:color w:val="000000"/>
          <w:sz w:val="28"/>
          <w:szCs w:val="28"/>
        </w:rPr>
        <w:t xml:space="preserve"> здоровьесберегающие технологии, которые способствуют формированию и укреплению здоровья обучающихся, воспитанию у них культуры здоровья и безопасного образа жизни. Учитывая возрастные особенности младшего школьника, применяю на уроках игровые технологии, парные и групповые формы работы.</w:t>
      </w:r>
      <w:r>
        <w:rPr>
          <w:b/>
          <w:color w:val="000000"/>
          <w:sz w:val="28"/>
          <w:szCs w:val="28"/>
          <w:u w:val="single"/>
        </w:rPr>
        <w:t xml:space="preserve"> Приложение 10, 13, 14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firstLine="709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 xml:space="preserve">Внедрение современных образовательных технологий 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68" w:type="dxa"/>
          <w:bottom w:w="0" w:type="dxa"/>
          <w:right w:w="68" w:type="dxa"/>
        </w:tblCellMar>
      </w:tblPr>
      <w:tblGrid>
        <w:gridCol w:w="4565"/>
        <w:gridCol w:w="1875"/>
        <w:gridCol w:w="1079"/>
        <w:gridCol w:w="1597"/>
      </w:tblGrid>
      <w:tr>
        <w:trPr>
          <w:trHeight w:val="342" w:hRule="atLeast"/>
        </w:trPr>
        <w:tc>
          <w:tcPr>
            <w:tcW w:w="4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дел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уемые технологии</w:t>
            </w:r>
          </w:p>
        </w:tc>
      </w:tr>
      <w:tr>
        <w:trPr>
          <w:trHeight w:val="245" w:hRule="atLeast"/>
        </w:trPr>
        <w:tc>
          <w:tcPr>
            <w:tcW w:w="4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МЧП</w:t>
            </w:r>
          </w:p>
        </w:tc>
      </w:tr>
      <w:tr>
        <w:trPr>
          <w:trHeight w:val="221" w:hRule="atLeast"/>
        </w:trPr>
        <w:tc>
          <w:tcPr>
            <w:tcW w:w="9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Математика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Технология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Направления внеурочной деятельности</w:t>
            </w:r>
          </w:p>
        </w:tc>
      </w:tr>
      <w:tr>
        <w:trPr>
          <w:trHeight w:val="446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Спортивно-оздоровительная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учно-познавательн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Художественно-эстетическая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ственно-полезна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ьзование в различных формах организации образовательного процесса современных образовательных технологий способствуют формированию личностных, предметных и метапредметных результат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06"/>
        <w:gridCol w:w="3072"/>
      </w:tblGrid>
      <w:tr>
        <w:trPr>
          <w:trHeight w:val="298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, занят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, зан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ая технология, методы</w:t>
            </w:r>
          </w:p>
        </w:tc>
      </w:tr>
      <w:tr>
        <w:trPr>
          <w:trHeight w:val="380" w:hRule="atLeast"/>
          <w:cantSplit w:val="true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6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то такие птицы»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е 10,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ИКТ, РКМЧП</w:t>
            </w:r>
          </w:p>
        </w:tc>
      </w:tr>
      <w:tr>
        <w:trPr>
          <w:trHeight w:val="7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са Росси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Групповая работа, элементы здоровьесберегающих технологий</w:t>
            </w:r>
          </w:p>
        </w:tc>
      </w:tr>
      <w:tr>
        <w:trPr>
          <w:trHeight w:val="5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«Слова, отвечающие на вопросы что делать? что сделать?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РКМЧП</w:t>
            </w:r>
          </w:p>
        </w:tc>
      </w:tr>
      <w:tr>
        <w:trPr>
          <w:trHeight w:val="5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грамот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Звуки [х, х</w:t>
            </w:r>
            <w:r>
              <w:rPr>
                <w:i/>
                <w:sz w:val="28"/>
                <w:szCs w:val="28"/>
                <w:vertAlign w:val="superscript"/>
              </w:rPr>
              <w:t>,</w:t>
            </w:r>
            <w:r>
              <w:rPr>
                <w:i/>
                <w:sz w:val="28"/>
                <w:szCs w:val="28"/>
              </w:rPr>
              <w:t>], буква х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Групповая форма работы</w:t>
            </w:r>
          </w:p>
        </w:tc>
      </w:tr>
      <w:tr>
        <w:trPr>
          <w:trHeight w:val="5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физических качеств через спортивно-игровые технологии </w:t>
            </w:r>
            <w:r>
              <w:rPr>
                <w:b/>
                <w:sz w:val="28"/>
                <w:szCs w:val="28"/>
                <w:u w:val="single"/>
              </w:rPr>
              <w:t>Приложение 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портивно-игровые технологии</w:t>
            </w:r>
          </w:p>
        </w:tc>
      </w:tr>
      <w:tr>
        <w:trPr>
          <w:trHeight w:val="431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24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 обучающих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оектная, ИК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учебном процессе применяю  Интернет – ресурсы, которые способствую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ю, самостоятельному повышению квалификации на основе информации, содержащейся в сети; получению информации о новых педагогических технология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ю на уроках и внеклассных мероприятиях методических и дидактических материалов,  имеющихся в се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ю школьников по отдельным предметам или темам на основе контрольно-измерительных материалов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у с новыми книгами, учебниками, учебными пособия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ю информации о конференциях, конкурсах, грантах, отправка заявок на участие в ни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спространению своих разработок и публикаций в сети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 процессе обучения также применяю цифровые образовательные ресурсы и средства школьной медиатеки.</w:t>
      </w:r>
    </w:p>
    <w:p>
      <w:pPr>
        <w:pStyle w:val="Normal"/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47"/>
      </w:tblGrid>
      <w:tr>
        <w:trPr>
          <w:trHeight w:val="3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аглядные пособия</w:t>
            </w:r>
          </w:p>
        </w:tc>
      </w:tr>
      <w:tr>
        <w:trPr>
          <w:trHeight w:val="94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а Дальнего Востока, окружающий мир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Путешествие по краю Вселенной. Интерактивное знакомство с Хабаровским краем.</w:t>
            </w:r>
          </w:p>
        </w:tc>
      </w:tr>
      <w:tr>
        <w:trPr>
          <w:trHeight w:val="16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учение грамоте, письму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Знакомство с алфавитом, выбор букв, составление сл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расочные иллюстраци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Веселая каллиграфия. Основы дизайна для малышей от 4 до 10 лет.</w:t>
            </w:r>
          </w:p>
        </w:tc>
      </w:tr>
      <w:tr>
        <w:trPr>
          <w:trHeight w:val="3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Учим буквы и цифры. Сборник игр, обучающих навыкам счета и чтени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Учимся считать. Сборник игр, развивающих математические навы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Мышка Мия спешит на помощь. От 6 до 11 лет. Основы алгебры и геометри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Сложение и вычитание. Умножение и деление. Дроби.  Уравнение. Сравнение  величин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5.Тим и Том. Встреча с пиратами. Тренажер по математике для учеников 2-5 классов. Возраст 7-12 лет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Считай, побеждай. Развитие  математических навыков и мышления. От 7 до 10 лет.</w:t>
            </w:r>
          </w:p>
        </w:tc>
      </w:tr>
      <w:tr>
        <w:trPr>
          <w:trHeight w:val="197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Мышка Мия и Большая шляпа. Основы физики, химии, биологии и астрономии. От 6 до 12 лет (2 диска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рирода и человек. Естествознание для начальной школ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Большая детская энциклопедия. От 6 до 12 л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уроков с применением ИКТ-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234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9pt;height:129.85pt" filled="f" o:ole="">
            <v:imagedata r:id="rId5" o:title=""/>
          </v:shape>
          <o:OLEObject Type="Embed" ProgID="" ShapeID="ole_rId4" DrawAspect="Content" ObjectID="_341106473" r:id="rId4"/>
        </w:objec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ю учащихся  к созданию презентаций, проектов,  тестов, используя ИКТ. Работы учащихся размещены на сайт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  <w:color w:val="1F497D"/>
            <w:sz w:val="28"/>
            <w:szCs w:val="28"/>
          </w:rPr>
          <w:t>http://</w:t>
        </w:r>
        <w:r>
          <w:rPr>
            <w:rStyle w:val="InternetLink"/>
            <w:color w:val="1F497D"/>
            <w:sz w:val="28"/>
            <w:szCs w:val="28"/>
            <w:lang w:val="en-US"/>
          </w:rPr>
          <w:t>cerm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7">
        <w:r>
          <w:rPr>
            <w:rStyle w:val="InternetLink"/>
            <w:color w:val="1F497D"/>
            <w:sz w:val="28"/>
            <w:szCs w:val="28"/>
          </w:rPr>
          <w:t>http://</w:t>
        </w:r>
        <w:r>
          <w:rPr>
            <w:rStyle w:val="InternetLink"/>
            <w:color w:val="1F497D"/>
            <w:sz w:val="28"/>
            <w:szCs w:val="28"/>
            <w:lang w:val="en-US"/>
          </w:rPr>
          <w:t>dnevnik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F497D"/>
          <w:sz w:val="28"/>
          <w:szCs w:val="28"/>
        </w:rPr>
      </w:pPr>
      <w:hyperlink r:id="rId8">
        <w:r>
          <w:rPr>
            <w:rStyle w:val="InternetLink"/>
            <w:color w:val="1F497D"/>
            <w:sz w:val="28"/>
            <w:szCs w:val="28"/>
          </w:rPr>
          <w:t>http://</w:t>
        </w:r>
        <w:r>
          <w:rPr>
            <w:rStyle w:val="InternetLink"/>
            <w:color w:val="1F497D"/>
            <w:sz w:val="28"/>
            <w:szCs w:val="28"/>
            <w:lang w:val="en-US"/>
          </w:rPr>
          <w:t>wiki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ippk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ой портфолио на сайте:</w:t>
      </w:r>
      <w:r>
        <w:rPr>
          <w:color w:val="1F497D"/>
          <w:sz w:val="28"/>
          <w:szCs w:val="28"/>
        </w:rPr>
        <w:t xml:space="preserve"> http://soloni18.narod.ru.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 работу по ведению электронного днев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оему мнению, использование представленных технологий в системе и взаимосвязях  позволяет достич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ланируемых образовательных результатов инновационной программы.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3. Создание здоровьесберегающей сре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материалах Федерального Государственного Образовательного стандарта, национальной образовательной инициативы  «Наша новая школа», программы развития школы  обозначена потребность изменения системы образования, направленной на повышение качества, эффективности и востребованности  обществом.  Важным моментом развития образования в современный период обозначены проблемы безопасности и здоровьесбереже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ым элементом реализации данных задач  считаю введение здоровьесберегающих технологий. Работу строю согласно программе развития школы «Путь к здоровью» на 2011-2015 г.г. В соответствии с  санитарными нормами  составляю расписание уроков. Организую горячее  питание учащихся из малообеспеченных семей  и  питание за счет средств родителей.  Каждый обучающийся обеспечивается удобным рабочим местом за партой в соответствии с его ростом и состоянием зрения и слуха. Производится цветовая маркировка мебели. Учебный класс проветривается во время перемен. Дети принимают участие в озеленении кабинета. При покраске стен, оформлении учебного помещения использую светлые тона бежевого, зеленого цвета крас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правильности организации урока, уровня его гигиенической рациональности во многом зависит функциональное состояние школьников, возможность длительно поддерживать умственную работоспособность на высоком уровне и предупреждать преждевременное наступление утомления. Поэтому стараюсь строить свой урок в соответствии с гигиеническими критериями:</w:t>
      </w:r>
      <w:r>
        <w:rPr/>
        <w:t xml:space="preserve"> </w:t>
      </w:r>
      <w:r>
        <w:rPr>
          <w:b/>
          <w:color w:val="000000"/>
          <w:sz w:val="28"/>
          <w:szCs w:val="28"/>
          <w:u w:val="single"/>
        </w:rPr>
        <w:t>Приложение 1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лотность урока не менее 60% и не более 75-8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оличество видов учебной деятельности (4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частота чередования различных видо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личие эмоциональной разрядки;</w:t>
      </w:r>
      <w:r>
        <w:rPr>
          <w:color w:val="4F81B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чередование позы (поза чередуется в соответствии с видом работы), наблюдение за посадко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аличие физкультминуток;</w:t>
      </w:r>
      <w:r>
        <w:rPr>
          <w:color w:val="4F81B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</w:rPr>
        <w:t xml:space="preserve">динамический час с использованием  в 1-ом классе  «Сказочной аэробики», которая способствует развитию не только координации, гибкости, силовых качеств, но и чувства ритма, артистичности, корректирует осанку, стопу ноги, верхний плечевой пояс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еобладание положительных эмоций на уро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ожу работу  по санитарно-гигиеническому просвещению школьников и их родителей с привлечением фельдшера ФАП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о в сентябре-месяце проводится осмотр врачами – педиатрами и  выявляется уровень здоровья, физического развития и физической подготовленности каждого учащегося, определяется их медицинская группа (3 чел. – 2 –я основная группа, 2 чел. – специальная групп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>Количество уроков, пропущенных учащимися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0"/>
      </w:tblGrid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ропущенных уроков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 уч. г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4F81BD"/>
                <w:sz w:val="28"/>
                <w:szCs w:val="28"/>
              </w:rPr>
              <w:t xml:space="preserve">36 </w:t>
            </w:r>
            <w:r>
              <w:rPr>
                <w:i/>
                <w:color w:val="4F81BD"/>
                <w:sz w:val="28"/>
                <w:szCs w:val="28"/>
              </w:rPr>
              <w:t>уроков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 уч. г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24 урок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 уч. год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8 уроков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из пропусков уроков за 2010-2011 год  показал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 количество уроков пропущено меньше, чем в  предыдущем учебном год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чины – ОРВИ, грипп.   В целом по школе количество пропусков уроков по болезни снизилось, что  говорит об эффективности работы в данном  напра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обучения создаю психологически комфортные условия с учетом возрастных особенностей учащихся.  Для этого на занятиях поддерживаю эмоционально-психологический климат через следующие прие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ьзования прие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желательная обстановка на уроке, спокойная бесед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тичное исправление допущенных ошибок, поощрение к самостоятельной мыслительной деятельности, уместный юмо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омогают раскрыть способности каждого учащегос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озволяют снять эмоциональное напряжение, дать учащимся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послови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озволит снять накопившееся напряжение.</w:t>
            </w:r>
          </w:p>
        </w:tc>
      </w:tr>
      <w:tr>
        <w:trPr>
          <w:trHeight w:val="7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Использование каналов восприят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Облегчит учащимся процесс его запоминания.</w:t>
            </w:r>
          </w:p>
        </w:tc>
      </w:tr>
      <w:tr>
        <w:trPr>
          <w:trHeight w:val="10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Распределение интенсивности умственной деятель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4F81BD"/>
                <w:sz w:val="28"/>
                <w:szCs w:val="28"/>
              </w:rPr>
              <w:t>Снижает утомление, поддерживает и восстанавливает работоспособность учащих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Формирую мотивацию к здоровому образу жизни, культуре здоровья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1"/>
        <w:gridCol w:w="44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й компон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ериодичность использова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раткое обоснование выб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«Ступенчатый» метод постепенного наращивания учебной нагруз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1 класс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</w:rPr>
              <w:t>Для облегчения процесса адаптации детей к требованиям шко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ые недельные канику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 класс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 обучении письму, чтению, математик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</w:rPr>
              <w:t>Профилактика утомления, нарушения осанки, зрения обучающихся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ическая пау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1класс, ежедневно,  30 минут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Для удовлетворения биологической потребности школьников в движении.</w:t>
            </w:r>
            <w:r>
              <w:rPr>
                <w:b/>
                <w:color w:val="4F81BD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Приложение» 15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переменах, уроки физкультуры, внеклассные спортивные мероприятия, дни здоровь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остоянно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ая аэробика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для гла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осле занятий с видеодисплейным терминало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  <w:highlight w:val="yellow"/>
              </w:rPr>
            </w:pPr>
            <w:r>
              <w:rPr>
                <w:i/>
                <w:color w:val="4F81BD"/>
                <w:sz w:val="28"/>
                <w:szCs w:val="28"/>
              </w:rPr>
              <w:t>Для профилактики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Не менее 10 минут, большой перемены (после 2 – ого урока 20 минут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Для удовлетворения биологической потребности школьников в движении.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.   Система работы с талантливыми  обучающимис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истема работы с одаренными детьми способствует созданию системы целенаправленного выявления потенциальных способностей одарённых детей, их развития, психолого-педагогического сопровождения. Большинство одарённых детей, особенно в сельской местности воспитывается в малообеспеченных семьях, не способных оплачивать индивидуализированное образование повышенного уровня. Забота об одарённых детях в селе сегодня – это забота школы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 и одарённость могут проявляться в самых разнообразных интеллектуальных и личностных особенностях. Становление одарённости возможно через целенаправленную работу по её выращиванию, совершенствованию на благоприятной почве задатк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талантливых детей чётко проявляется потребность в исследовательской и поисковой активности.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с 1-ого класса  с помощью м</w:t>
      </w:r>
      <w:r>
        <w:rPr>
          <w:rStyle w:val="StrongEmphasis"/>
          <w:b w:val="false"/>
          <w:color w:val="000000"/>
          <w:sz w:val="28"/>
          <w:szCs w:val="28"/>
        </w:rPr>
        <w:t>етодики «Карта интересов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ыявляю круг интересов учащихся и степени их выраженности.</w:t>
      </w:r>
      <w:r>
        <w:rPr/>
        <w:t xml:space="preserve"> </w:t>
      </w:r>
      <w:r>
        <w:rPr>
          <w:b/>
          <w:color w:val="000000"/>
          <w:sz w:val="28"/>
          <w:szCs w:val="28"/>
          <w:u w:val="single"/>
        </w:rPr>
        <w:t>Приложение 1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детей выделяются учащиеся с разными способностями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55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8pt;margin-top:8.5pt;width:279pt;height:14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53911244" r:id="rId10"/>
        </w:objec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категории детей   организую индивидуальные «маршруты»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едметные олимпиа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онкурсы и викторин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оекты по различной тематик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индивидуальные творческие зад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ружки и факультативы по интереса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оздание портфоли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отрудничество с учреждениями дополните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участия  в предметных неделях,  научно-практических конференциях научного общества учащихся школы и района составляю индивидуальный план исследовательской деятельности. </w:t>
      </w:r>
      <w:r>
        <w:rPr>
          <w:b/>
          <w:color w:val="000000"/>
          <w:sz w:val="28"/>
          <w:szCs w:val="28"/>
          <w:u w:val="single"/>
        </w:rPr>
        <w:t>Приложение 35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 учебном процессе создаю единое образовательное пространство, позволяющее   развитие и поддержку одарённых детей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28"/>
      </w:tblGrid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Мероприятия с родителями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Разработка индивидуальных планов сопровождения одарённых детей и работы с семьями.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Организация необходимой психолого-педагогической работы среди родителей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Мероприятия с детьми с признаками вокальной одарённости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Организация реализации индивидуальных маршрутов по обучению детей с признаками одарённости в детских объединениях.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Краевой фестиваль-эстафета фольклорных обрядовых праздников «Бубен дружбы»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7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ежрайонный школьный фестиваль «У подножия дракона Кайласо»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8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Мероприятия с детьми с признаками художественной одарённости и одарённости в ремёслах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униципальный конкурс творческих работ, посвящённый 65-летию Великой Победы.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Всероссийский конкурс детского прикладного творчества и изобразительного искусства «Чиполлино», посвящённый 90-летию со дня рождения Джанни Родари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9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Районная итоговая выставка детских работ по декоративно-прикладному искусству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20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C0504D"/>
                <w:sz w:val="28"/>
                <w:szCs w:val="28"/>
              </w:rPr>
            </w:pPr>
            <w:r>
              <w:rPr>
                <w:i/>
                <w:color w:val="C0504D"/>
                <w:sz w:val="28"/>
                <w:szCs w:val="28"/>
              </w:rPr>
              <w:t>с признаками интеллектуальной одарённости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Районный смотр знаний по литературе Дальнего Востока, окружающему миру, русскому языку, математике.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боты с талантливыми детьми в рамках создания единого образовательного пространства и внедрения новых стандартов позволила нам с учащимися выйти на мероприятия разного уровн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393"/>
        <w:gridCol w:w="27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йонный смотр знаний по литературе Дальнего Востока, окружающему миру, русскому языку,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е 21</w:t>
            </w:r>
          </w:p>
          <w:p>
            <w:pPr>
              <w:pStyle w:val="Normal"/>
              <w:ind w:firstLine="709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коросова Елизав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талантливых детей в мероприятиях по профилю различного уровня способствовало совершенствованию исследовательских навыков детей; интеллектуальному, творческому  и личностному обогащению дет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  <w:u w:val="single"/>
          <w:lang w:eastAsia="en-US"/>
        </w:rPr>
      </w:pPr>
      <w:r>
        <w:rPr>
          <w:color w:val="C0504D"/>
          <w:sz w:val="28"/>
          <w:szCs w:val="28"/>
          <w:lang w:eastAsia="en-US"/>
        </w:rPr>
        <w:t>Критерий  3 «Высокие результаты освоения обучающимися, воспитанниками образовательных программ».</w:t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en-US"/>
        </w:rPr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1.     Динамика учебных достижений обучающих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года добиваюсь стабильных результатов освоения обучающимися образовательных программ и показателей динамики их достижений: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щиеся усваивают базовый уровень содержания предметов, наблюдается положительная динамика в усвоении материала;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 стабильно высокий уровень качества знаний учащихся по литературному чтению и математике, наблюдается рост качества знаний по  рус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504D"/>
          <w:sz w:val="28"/>
          <w:szCs w:val="28"/>
        </w:rPr>
        <w:t>Показатели годового значения среднего балла по предметам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 межаттестационный период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70"/>
        <w:gridCol w:w="2170"/>
        <w:gridCol w:w="2759"/>
      </w:tblGrid>
      <w:tr>
        <w:trPr>
          <w:trHeight w:val="40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Год,             класс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ий балл по предметам</w:t>
            </w:r>
          </w:p>
        </w:tc>
      </w:tr>
      <w:tr>
        <w:trPr>
          <w:trHeight w:val="159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год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-2010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1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4,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4,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4,2 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4,6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,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,6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Показатели качества знаний обучающихся по предметам в межаттестационный период (доля обучающихся, получивших отметки «4» и «5» по итогам учебного года)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70"/>
        <w:gridCol w:w="2170"/>
        <w:gridCol w:w="2618"/>
      </w:tblGrid>
      <w:tr>
        <w:trPr>
          <w:trHeight w:val="40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Год,              класс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знаний обучающихся по предметам </w:t>
            </w:r>
          </w:p>
        </w:tc>
      </w:tr>
      <w:tr>
        <w:trPr>
          <w:trHeight w:val="154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год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-2010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1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6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6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75%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качества знаний по математике в 2010-2011 учебном году могу объяснить тем,  что  на начало учебного года выбыл  ученик в связи с выездом родителей в другую школу.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Мониторинг учебных достижений учащихся за 2010-2011 учебный год</w:t>
      </w:r>
    </w:p>
    <w:p>
      <w:pPr>
        <w:pStyle w:val="Normal"/>
        <w:ind w:firstLine="709"/>
        <w:jc w:val="both"/>
        <w:rPr>
          <w:color w:val="C0504D"/>
          <w:sz w:val="28"/>
          <w:szCs w:val="28"/>
          <w:lang w:val="en-US" w:eastAsia="en-US"/>
        </w:rPr>
      </w:pPr>
      <w:r>
        <w:rPr>
          <w:color w:val="C0504D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95pt;height:144pt" filled="f" o:ole="">
            <v:imagedata r:id="rId13" o:title=""/>
          </v:shape>
          <o:OLEObject Type="Embed" ProgID="" ShapeID="ole_rId12" DrawAspect="Content" ObjectID="_1463442065" r:id="rId12"/>
        </w:objec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Наличие участников, призеров и победителей Всероссий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иложение 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C0504D"/>
          <w:sz w:val="28"/>
          <w:szCs w:val="28"/>
          <w:u w:val="single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2517"/>
        <w:gridCol w:w="1821"/>
        <w:gridCol w:w="1980"/>
      </w:tblGrid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олимпиады, конкурса, предмет (направление деятельност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     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зультат участия (участник/ призер /победитель)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009-2010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корос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атявин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Участник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корос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атявин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ер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ер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Конферен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76"/>
        <w:gridCol w:w="2221"/>
        <w:gridCol w:w="2085"/>
        <w:gridCol w:w="1881"/>
      </w:tblGrid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олимпиады, конкурса, предмет (направление деятельнос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      обуч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зультат участия (участник/ призер /победитель)</w:t>
            </w:r>
          </w:p>
        </w:tc>
      </w:tr>
      <w:tr>
        <w:trPr>
          <w:trHeight w:val="12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2009- 2010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Районная эколого-краеведческая конференция «Живая Бурея»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Скоросова Елизавета Чубова Регина Батуев Дени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8"/>
                <w:szCs w:val="28"/>
              </w:rPr>
              <w:t>Участник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2010-201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-ая районная научно-практическая конференция научного общества  обучаю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Скоросова Елизавет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4F81BD"/>
                <w:sz w:val="28"/>
                <w:szCs w:val="28"/>
              </w:rPr>
              <w:t>Победитель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3.2.    Результаты внеурочной деятельности обучающихся.</w:t>
      </w:r>
    </w:p>
    <w:p>
      <w:pPr>
        <w:pStyle w:val="Normal"/>
        <w:ind w:firstLine="709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08"/>
        <w:gridCol w:w="2208"/>
        <w:gridCol w:w="2142"/>
        <w:gridCol w:w="1955"/>
        <w:gridCol w:w="26"/>
      </w:tblGrid>
      <w:tr>
        <w:trPr>
          <w:trHeight w:val="43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в сетевых проектах, конкурсах разных уровн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ебный го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ровень учас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сетевого проекта, конкур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амилия, имя       обучающего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зультат участия (участник/ призер/ победитель)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8-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теллектуальный марафон по математи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bCs/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09-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едеральный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эрудитов ЭМУ Центра Развития Молодёж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коросова Елизав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Сертификат</w:t>
            </w:r>
          </w:p>
        </w:tc>
      </w:tr>
      <w:tr>
        <w:trPr>
          <w:trHeight w:val="70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прикладного и изобразительного искусства «Чиполлино», посвящённый 90-летию со дня рождения Д. Родар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Новикова Валент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010-2011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обедитель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Приложение 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онкурс «По следам басн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коросова Елизав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эрудитов ЭМУ Центра Развития Молодёж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риложение 23</w:t>
            </w:r>
          </w:p>
        </w:tc>
      </w:tr>
      <w:tr>
        <w:trPr>
          <w:trHeight w:val="7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Фестиваль «Пингвин 2011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bCs/>
                <w:i/>
                <w:color w:val="4F81BD"/>
                <w:sz w:val="28"/>
                <w:szCs w:val="28"/>
              </w:rPr>
              <w:t>Призер</w:t>
            </w:r>
            <w:r>
              <w:rPr>
                <w:color w:val="4F81BD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C0504D"/>
          <w:sz w:val="28"/>
          <w:szCs w:val="28"/>
        </w:rPr>
        <w:t>Наличие участников, призёров и победителей конференций, конкурсов, олимпиад по предмету школьников; краевой олимпиады по предметам, конкурсов профессионального мастерства по профессии для учащихся, концертов, фестивалей, соревнований разных уровней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86"/>
        <w:gridCol w:w="2126"/>
        <w:gridCol w:w="1961"/>
        <w:gridCol w:w="182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 конференций, конкурсов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ад по предмету, фестивалей, соревн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       обучающего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 участия (участник/ призер/ победитель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8-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стиваль национальной культуры «Бакалды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атявина Полин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Участник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ложение 24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9-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курс детского творчества, посвящённый 65-годовщине Победы в Великой отечественной войне 1941-1945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Батуев Денис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Скоросова Елизавета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атявина Полина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ёр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ёр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ёр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25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i/>
                <w:color w:val="4F81BD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районный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кольный фестиваль «У подножия Дракона Кайлас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Матявина Полина</w:t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Чубова Рег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Участник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Призер</w:t>
            </w:r>
            <w:r>
              <w:rPr>
                <w:color w:val="4F81B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18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3. Результаты деятельности педагогического работника в области социализации обучающих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асположена в рабочем поселке с численностью населения 256 человек, на территории  которого действуют  только предприятия  по обслуживанию железной дороги. В микрорайоне школы нет учреждений дополнительного образования, культуры и спорта, таким образом, школа является единственным культурно-просветительским центром. 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в области социализации обучающихся считаю расширение развивающей среды и создание благоприятных условий для самопознания, саморазвития  и самореализации. Для этого на всём протяжении школьной жизни поддерживаю личность каждого школьника, ориентируясь на его интересы, способности, ценностные ориентации и жизненный план; соблюдаю принцип «школа для ребенка», а не «ребенок для школы», создаю благоприятные условия для ребенка в коллективе и устанавливаю правильные взаимоотношения в коллективе детей и взрослы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к классный руководитель веду работу по следующим направлениям: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C0504D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C0504D"/>
          <w:sz w:val="28"/>
          <w:szCs w:val="28"/>
        </w:rPr>
      </w:pPr>
      <w:r>
        <w:rPr>
          <w:rStyle w:val="StrongEmphasis"/>
          <w:b w:val="false"/>
          <w:bCs w:val="false"/>
          <w:color w:val="C0504D"/>
          <w:sz w:val="28"/>
          <w:szCs w:val="28"/>
        </w:rPr>
        <w:t>Основные мероприятия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C0504D"/>
          <w:sz w:val="28"/>
          <w:szCs w:val="28"/>
        </w:rPr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7"/>
        <w:gridCol w:w="2363"/>
        <w:gridCol w:w="2421"/>
      </w:tblGrid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Информационно-просветительск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 культуры поведения, знакомство с уставом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ный час «Правила поведения в школе» 1-ый 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Выполнение учащимися правил поведения в школе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Совершенствование гражданско-правового образования: родителей, педагогов, учащихс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одительское собрание «Права и обязанности учащихся и родителей 1-ого класса» 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Уменьшение количества правонарушений среди несовершеннолетних, выполнение  родителями своих обязанностей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редупреждение правонарушений сред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езентация для учащихся «Наши права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работка памяток, буклетов, методических рекомендаций для родителей, педагогов.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2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оциальная защита и социальная адаптация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Сбор информации по социальному составу сем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осещение на до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Постановка детей на бесплатное питание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Выявление детей группы «рис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Знакомство с личными делами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Обеспечение семьям поддержки в оказании социальной и психолого-педагогической помощи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Выявление детей 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низкой успеваемостью, содействие в оказании помощ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Анализ успеваемости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Повышение уровня успеваемости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рофилактическ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Выявление проблем, принятие профилактических м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рофилактическая беседа с родителями из неблагополучны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Помощь в решении проблем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рофилактика наркомании, употребления алкоголя и табакокурения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Приложение 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1.Конкурс рисунков «Всё в твоих руках»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2.«Как предостеречь себя от вредных привыче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3.Анкетирование уча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Формирование умения противостоять соблазну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Оказание  социальной, педагогической, психологической помощи для преодоления проб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Индивидуально-групповая работа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психологические тренинги, консультации, бесед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Приложение 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Преодоление трудностей в возникшей жизненной ситуации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явление уровня состояния психического и соматического здоровья, эмоционального благополучия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ояния психического и соматического здоровья, эмоционального благополучия учащихся, изучение индивидуальных особенностей и склонностей личности, ее потенциальных возможностей в процесс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4F81BD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Коррекция</w:t>
            </w:r>
            <w:r>
              <w:rPr>
                <w:i/>
                <w:color w:val="4F81BD"/>
                <w:sz w:val="28"/>
                <w:szCs w:val="28"/>
              </w:rPr>
              <w:t xml:space="preserve"> состояния психического и соматического здоровья, эмоционального благополучия учащихся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C0504D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C0504D"/>
          <w:sz w:val="28"/>
          <w:szCs w:val="28"/>
        </w:rPr>
        <w:t>Вовлечённость обучающихся в массовые социально-значимые мероприятия, социально-образовательные проект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C0504D"/>
          <w:sz w:val="28"/>
          <w:szCs w:val="28"/>
        </w:rPr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044"/>
        <w:gridCol w:w="1862"/>
        <w:gridCol w:w="2453"/>
      </w:tblGrid>
      <w:tr>
        <w:trPr>
          <w:trHeight w:val="16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именование социально-значимых дел, социально-образовательных про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ля вовлечённых обучающих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73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2008-2009 г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bookmarkStart w:id="0" w:name="OLE_LINK4"/>
            <w:bookmarkStart w:id="1" w:name="OLE_LINK3"/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100%</w:t>
            </w:r>
            <w:bookmarkEnd w:id="0"/>
            <w:bookmarkEnd w:id="1"/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Акция «Помощь нашим братьям меньши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2009-2010 г.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Акция «Создадим Страну Здоровь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2010-2011 г.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Акция «Поздравим ветеран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4F81BD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чащиеся принимают активное участие в подготовке классных часов на различные темы: «О братьях наших меньших»,  «Война глазами детей»; в благоустройстве территории школы и посёлка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Приложение 29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педагог-психолог провожу профориентационную работу по программе «Профессиональное самоопределение»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Приложение 3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1-ого  года обучения каждый учащийся принимает участие в самоуправлении класса: дети выбирают по желанию поручения - командир звездочки, помощник учителя, санитар, библиотекарь, затейник, несут ответственность за порученное дел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3.4.Познавательная активность обучающихся по предмету (направлению деятельности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течение последних трёх лет веду кружки, факультативы. Провожу диагностику уровня мотивации учащихся на изучение предмета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Вовлечённость  обучающихся во внеурочную деятельность по предмету (направлению деятельности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12"/>
        <w:gridCol w:w="1313"/>
        <w:gridCol w:w="1313"/>
        <w:gridCol w:w="1313"/>
        <w:gridCol w:w="1646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ужка, секции, факультатива по предмету (направлению деятельности)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1.Факультати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«Литература Дальнего Востока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2чел. (100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5чел. (100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5чел. (100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5чел. (100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4чел.(100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Факультатив «Эвенкийский язы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10чел. (90.9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10чел. (90,9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10чел. (90,9%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10чел. (90,9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3.Элективный кур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«Психология общения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8чел. (100%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иагностика за последние три года показала высокий уровень мотивации к изучению предмета «Литература  Дальнего Восток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(в %) с высоким, средним и низким уровнем мотивации к изучению предме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 г.г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клас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г.г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 г.г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8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2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75%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вовлечённость обучающихся во внеурочную деятельность, активность, инициативность учащихся в ней говорит о стабильно высоком уровне  мотивационной сферы  учащихся.</w:t>
      </w:r>
      <w:r>
        <w:rPr>
          <w:b/>
          <w:color w:val="000000"/>
          <w:sz w:val="28"/>
          <w:szCs w:val="28"/>
          <w:u w:val="single"/>
        </w:rPr>
        <w:t xml:space="preserve"> Приложение 3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</w:rPr>
        <w:t>Критерий 4 «Результаты деятельности  в профессиональном сообществе»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1 Инновационная деятельность педагогического работн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009 года  осуществляю</w:t>
      </w:r>
      <w:r>
        <w:rPr>
          <w:bCs/>
          <w:color w:val="000000"/>
          <w:sz w:val="28"/>
          <w:szCs w:val="28"/>
        </w:rPr>
        <w:t xml:space="preserve"> инновационную</w:t>
      </w:r>
      <w:r>
        <w:rPr>
          <w:color w:val="000000"/>
          <w:sz w:val="28"/>
          <w:szCs w:val="28"/>
        </w:rPr>
        <w:t xml:space="preserve"> деятельность  муниципальной экспериментальной площадки  по теме: «Психолого-педагогическое сопровождение учащихся сельской малокомплектной школы как условие успешной социальной адаптации». </w:t>
      </w:r>
      <w:r>
        <w:rPr>
          <w:b/>
          <w:color w:val="000000"/>
          <w:sz w:val="28"/>
          <w:szCs w:val="28"/>
          <w:u w:val="single"/>
        </w:rPr>
        <w:t>Приложение 3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312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Учебны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и уровень опытно-экспериментальной, научно-исследовательской работы, апроб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номер и дата подтверждающего докумен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заключалось участие, результат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920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сихолого-педагогическое сопровождение учащихся сельской малокомплектной школы как условие успешной социальной адаптац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иказы Отдела образования Верхнебуреинского муниципального района от 28.09.2009 г. №386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Реализато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уровн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чащихся</w:t>
            </w:r>
            <w:r>
              <w:rPr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i/>
                <w:color w:val="000000"/>
                <w:sz w:val="28"/>
                <w:szCs w:val="28"/>
              </w:rPr>
              <w:t xml:space="preserve">нижение тревожности учащихся, повышение уровня коммуникативных навык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едагогов</w:t>
            </w:r>
            <w:r>
              <w:rPr>
                <w:i/>
                <w:color w:val="000000"/>
                <w:sz w:val="28"/>
                <w:szCs w:val="28"/>
              </w:rPr>
              <w:t xml:space="preserve"> - повышение уровня психолого-педагог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учреждения</w:t>
            </w:r>
            <w:r>
              <w:rPr>
                <w:i/>
                <w:color w:val="000000"/>
                <w:sz w:val="28"/>
                <w:szCs w:val="28"/>
              </w:rPr>
              <w:t xml:space="preserve"> – усиление взаимодействия с родительской общественностью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убликации в СМИ: газета «Рабочее слово» Верхнебуреинского муниципального района, от 02.04. 2011г., </w:t>
            </w:r>
            <w:r>
              <w:rPr>
                <w:b/>
                <w:color w:val="000000"/>
                <w:sz w:val="28"/>
                <w:szCs w:val="28"/>
              </w:rPr>
              <w:t>Приложение 3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  <w:color w:val="000000"/>
              </w:rPr>
              <w:instrText xml:space="preserve"> MERGEFIELD F48 </w:instrText>
            </w:r>
            <w:r>
              <w:rPr>
                <w:sz w:val="28"/>
                <w:i/>
                <w:szCs w:val="28"/>
                <w:color w:val="000000"/>
              </w:rPr>
              <w:fldChar w:fldCharType="separate"/>
            </w:r>
            <w:r>
              <w:rPr>
                <w:sz w:val="28"/>
                <w:i/>
                <w:szCs w:val="28"/>
                <w:color w:val="000000"/>
              </w:rPr>
              <w:t>Публикации в Интернете (ссылки)</w:t>
            </w:r>
            <w:r>
              <w:rPr>
                <w:sz w:val="28"/>
                <w:i/>
                <w:szCs w:val="28"/>
                <w:color w:val="000000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soloni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18.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simple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4.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bCs/>
                <w:i/>
                <w:color w:val="1F497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участие школьников в Эрудит—Марафоне –учащихся Центра развития молодеж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23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- </w:t>
            </w:r>
            <w:hyperlink r:id="rId15"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cerm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color w:val="1F497D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i/>
                <w:color w:val="1F497D"/>
                <w:sz w:val="28"/>
                <w:szCs w:val="28"/>
              </w:rPr>
              <w:t>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участие педагога в методической мастерской ЦРМ -</w:t>
            </w:r>
            <w:r>
              <w:rPr>
                <w:bCs/>
                <w:i/>
                <w:color w:val="1F497D"/>
                <w:sz w:val="28"/>
                <w:szCs w:val="28"/>
              </w:rPr>
              <w:t>http://www.cerm.ru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тупление на районной эколого-краеведческой  конференции «Живая Бурея»  -18.03.2011 г., тема «Народная медицина коренных народов Буреи», ученица 4 класса Скоросова Е.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3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учащихся в V –ой районной научно-практической конференции образовательных учреждений Верхнебуреинского муниципального района -30.04. 2011.-3 че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 в интеллектуальных конкурсах ЦДМ «Фактор Роста»  - 15ч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ространение педагогического опы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Провожу работу по распространению опыта в области повышения качества образования и воспита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едагогического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дата документа о внесении опыта  в соответствующий банк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«Развитие речевой деятельности младших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, от 30.05.2006г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ложение 3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Участие с докладами в семинар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94"/>
        <w:gridCol w:w="2131"/>
      </w:tblGrid>
      <w:tr>
        <w:trPr>
          <w:trHeight w:val="5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выступ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9 – 2010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Реализация ХКК ГОС как одно из условий формирования личности россиянина - дальневосточни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Семья как педагогическая система и партнер школы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Школьный  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чёт по выполнению программы и плана эксперимен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>
          <w:trHeight w:val="5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Понятие «одарённость». Одарённый ребёнок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кольный</w:t>
            </w:r>
          </w:p>
        </w:tc>
      </w:tr>
      <w:tr>
        <w:trPr>
          <w:trHeight w:val="12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тупление по теме «Слагаемые работы учителя по повышению качества знаний учащихся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Главные причины трудностей в обучении учащихс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кольный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Новое качество образования: способы, оценки, пути достижения. Перспективная начальная школ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Школьный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Сохранение и развитие эвенкийского языка в сельском поселении Солони Верхнебуреинского район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аево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е 37</w:t>
            </w:r>
          </w:p>
        </w:tc>
      </w:tr>
      <w:tr>
        <w:trPr>
          <w:trHeight w:val="5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</w:t>
            </w:r>
            <w:r>
              <w:rPr>
                <w:bCs/>
                <w:i/>
                <w:color w:val="000000"/>
                <w:sz w:val="28"/>
                <w:szCs w:val="28"/>
              </w:rPr>
              <w:t>Организация динамического часа</w:t>
            </w:r>
            <w:r>
              <w:rPr>
                <w:i/>
                <w:color w:val="000000"/>
                <w:sz w:val="28"/>
                <w:szCs w:val="28"/>
              </w:rPr>
              <w:t xml:space="preserve">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37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тупление по теме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i/>
                <w:color w:val="000000"/>
                <w:sz w:val="28"/>
                <w:szCs w:val="28"/>
              </w:rPr>
              <w:t>Организация внеурочной деятельности в МКОУ ООШ №18</w:t>
              <w:br/>
              <w:t>с/п «Поселок Солон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>
          <w:trHeight w:val="28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ступление по теме «</w:t>
            </w:r>
            <w:r>
              <w:rPr>
                <w:bCs/>
                <w:i/>
                <w:color w:val="000000"/>
                <w:sz w:val="28"/>
                <w:szCs w:val="28"/>
              </w:rPr>
              <w:t>Организация и проведение стартового, текущего и итогового оценивания планируемых результатов и разработка листов рефлексии для учащихс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37</w:t>
            </w:r>
          </w:p>
        </w:tc>
      </w:tr>
    </w:tbl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Научно-методические публикации по проблемам образования и воспитания учащихся</w:t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2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данные публикации, из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0-2011 г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дные языки коренных народов Севера в сохранении исторического и культурного наследия этноса: сборник статей краевого форума. 11-13 мая 2011 г./под общ. Ред. О. П. Перминовой, О. В. Авдошкиной.-Хабаровск: ХК ИРО, 2011.- 106 с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37</w:t>
            </w:r>
          </w:p>
        </w:tc>
      </w:tr>
    </w:tbl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3.Методическая работа.</w:t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3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уровень методических объединений, со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заключалось участие, результат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6-2011г.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кольное методическое объединение учителей начальных класс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Приложение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Руководитель объединения</w:t>
            </w:r>
          </w:p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44"/>
        <w:gridCol w:w="2602"/>
      </w:tblGrid>
      <w:tr>
        <w:trPr>
          <w:trHeight w:val="326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Участие в деятельности экспертных комисс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Приложение 39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комиссии, жюри и т.п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2010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2011г.г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Эксперт аттестационной  комисс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Школьный</w:t>
            </w:r>
          </w:p>
        </w:tc>
      </w:tr>
    </w:tbl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1 года являюсь членом рабочей группы по разработке программы развития школы «Путь к здоровью», рабочих программ к введению ФГОС начального общего образования второго поколения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40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Критерий 5 «Профессиональные и личные достижения педагога в межаттестационный период»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5.1.Повышение квалификации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3"/>
        <w:gridCol w:w="3802"/>
        <w:gridCol w:w="3654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 обуч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2 ч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7 г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ИКТ как ресурс педагогической деятельн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ложение 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К ИППК ПК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. Хабаровск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8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роектирование образовательного процесса начальной школы в условиях ФГОС общего образова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ложение 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К ИРО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. Хабаровск</w:t>
            </w:r>
          </w:p>
        </w:tc>
      </w:tr>
    </w:tbl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Постоянно повышаю квалификацию по актуальным проблемам образования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134"/>
        <w:gridCol w:w="2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и результаты реализации новых зн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У «Краевой центр психолого-медико-социального сопровожд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Демографическое развитие Хабаровского края на 2009-2015 год»</w:t>
            </w:r>
          </w:p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ложение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 xml:space="preserve">Реализация </w:t>
            </w:r>
          </w:p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муниципальной экспериментальной площадки</w:t>
            </w:r>
          </w:p>
        </w:tc>
      </w:tr>
      <w:tr>
        <w:trPr>
          <w:trHeight w:val="3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ГОУ ДПО «ХК И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Этнокультурные потребности, языковые права коренных малочисленных народов Севера, Сибири и Дальнего Востока Российской Федерации, проживающих в Хабаровском крае, в условиях модернизации системы образова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ложение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Участие в национальных культурных мероприятиях муниципального и краевого уров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МЦ ГУК «КНО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охранение культурного наследия и современные тенденции развития фольклорных ансамблей представителей КМ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Участие в национальных культурных мероприятиях муниципального и краевого уровн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тифицированные достижения педагогического работн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межаттестационный период была отмечена благодарностями, грамотами Отдела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ерхнебуреинского муниципального района, Почётной грамотой  Министерства образования и науки Хабаровского края.  </w:t>
      </w:r>
      <w:r>
        <w:rPr>
          <w:b/>
          <w:color w:val="000000"/>
          <w:sz w:val="28"/>
          <w:szCs w:val="28"/>
          <w:u w:val="single"/>
        </w:rPr>
        <w:t>Приложение 4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Критерий 6 Личностные качества педагогического работник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 способами создания благоприятной морально-психологической атмосферы в классе и коллективе, предупреждения и  разрешения конфликтов, демократических форм общения, коммуникабельна, готова к партнерским отношениям со всеми участниками образовательного процесс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Уровень эмпатии во взаимодействии с участниками образовательного процесс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еспонден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спондентов (%), определивших уровень проявления эмпатийности аттестуемого педагог ка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8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Проявление  толерантности в отношения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еспонден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спондентов (%), определивших уровень проявления толерантности  в отношениях аттестуемого педагог ка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8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  <w:t>Умение конструктивно разрешать конфлик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C0504D"/>
          <w:sz w:val="28"/>
          <w:szCs w:val="28"/>
        </w:rPr>
      </w:pPr>
      <w:r>
        <w:rPr>
          <w:i/>
          <w:color w:val="C0504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еспонден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спондентов (%), определивших уровень проявления конфликтности аттестуемого педагог ка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е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i/>
                <w:i/>
                <w:color w:val="4F81BD"/>
                <w:sz w:val="28"/>
                <w:szCs w:val="28"/>
              </w:rPr>
            </w:pPr>
            <w:r>
              <w:rPr>
                <w:i/>
                <w:color w:val="4F81BD"/>
                <w:sz w:val="28"/>
                <w:szCs w:val="28"/>
              </w:rPr>
              <w:t xml:space="preserve"> </w:t>
            </w:r>
            <w:r>
              <w:rPr>
                <w:i/>
                <w:color w:val="4F81BD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«____» _____________ 2012 г.   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6"/>
          <w:szCs w:val="16"/>
        </w:rPr>
        <w:t xml:space="preserve">   подпись аттестуемого педагогического работника</w:t>
      </w:r>
    </w:p>
    <w:p>
      <w:pPr>
        <w:pStyle w:val="Normal"/>
        <w:tabs>
          <w:tab w:val="clear" w:pos="708"/>
          <w:tab w:val="left" w:pos="8364" w:leader="underscor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редставленные в информационно - аналитическом отчете о профессиональной деятельности в межаттестационный период 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аттестуемого педагогического работн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реждения                 _____________               /</w:t>
      </w:r>
      <w:r>
        <w:rPr>
          <w:color w:val="000000"/>
          <w:sz w:val="28"/>
          <w:szCs w:val="28"/>
          <w:u w:val="single"/>
        </w:rPr>
        <w:t>Корнева В.П./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Ф.И.О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_ 201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батулина Лилия Николаевна МКОУ ООШ №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MS Sans Serif;Arial" w:hAnsi="MS Sans Serif;Arial" w:cs="MS Sans Serif;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serpitemtextpassage1">
    <w:name w:val="b-serp-item__text_passage1"/>
    <w:qFormat/>
    <w:rPr>
      <w:rFonts w:cs="Times New Roman"/>
      <w:b/>
      <w:bCs/>
    </w:rPr>
  </w:style>
  <w:style w:type="character" w:styleId="Sub">
    <w:name w:val="sub"/>
    <w:basedOn w:val="Style11"/>
    <w:qFormat/>
    <w:rPr/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Els1">
    <w:name w:val="els1"/>
    <w:qFormat/>
    <w:rPr>
      <w:b/>
      <w:bCs/>
      <w:color w:val="339966"/>
      <w:sz w:val="21"/>
      <w:szCs w:val="21"/>
    </w:rPr>
  </w:style>
  <w:style w:type="character" w:styleId="Bbcode2">
    <w:name w:val="bbcode2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24"/>
      <w:szCs w:val="24"/>
      <w:u w:val="none"/>
    </w:rPr>
  </w:style>
  <w:style w:type="character" w:styleId="Counter4">
    <w:name w:val="counter4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Round3">
    <w:name w:val="round3"/>
    <w:qFormat/>
    <w:rPr>
      <w:rFonts w:ascii="Verdana" w:hAnsi="Verdana" w:cs="Verdana"/>
      <w:strike w:val="false"/>
      <w:dstrike w:val="false"/>
      <w:vanish w:val="false"/>
      <w:color w:val="CCCCCC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6"/>
      <w:ind w:firstLine="173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teminfo">
    <w:name w:val="iteminfo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ya230467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cerm.ru/" TargetMode="External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wiki.ippk.ru/" TargetMode="External"/><Relationship Id="rId9" Type="http://schemas.openxmlformats.org/officeDocument/2006/relationships/hyperlink" Target="http://school-51.tomsk.ru/files/img/file/2011/inovacionna programma/programma na konkurs.doc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yperlink" Target="http://soloni18.narod.ru/simple4.html" TargetMode="External"/><Relationship Id="rId15" Type="http://schemas.openxmlformats.org/officeDocument/2006/relationships/hyperlink" Target="http://www.cerm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2:00Z</dcterms:created>
  <dc:creator>Админ</dc:creator>
  <dc:description/>
  <cp:keywords/>
  <dc:language>en-US</dc:language>
  <cp:lastModifiedBy>Админ</cp:lastModifiedBy>
  <dcterms:modified xsi:type="dcterms:W3CDTF">2012-03-14T02:06:00Z</dcterms:modified>
  <cp:revision>1</cp:revision>
  <dc:subject/>
  <dc:title>ПОРТФОЛИО</dc:title>
</cp:coreProperties>
</file>