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0650</wp:posOffset>
                </wp:positionV>
                <wp:extent cx="2583180" cy="149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0,9+0,12=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5-4,81=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3,1+2,01=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7,9-3,5=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10-6,7=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18pt;mso-wrap-distance-left:9pt;mso-wrap-distance-right:9pt;mso-wrap-distance-top:0pt;mso-wrap-distance-bottom:0pt;margin-top:9.5pt;mso-position-vertical-relative:text;margin-left:13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720"/>
                      </w:tblGrid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0,9+0,12=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5-4,81=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3,1+2,01=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7,9-3,5=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0-6,7=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ab/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370"/>
        <w:gridCol w:w="1370"/>
        <w:gridCol w:w="1370"/>
        <w:gridCol w:w="1370"/>
        <w:gridCol w:w="1370"/>
      </w:tblGrid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,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,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,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,19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0650</wp:posOffset>
                </wp:positionV>
                <wp:extent cx="2583180" cy="1498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0,9+0,12=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5-4,81=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3,1+2,01=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7,9-3,5=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10-6,7=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18pt;mso-wrap-distance-left:9pt;mso-wrap-distance-right:9pt;mso-wrap-distance-top:0pt;mso-wrap-distance-bottom:0pt;margin-top:9.5pt;mso-position-vertical-relative:text;margin-left:13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720"/>
                      </w:tblGrid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0,9+0,12=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5-4,81=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3,1+2,01=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7,9-3,5=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0-6,7=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370"/>
        <w:gridCol w:w="1370"/>
        <w:gridCol w:w="1370"/>
        <w:gridCol w:w="1370"/>
        <w:gridCol w:w="1370"/>
      </w:tblGrid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,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,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,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,19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20650</wp:posOffset>
                </wp:positionV>
                <wp:extent cx="2583180" cy="14986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0,9+0,12=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5-4,81=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3,1+2,01=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7,9-3,5=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10-6,7=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18pt;mso-wrap-distance-left:9pt;mso-wrap-distance-right:9pt;mso-wrap-distance-top:0pt;mso-wrap-distance-bottom:0pt;margin-top:9.5pt;mso-position-vertical-relative:text;margin-left:13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720"/>
                      </w:tblGrid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0,9+0,12=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5-4,81=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3,1+2,01=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7,9-3,5=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0-6,7=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  <w:tab/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370"/>
        <w:gridCol w:w="1370"/>
        <w:gridCol w:w="1370"/>
        <w:gridCol w:w="1370"/>
        <w:gridCol w:w="1370"/>
      </w:tblGrid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,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,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,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,19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8:58:00Z</dcterms:created>
  <dc:creator>наташа</dc:creator>
  <dc:description/>
  <cp:keywords/>
  <dc:language>en-US</dc:language>
  <cp:lastModifiedBy>наташа</cp:lastModifiedBy>
  <dcterms:modified xsi:type="dcterms:W3CDTF">2012-03-05T09:01:00Z</dcterms:modified>
  <cp:revision>1</cp:revision>
  <dc:subject/>
  <dc:title>0,9+0,12=</dc:title>
</cp:coreProperties>
</file>