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ка урока и анализ урока с точки зрения УУ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учитель географии и биологии  Ложкина А.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КОУ ООШ № 18 п. Солони, Верхнебуреинский райо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: Движение воды в оке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видах волн, океанических течениях приливах и отливах, географии их 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 школьников умение критически анализировать информацию, способность ее систематизировать, оценивать и использ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ршенствовать работу учащихся с различными источниками получения информации (книгой, атласом, дополнительной литератур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именять полученные знания на уроке в нестандарт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картам крупнейшие теплые и холодные течения Мирового оке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карты и выявлять зависимость направления поверхностных течений от направления господствующих в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ктические задания по картам на определение крупнейших теплых и холодных течений Мирового оке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и подписывать на контурной карте холодные и теплые т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 основные понятия урока; основные виды движения воды; причины возникновения; воздействия на природу и использованием человеком в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ые волны, океанические течения, приливы и отливы. Строение, причины образования движения воды, значение горизонтального и вертикального движени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: </w:t>
      </w:r>
      <w:r>
        <w:rPr>
          <w:rFonts w:cs="Times New Roman" w:ascii="Times New Roman" w:hAnsi="Times New Roman"/>
          <w:sz w:val="28"/>
          <w:szCs w:val="28"/>
        </w:rPr>
        <w:t>волна, длина и высота волны; цунами; океанические течения; виды течений; приливы и отл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74-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: тема «Гидросфера» подтема «Движение воды в океа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.22-23, 26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радь - тренажер с.53 з.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 с. 14-15 з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океанологии им. П.П.Ширшова Р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и океаны. Энциклопедия. – М.:Махаон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Что есть что?». Подводные исследования. – М.:Слово, 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лучения новых знаний и первичного закрепления способов деятельности по теме «Движение воды в океане» по технологии развития критического мышления с ориентацией на развитие информационных, коммуникативных, предмет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я разработки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мыш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на уроке/раздача карточек/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флексия  и оценочная деятельность  на уроке»</w:t>
      </w:r>
    </w:p>
    <w:tbl>
      <w:tblPr>
        <w:tblW w:w="95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160"/>
        <w:gridCol w:w="1850"/>
      </w:tblGrid>
      <w:tr>
        <w:trPr>
          <w:trHeight w:val="1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 таб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еографические  исследов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за урок</w:t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баллов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еник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 xml:space="preserve">«5» - 16-18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4» - 13-15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» -  9-12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мо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ую тему мы изучали на прошлом уроке? 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ировой оке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домашнему зад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амый большой оке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, Тихий, Северный Ледовитый, Атлан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Наибольшие глубины характерны для оке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Ледовитого, Тихого, Индийского, Атлантиче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Море, практически, со всех сторон окружённое суш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инное, материковое, межостровное, внутренн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К окраинным морям н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кое, Балтийское, Северное, Аравий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Средняя солёность вод Мирового океана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‰, 35‰, 37‰, 42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Средняя температура поверхностных вод океана ра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º, +17º, +10º, +20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Какие океаны соединяются проливом Дрей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и Тих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и Инд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и Тих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и Тих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рианская впадина является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ого, Северного Ледовитого, Тихого, Индийского оке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Гвинейский залив ом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азию, Австралию, Африку, Южную Амер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Самый крупный остров Зем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гаскар, Новая Гвинея, Гренландия, Саха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тестирования и запись результатов в карточ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материала для уровня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I.Стадия выз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кие свойства воды обеспечивают возможность её дви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температура и солё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 чём мы сегодня узнаем на уроке? (</w:t>
      </w:r>
      <w:r>
        <w:rPr>
          <w:rFonts w:cs="Times New Roman" w:ascii="Times New Roman" w:hAnsi="Times New Roman"/>
          <w:sz w:val="28"/>
          <w:szCs w:val="28"/>
        </w:rPr>
        <w:t>читают стр.74 «Вы узнаете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И так тема нашего уро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ижение воды в океане» </w:t>
      </w:r>
      <w:r>
        <w:rPr>
          <w:rFonts w:cs="Times New Roman" w:ascii="Times New Roman" w:hAnsi="Times New Roman"/>
          <w:sz w:val="28"/>
          <w:szCs w:val="28"/>
        </w:rPr>
        <w:t>- (зачитывают де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овой океан находится в постоянном движении, наша задача познакомиться  с основными видами движения воды, причинами их возникновения,  географией их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ходу изучения нового материала вы должны со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орны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представленному образц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ывается стихотворение Н.А. Некрасова  «Непонятная песня» на фоне слайд-ш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й стиль общения (ЗБ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...</w:t>
      </w:r>
      <w:r>
        <w:rPr>
          <w:rFonts w:cs="Times New Roman" w:ascii="Times New Roman" w:hAnsi="Times New Roman"/>
          <w:i/>
          <w:sz w:val="28"/>
          <w:szCs w:val="28"/>
        </w:rPr>
        <w:t>Клокочет, бушует, волнуется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ито и грозно, седые в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ихри летают на буйном прос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илятся сдвинуть крутые с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е, смотрите - как грудью,  мог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, разъяренные бьют в бере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от на средину отхлынули туч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заслышав призванье вр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меж ними затеялась ссор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вут ураганом, громами грем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ь невозможно их чудного х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, кажется, что-то они говоря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я материала для уровня по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дия осмыс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 Так что же такое «Волн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- </w:t>
      </w:r>
      <w:r>
        <w:rPr>
          <w:rFonts w:cs="Times New Roman" w:ascii="Times New Roman" w:hAnsi="Times New Roman"/>
          <w:b/>
          <w:sz w:val="28"/>
          <w:szCs w:val="28"/>
        </w:rPr>
        <w:t>«Волна»-</w:t>
      </w:r>
      <w:r>
        <w:rPr>
          <w:rFonts w:cs="Times New Roman" w:ascii="Times New Roman" w:hAnsi="Times New Roman"/>
          <w:sz w:val="28"/>
          <w:szCs w:val="28"/>
        </w:rPr>
        <w:t xml:space="preserve"> 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 доски «Презен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волны </w:t>
      </w:r>
      <w:r>
        <w:rPr>
          <w:rFonts w:cs="Times New Roman" w:ascii="Times New Roman" w:hAnsi="Times New Roman"/>
          <w:b/>
          <w:sz w:val="28"/>
          <w:szCs w:val="28"/>
        </w:rPr>
        <w:t>– рисунок 5.6.,  Геофо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вол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етро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ны </w:t>
      </w:r>
      <w:r>
        <w:rPr>
          <w:rFonts w:cs="Times New Roman" w:ascii="Times New Roman" w:hAnsi="Times New Roman"/>
          <w:i/>
          <w:sz w:val="28"/>
          <w:szCs w:val="28"/>
        </w:rPr>
        <w:t xml:space="preserve">( штиль, шторм) </w:t>
      </w:r>
      <w:r>
        <w:rPr>
          <w:rFonts w:cs="Times New Roman" w:ascii="Times New Roman" w:hAnsi="Times New Roman"/>
          <w:b/>
          <w:sz w:val="28"/>
          <w:szCs w:val="28"/>
        </w:rPr>
        <w:t>Ф+Ф(</w:t>
      </w:r>
      <w:r>
        <w:rPr>
          <w:rFonts w:cs="Times New Roman" w:ascii="Times New Roman" w:hAnsi="Times New Roman"/>
          <w:sz w:val="28"/>
          <w:szCs w:val="28"/>
        </w:rPr>
        <w:t xml:space="preserve">слайд- шо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х образования (</w:t>
      </w:r>
      <w:r>
        <w:rPr>
          <w:rFonts w:cs="Times New Roman" w:ascii="Times New Roman" w:hAnsi="Times New Roman"/>
          <w:b/>
          <w:i/>
          <w:sz w:val="28"/>
          <w:szCs w:val="28"/>
        </w:rPr>
        <w:t>переменные вет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волн </w:t>
      </w:r>
      <w:r>
        <w:rPr>
          <w:rFonts w:cs="Times New Roman" w:ascii="Times New Roman" w:hAnsi="Times New Roman"/>
          <w:i/>
          <w:sz w:val="28"/>
          <w:szCs w:val="28"/>
        </w:rPr>
        <w:t>- (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стр.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унам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наизусть отрывка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ая разрядка (ЗБ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стихает шум прибоя, и далеко в море уходит вода, обнажая дно. В этой внезапно наступившей тишине для островитянина - верный признак надвигающей беды. Теперь не мешкать, скорее в сопки, в горы, подальше от домашнего очага. Стена  воды, увенчанная снежной пеной, летит на портовые сооружения, на город. Проходит немного времени, и в водовороте воды кружатся дома, причалы, ск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О какой волне идет речь в только что прослушанном отры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/>
          <w:i/>
          <w:sz w:val="28"/>
          <w:szCs w:val="28"/>
        </w:rPr>
        <w:t>- цу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цунами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с  доски «Презент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волны – </w:t>
      </w:r>
      <w:r>
        <w:rPr>
          <w:rFonts w:cs="Times New Roman" w:ascii="Times New Roman" w:hAnsi="Times New Roman"/>
          <w:b/>
          <w:sz w:val="28"/>
          <w:szCs w:val="28"/>
        </w:rPr>
        <w:t>рисунок 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образов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(сообщение уч-ся)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Э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вида деятельности учащихся (ЗБ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астрофическое землетрясение в Чили  21 мая 1960 года вызвало крупные  изменения в рельефе морского дна. Это породило гигантские морские волны - цунами, которые распространились по всему Тихому океану и за его пределы. Эти чудовищные волны мчались по Тихому океану со скоростью реактивного самолёта. В эти дни Чили первым приняло на себя удар морской стихии. На его побережье сотни людей  были снесены в океан, разрушены поселки, портовые сооружения. Опустошительный вал пересёк Тихий океан, обрушился на Гавайские острова, побережье Новой Зеландии, Австралии, Филиппин, Японии на Курильские острова и Камчатку. Огромное расстояние  -  в 16 тыс. км от эпицентра землетрясения  волны цунами двигались со скоростью 650-700 км в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материала для уровня приме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волн цунами – </w:t>
      </w:r>
      <w:r>
        <w:rPr>
          <w:rFonts w:cs="Times New Roman" w:ascii="Times New Roman" w:hAnsi="Times New Roman"/>
          <w:b/>
          <w:sz w:val="28"/>
          <w:szCs w:val="28"/>
        </w:rPr>
        <w:t>карта «Землетрясения»  стр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 цунами -  </w:t>
      </w:r>
      <w:r>
        <w:rPr>
          <w:rFonts w:cs="Times New Roman" w:ascii="Times New Roman" w:hAnsi="Times New Roman"/>
          <w:b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-шоу до и после цу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ЗБТ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я материала для уровня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вида деятельности учащихся (ЗБТ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общение уч-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1784 г. пошёл ко дну японский корабль. Команда высадилась на коралловый риф в Тихом океане. Один из моряков, умирающий от истощения, написал на кусочке дерева историю своего путешествия, запечатал в бутылку и бросил в море. Морские течения с удивительной точностью принесли бутылку к  берегу, расположенной вблизи той деревни, где родился автор записки, но, к сожалению, только через…150 лет после катастрофы, в 193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О каком виде движения воды говорилось в сообщ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Океанические 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- 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с  доски «Презент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образования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стоянные вет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течен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теплые и холодные, поверхностные, компенсационные, придо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 и закономерности  размещения тёплых и холодных те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холодные от полюсов, теплые от эква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 атлас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.28-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я материала для уровня анализа 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географические исследования» стр.75 работа с кар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еч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ияние на климат  - зачитать в учебнике – </w:t>
      </w:r>
      <w:r>
        <w:rPr>
          <w:rFonts w:cs="Times New Roman" w:ascii="Times New Roman" w:hAnsi="Times New Roman"/>
          <w:b/>
          <w:sz w:val="28"/>
          <w:szCs w:val="28"/>
        </w:rPr>
        <w:t>стр.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я материала для уровня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ледующий вид движения воды в океане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ивы 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тл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– </w:t>
      </w:r>
      <w:r>
        <w:rPr>
          <w:rFonts w:cs="Times New Roman" w:ascii="Times New Roman" w:hAnsi="Times New Roman"/>
          <w:b/>
          <w:sz w:val="28"/>
          <w:szCs w:val="28"/>
        </w:rPr>
        <w:t>рисунок 5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образования - 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с  доски «Презен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та приливов </w:t>
      </w:r>
      <w:r>
        <w:rPr>
          <w:rFonts w:cs="Times New Roman" w:ascii="Times New Roman" w:hAnsi="Times New Roman"/>
          <w:b/>
          <w:sz w:val="28"/>
          <w:szCs w:val="28"/>
        </w:rPr>
        <w:t>-   таблица (выдается дет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иливов и отлив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тлас с.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дия рефлек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Итак,  мы разобрали все основные виды движения воды в оке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могли воспроизвести изученный материал в опорном конспек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м  результаты работы по видам движения воды в океане – </w:t>
      </w:r>
      <w:r>
        <w:rPr>
          <w:rFonts w:cs="Times New Roman" w:ascii="Times New Roman" w:hAnsi="Times New Roman"/>
          <w:i/>
          <w:sz w:val="28"/>
          <w:szCs w:val="28"/>
        </w:rPr>
        <w:t>запись результатов в карточк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айде опорный конспект с правильными отве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Ребята! Кто из вас не допустил ни одной ошиб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я материала для уровня анализа и синтез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, мы проведем «Географические исследования». Вы получит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У Филиппинских островов моряки нашли в океане бутылку, в которой была записка. Потерпевшие крушение просили о помощи. Проникшая в бутылку вода, уничтожила некоторые буквы и цифры и вместо точного указания места, сохранились только следующие обрывки: 15º ш. 145º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ить место крушения корабля и объяснить маршрут перемещения за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В какой части Атлантического океана на 50º - 60º с.ш. вода теплее: у берегов Северной Америки или у берегов Европы? Объяснить сво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Самолет, летевший из Англии в Америку, упал в море на 30º с.ш. и 70º з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тчик в резиновой лодке долго плыл на северо-восток и был подобран на кора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36º с.ш. и 50º з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пределить место падения самолёта, путь лётчика в резиновой лодке, место встречи с корабл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Объяснить  перемещение лётчика  на северо-во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На побережье Тихого океана Южной Америки находится самая засушливая  пустыня мира Атакама. Объясните её образ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следований (оценивает учител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ведение итогов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я материала для уровня оц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ите руки те, ребята, которые получили сегодня за урок оценку </w:t>
      </w:r>
      <w:r>
        <w:rPr>
          <w:rFonts w:cs="Times New Roman" w:ascii="Times New Roman" w:hAnsi="Times New Roman"/>
          <w:b/>
          <w:sz w:val="28"/>
          <w:szCs w:val="28"/>
        </w:rPr>
        <w:t>«5», «4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машнее за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йти дополнительную информацию по данной теме в Интернете или в библиот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чебник с. 74 – 7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урные карты с. 14-15 задание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.rss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9:00Z</dcterms:created>
  <dc:creator>школа</dc:creator>
  <dc:description/>
  <cp:keywords/>
  <dc:language>en-US</dc:language>
  <cp:lastModifiedBy>Portal</cp:lastModifiedBy>
  <dcterms:modified xsi:type="dcterms:W3CDTF">2012-03-01T07:24:00Z</dcterms:modified>
  <cp:revision>35</cp:revision>
  <dc:subject/>
  <dc:title/>
</cp:coreProperties>
</file>