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 Должностные инстр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ностная инструкция директора образовательного учрежд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лжностная инструкция заместителя директора школы по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о- воспитательной работ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ностная инструкция учителя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ностная инструкция учителя начальных классов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ностная инструкция старшего вожатого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ностная инструкция педагога дополнительного образова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ностная инструкция библиотекаря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ностная инструкция воспитателя ГПД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ностная инструкция уборщика служебных помещени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ная инструкция дворник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ная инструкция сторож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ная инструкция рабочего по комплексному обслуживанию 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му ремонту зданий, сооружений и оборудова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ная инструкция гардеробщ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3:53:00Z</dcterms:created>
  <dc:creator>компьютер в учительской</dc:creator>
  <dc:description/>
  <cp:keywords/>
  <dc:language>en-US</dc:language>
  <cp:lastModifiedBy>компьютер в учительской</cp:lastModifiedBy>
  <cp:lastPrinted>2012-08-26T15:04:00Z</cp:lastPrinted>
  <dcterms:modified xsi:type="dcterms:W3CDTF">2012-08-26T04:05:00Z</dcterms:modified>
  <cp:revision>3</cp:revision>
  <dc:subject/>
  <dc:title/>
</cp:coreProperties>
</file>