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Директор МКОУ ООШ №18 _______________ Корнева В.П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униципальное  казенное общеобразовательное  учреждение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сновная общеобразовательная школа № 18 п. Солон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улу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ерхнебуре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Хабаровского кра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38" w:hanging="0"/>
        <w:rPr>
          <w:smallCaps/>
          <w:color w:val="000000"/>
          <w:spacing w:val="-8"/>
          <w:sz w:val="28"/>
          <w:szCs w:val="28"/>
        </w:rPr>
      </w:pPr>
      <w:r>
        <w:rPr>
          <w:smallCaps/>
          <w:color w:val="000000"/>
          <w:spacing w:val="-8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ind w:left="38" w:hanging="0"/>
        <w:rPr>
          <w:b/>
          <w:b/>
          <w:smallCaps/>
          <w:color w:val="000000"/>
          <w:spacing w:val="-8"/>
          <w:sz w:val="28"/>
          <w:szCs w:val="28"/>
        </w:rPr>
      </w:pPr>
      <w:r>
        <w:rPr>
          <w:b/>
          <w:small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 xml:space="preserve">1.8.     </w:t>
      </w:r>
      <w:r>
        <w:rPr>
          <w:b/>
          <w:color w:val="000000"/>
          <w:spacing w:val="-1"/>
        </w:rPr>
        <w:t>ВОСПИТАТЕЛЬ ГПД</w:t>
      </w:r>
    </w:p>
    <w:p>
      <w:pPr>
        <w:pStyle w:val="Normal"/>
        <w:shd w:fill="FFFFFF" w:val="clear"/>
        <w:spacing w:lineRule="exact" w:line="547"/>
        <w:ind w:left="19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14"/>
        <w:jc w:val="both"/>
        <w:rPr/>
      </w:pPr>
      <w:r>
        <w:rPr>
          <w:color w:val="000000"/>
          <w:spacing w:val="1"/>
        </w:rPr>
        <w:t xml:space="preserve">1.1. Настоящая инструкция разработана на основании </w:t>
      </w:r>
      <w:r>
        <w:rPr/>
        <w:t xml:space="preserve">приказа Министерства здравоохранения и социального развития РФ от 26 августа 2010 г. № 761н 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  <w:br/>
        <w:t xml:space="preserve">        1.2. Воспитатель ГПД назначается и освобождается от должности директором школы. На период отпуска и временной нетрудоспособности воспитателя ГПД его обязанности могут быть возложены на классных воспитателей, других воспитателей ГПД или на классного руковод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  <w:br/>
        <w:t xml:space="preserve">        1.3. Воспитатель ГПД должен, как правило, иметь среднее или высшее профессиональное образование или соответствующий опыт работы. </w:t>
        <w:br/>
        <w:t xml:space="preserve">        1.4. Воспитатель ГПД подчиняется непосредственно заместителю директора по учебно-методической работе начальной школы. </w:t>
        <w:br/>
        <w:t xml:space="preserve">         1.5. В своей деятельности воспитатель ГПД руководствуется Конституцией Российской Федерации, Законом Российской Федерации «Об образовании», Типовым положением об общеобразовательном учреждении, Семейным кодексом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ш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Воспитатель ГПД соблюдает Конвенцию о правах ребен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14"/>
        <w:rPr/>
      </w:pPr>
      <w:r>
        <w:rPr/>
      </w:r>
    </w:p>
    <w:p>
      <w:pPr>
        <w:pStyle w:val="Normal"/>
        <w:rPr/>
      </w:pPr>
      <w:r>
        <w:rPr>
          <w:b/>
        </w:rPr>
        <w:t>2. Функции</w:t>
      </w:r>
      <w:r>
        <w:rPr/>
        <w:t xml:space="preserve"> </w:t>
        <w:br/>
        <w:t xml:space="preserve">Основными направлениями деятельности воспитателя ГПД являются: </w:t>
        <w:br/>
        <w:t xml:space="preserve">         2.1. Организация учебно-воспитательного процесса в группе продленного дня, руководство им и контроль за развитием этого процесса. </w:t>
        <w:br/>
        <w:t xml:space="preserve">         2.2. Содействие созданию благоприятных условий для индивидуального развития и нравственного формирования личности обучающихся. </w:t>
        <w:br/>
        <w:t xml:space="preserve">         2.3. Обеспечение режима соблюдения норм и правил техники безопасности учебно-воспитательного процесса в ГПД. </w:t>
        <w:br/>
      </w:r>
      <w:r>
        <w:rPr>
          <w:b/>
        </w:rPr>
        <w:t>3. Должностные обязанности</w:t>
      </w:r>
      <w:r>
        <w:rPr/>
        <w:t xml:space="preserve"> </w:t>
        <w:br/>
        <w:t xml:space="preserve">        Воспитатель ГПД выполняет следующие должностные обязанности: </w:t>
        <w:br/>
        <w:t xml:space="preserve">        3.1. Анализирует проблемы учебно-воспитательного процесса в ГПД,  результаты учебно-воспитательной работы в ГПД,  ход и развитие учебно-воспитательного процесса в ГПД. </w:t>
        <w:br/>
        <w:t xml:space="preserve">         3.2. Прогнозирует  тенденции изменения ситуации в обществе и в образовании для корректировки плана учебно-воспитательной работы в ГПД,  последствия запланированной учебно-воспитательной работы в ГПД. </w:t>
        <w:br/>
        <w:t xml:space="preserve">         3.3. Планирует и организует  учебно-воспитательный процесс во время занятий с обучающимися ГПД,  разработку необходимой методической документации по учебно-воспитательной работе в ГПД,  осуществление систематического контроля за выполнением домашних заданий, работу по подготовке и проведению культурно-воспитательных мероприятий силами обучающихся ГПД,  прогулки обучающихся,  горячее питание обучающихся,  выполнение учащимися домашних заданий, изучение с обучающимися правил для учащихся, просветительскую работу для родителей (законных представителей), принимает родителей (законных представителей) по вопросам организации учебно-воспитательного процесса.</w:t>
        <w:br/>
        <w:t xml:space="preserve">         3.4. Координирует  деятельность обучающихся во время проведения занятий. </w:t>
        <w:br/>
        <w:t xml:space="preserve">         3.5. Контролирует безопасность используемых в учебно-воспитательном процессе ГПД оборудования, приборов, технических и наглядных средств; соблюдение обучающимися режима работы ГПД; соблюдение обучающимися Правил для учащихся. </w:t>
        <w:br/>
        <w:t xml:space="preserve">         3.6. Корректирует развитие личности обучающихся; ход выполнения программы учебно-воспитательной работы в ГПД. </w:t>
        <w:br/>
        <w:t xml:space="preserve">         3.7. Консультирует родителей (законных представителей) по вопросам организации учебно-воспитательного процесса. </w:t>
        <w:br/>
        <w:t xml:space="preserve">         3.8. Оценивает  воспитанность обучающихся ГПД. </w:t>
        <w:br/>
        <w:t xml:space="preserve">         3.9. Обеспечивает своевременное составление установленной отчетной документации и ее представление непосредственным руководителям; своевременное и аккуратное заполнение журнала ГПД;  создание благоприятной микросреды и морально-психологического климата для каждого обучающегося;  помощь обучающимся в учебной деятельности; обновление содержания жизнедеятельности ГПД в соответствии с возрастными интересами обучающихся; помощь обучающимся в получении дополнительного образования через систему кружков, секций, студий и т.п.; сохранность оборудования, мебели и санитарного состояния закрепленного помещения; постоянное наблюдение за обучающимися во время работы ГПД;  уход обучающихся из группы только с родителями (законными представителями) или по их письменному заявлению одних либо в сопровождении указанных лиц; получение обучающимися горячего питания в столовой. </w:t>
        <w:br/>
        <w:t xml:space="preserve">         3.10. Присутствует на заседаниях методических объединений, совещаниях, педсоветах и т.п. не менее трех часов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рава</w:t>
      </w:r>
      <w:r>
        <w:rPr/>
        <w:t xml:space="preserve"> </w:t>
        <w:br/>
        <w:t xml:space="preserve">Воспитатель ГПД имеет право в пределах своей компетенции: </w:t>
        <w:br/>
        <w:t xml:space="preserve">         4.1. Выбирать формы и методы учебно-воспитательной деятельности ГПД, утвержденные школой. </w:t>
        <w:br/>
        <w:t xml:space="preserve">         4.2. Даватьобязательные распоряжения обучающимся во время проведения занятий ГПД. </w:t>
        <w:br/>
        <w:t xml:space="preserve">         4.3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 </w:t>
        <w:br/>
        <w:t xml:space="preserve">         4.4. Принимать участие в разработке учебно-воспитательной программы школы; </w:t>
        <w:br/>
        <w:t xml:space="preserve">в работе педагогического совета. </w:t>
        <w:br/>
        <w:t xml:space="preserve">         4.5. Вносить предложения о начале, прекращении или приостановлении конкретных учебно-воспитательных проектов; по совершенствованию учебно-воспитательной работы. </w:t>
        <w:br/>
        <w:t xml:space="preserve">         4.6. Повышать свою квалификацию. </w:t>
        <w:br/>
        <w:t xml:space="preserve">         4.7. Приглашать от имени школы родителей (законных представителей) для информирования об успехах их детей и нарушениях ими устава и иных локальных актов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Ответственность</w:t>
      </w:r>
      <w:r>
        <w:rPr/>
        <w:t xml:space="preserve"> </w:t>
        <w:br/>
        <w:t xml:space="preserve">         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заместителя директора по учебно-методической работе начальной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риведшее к дезорганизации образовательного процесса, воспитатель ГПД несет дисциплинарную ответственность в порядке, определенном трудовым законодательством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грубое нарушение трудовых обязанностей в качестве дисциплинарного наказания может быть применено увольнение. </w:t>
        <w:br/>
        <w:t xml:space="preserve">         5.2. За применение, в том числе однократное, методов воспитания, связанных с физическим и (или) психическим насилием над личностью обучающегося, воспитатель ГПД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  <w:br/>
        <w:t xml:space="preserve">         5.3. За нарушение правил пожарной безопасности, охраны труда, санитарно-гигиенических правил организации учебно-воспитательного процесса воспитатель ГПД привлекается к административной ответственности в порядке и в случаях, предусмотренных административным законодательством. </w:t>
        <w:br/>
        <w:t xml:space="preserve">         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за не использование прав, предоставленных настоящей Инструкцией, воспитатель ГПД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заимоотношения. Связи по должности</w:t>
      </w:r>
      <w:r>
        <w:rPr/>
        <w:t xml:space="preserve"> </w:t>
        <w:br/>
        <w:t xml:space="preserve">Воспитатель ГПД: </w:t>
        <w:br/>
        <w:t xml:space="preserve">         6.1. Работает по расписанию, составленному исходя из 30-часовой рабочей недели и утвержденному директором школы. </w:t>
        <w:br/>
        <w:t xml:space="preserve">         6.2. Самостоятельно планирует свою работу на каждый учебный год и каждую учебную четверть в соответствии с расписанием, утвержденным директором. План работы представляется на утверждение директору школы не позднее пяти дней с начала планируемого периода. </w:t>
        <w:br/>
        <w:t xml:space="preserve">         6.3. Представляет заместителю директора по учебно-методической работе начальной школы письменный отчет о своей деятельности объемом не более двух машинописных страниц в течение 10 дней по окончании каждой учебной четверти. </w:t>
        <w:br/>
        <w:t xml:space="preserve">         6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 </w:t>
        <w:br/>
        <w:t xml:space="preserve">         6.5. Систематически обменивается информацией по вопросам, входящим в свою компетенцию, с педагогическими работниками и заместителями директора школы. </w:t>
        <w:br/>
        <w:t xml:space="preserve">         6.6. Исполняет обязанности учителей, воспитателей ГПД и классных воспита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 </w:t>
        <w:br/>
        <w:t xml:space="preserve">         6.7. Передает непосредственному руководителю информацию, полученную на совещаниях и семинарах, непосредственно после ее пол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 инструкцией ознакомлен (а):                      ___________________________________</w:t>
      </w:r>
    </w:p>
    <w:p>
      <w:pPr>
        <w:pStyle w:val="Normal"/>
        <w:shd w:fill="FFFFFF" w:val="clear"/>
        <w:ind w:firstLine="274"/>
        <w:rPr/>
      </w:pPr>
      <w:r>
        <w:rPr>
          <w:color w:val="000000"/>
          <w:spacing w:val="-4"/>
        </w:rPr>
        <w:t xml:space="preserve">                                                                                </w:t>
      </w:r>
      <w:r>
        <w:rPr>
          <w:color w:val="000000"/>
          <w:spacing w:val="-4"/>
        </w:rPr>
        <w:t xml:space="preserve">(подпись)   </w:t>
      </w:r>
      <w:r>
        <w:rPr>
          <w:color w:val="000000"/>
          <w:spacing w:val="-3"/>
        </w:rPr>
        <w:t xml:space="preserve"> (расшифровка подписи)</w:t>
      </w:r>
    </w:p>
    <w:p>
      <w:pPr>
        <w:pStyle w:val="31"/>
        <w:ind w:left="360" w:hanging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7:00Z</dcterms:created>
  <dc:creator>компьютер в учительской</dc:creator>
  <dc:description/>
  <cp:keywords/>
  <dc:language>en-US</dc:language>
  <cp:lastModifiedBy>компьютер в учительской</cp:lastModifiedBy>
  <cp:lastPrinted>2012-08-26T15:07:00Z</cp:lastPrinted>
  <dcterms:modified xsi:type="dcterms:W3CDTF">2012-08-26T04:08:00Z</dcterms:modified>
  <cp:revision>9</cp:revision>
  <dc:subject/>
  <dc:title/>
</cp:coreProperties>
</file>